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ешению Совета депутатов «О внесении изменений в решение Совета депутатов муниципального образования «Муйский район» от 28.12.2020 № 177 «О бюджете муниципального образования «Муйский район»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2 и 2023 годов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несение изменений в бюджет муниципального образования «Муйский район» на 2021 год и плановый период 2022 и 2023 годов разработано с учетом требований Бюджетного кодекса Российской Федерации, действующих нормативно-правовых актов Российской Федерации и Республики Бурятия, в связи с  внесением изменений в источники финансирования   дефицита  бюджета  изменением общего объема доходов и необходимостью внесения корректировок в расходную часть бюджета и источники финансирования дефицита бюджета на сумму остатков средств на счетах бюджета на начало финансового года </w:t>
      </w:r>
    </w:p>
    <w:p>
      <w:pPr>
        <w:pStyle w:val="Normal"/>
        <w:ind w:firstLine="567"/>
        <w:jc w:val="both"/>
        <w:rPr/>
      </w:pPr>
      <w:r>
        <w:rPr/>
        <w:t>Основные характеристики бюджета на 2021 год и плановый период 2022 и 2023 годов: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2021 год: </w:t>
      </w:r>
    </w:p>
    <w:p>
      <w:pPr>
        <w:pStyle w:val="Normal"/>
        <w:ind w:firstLine="567"/>
        <w:jc w:val="both"/>
        <w:rPr/>
      </w:pPr>
      <w:r>
        <w:rPr/>
        <w:t>1.Доходы бюджета в сумме – 725 192,43984 тыс. рублей.</w:t>
      </w:r>
    </w:p>
    <w:p>
      <w:pPr>
        <w:pStyle w:val="Normal"/>
        <w:ind w:firstLine="567"/>
        <w:jc w:val="both"/>
        <w:rPr/>
      </w:pPr>
      <w:r>
        <w:rPr/>
        <w:t>2.Общий объем расходов в сумме – 747 415,84365 тыс. рублей.</w:t>
      </w:r>
    </w:p>
    <w:p>
      <w:pPr>
        <w:pStyle w:val="Normal"/>
        <w:ind w:firstLine="567"/>
        <w:jc w:val="both"/>
        <w:rPr/>
      </w:pPr>
      <w:r>
        <w:rPr/>
        <w:t>3.Дефицит бюджета – 22 223,40381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2021 год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Доходы бюджета муниципального образования «Муйский район» на 2021 год изменились за счет увеличения объема безвозмездных поступлений на сумму 16 999,69327 тыс. рублей, увеличения налоговых и неналоговых доходов на сумму 6 894,27875 тыс. рублей и составили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725 192,43984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u w:val="single"/>
        </w:rPr>
      </w:pPr>
      <w:r>
        <w:rPr>
          <w:u w:val="single"/>
        </w:rPr>
        <w:t>Объем безвозмездных поступлений изменился за счет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i/>
          <w:i/>
        </w:rPr>
      </w:pPr>
      <w:r>
        <w:rPr>
          <w:i/>
        </w:rPr>
        <w:t>Увели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91,69656 тыс. рублей субсидии на реализацию мероприятий по обеспечению жилье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>молодых семей на 2021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 000,00 тыс. рублей</w:t>
      </w:r>
      <w:r>
        <w:rPr/>
        <w:t xml:space="preserve"> субсидии бюджетам муниципальных образований на создание в общеобразовательных организациях, расположенных в сельской местности, условий для занятия физической культурой и спортом на 2021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979,0 тыс. рублей</w:t>
      </w:r>
      <w:r>
        <w:rPr/>
        <w:t xml:space="preserve"> </w:t>
      </w:r>
      <w:r>
        <w:rPr>
          <w:bCs/>
        </w:rPr>
        <w:t>субсидии на подготовку и проведение празднования на федеральном уровне памятных дат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0,00044 тыс. рублей</w:t>
      </w:r>
      <w:r>
        <w:rPr/>
        <w:t xml:space="preserve"> </w:t>
      </w:r>
      <w:r>
        <w:rPr>
          <w:bCs/>
        </w:rPr>
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на 2021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00,00 тыс. рублей</w:t>
      </w:r>
      <w:r>
        <w:rPr/>
        <w:t xml:space="preserve"> </w:t>
      </w:r>
      <w:r>
        <w:rPr>
          <w:bCs/>
        </w:rPr>
        <w:t>субсидии на реализацию мероприятий регионального проекта "Социальная активность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 449,40 тыс. рублей субсидии на 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«О Национальной стратегии действий в интересах детей на 2012 - 2017 годы» на 2021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806,60 тыс. рублей</w:t>
      </w:r>
      <w:r>
        <w:rPr/>
        <w:t xml:space="preserve"> </w:t>
      </w:r>
      <w:r>
        <w:rPr>
          <w:bCs/>
        </w:rPr>
        <w:t>субсидии на повышение средней заработной платы работников муниципальных учреждений культуры на 2021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 602,70 тыс.</w:t>
      </w:r>
      <w:r>
        <w:rPr/>
        <w:t xml:space="preserve"> </w:t>
      </w:r>
      <w:r>
        <w:rPr>
          <w:bCs/>
        </w:rPr>
        <w:t>субсидии на увеличение фонда оплаты труда педагогических работников муниципальных организаций дополнительного образования на 2021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bCs/>
          <w:i/>
          <w:i/>
          <w:iCs/>
        </w:rPr>
      </w:pPr>
      <w:r>
        <w:rPr>
          <w:bCs/>
        </w:rPr>
        <w:t xml:space="preserve"> </w:t>
      </w:r>
      <w:r>
        <w:rPr>
          <w:bCs/>
        </w:rPr>
        <w:t>4 163,52220 тыс. рублей субсидии муниципальным образованиям на капитальный ремонт объектов коммуналь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3 203,70 </w:t>
      </w:r>
      <w:r>
        <w:rPr>
          <w:bCs/>
        </w:rPr>
        <w:t>тыс. рублей субсидии на обеспечение сбалансированности местных бюджетов по социально значимым и первоочередным расходам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3 298,0 </w:t>
      </w:r>
      <w:r>
        <w:rPr>
          <w:bCs/>
        </w:rPr>
        <w:t>тыс. рублей субвенции на финансовое обеспечение получения дошкольного образования в муниципальных образовательных организациях на 2021 год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16,70 </w:t>
      </w:r>
      <w:r>
        <w:rPr>
          <w:bCs/>
        </w:rPr>
        <w:t>тыс. рублей</w:t>
      </w:r>
      <w:r>
        <w:rPr>
          <w:bCs/>
          <w:iCs/>
        </w:rPr>
        <w:t xml:space="preserve"> субвенции на организацию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 на 2021 год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0,30 </w:t>
      </w:r>
      <w:r>
        <w:rPr>
          <w:bCs/>
        </w:rPr>
        <w:t>тыс. рублей</w:t>
      </w:r>
      <w:r>
        <w:rPr>
          <w:bCs/>
          <w:iCs/>
        </w:rPr>
        <w:t xml:space="preserve"> субвенции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на 2021 год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0,09520 </w:t>
      </w:r>
      <w:r>
        <w:rPr>
          <w:bCs/>
        </w:rPr>
        <w:t>тыс. рублей</w:t>
      </w:r>
      <w:r>
        <w:rPr>
          <w:bCs/>
          <w:iCs/>
        </w:rPr>
        <w:t xml:space="preserve"> субвенция на обеспечение прав детей, находящихся в трудной жизненной ситуации, на отдых и оздоровление на 2021 год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0,00140 </w:t>
      </w:r>
      <w:r>
        <w:rPr>
          <w:bCs/>
        </w:rPr>
        <w:t>тыс. рублей</w:t>
      </w:r>
      <w:r>
        <w:rPr>
          <w:bCs/>
          <w:iCs/>
        </w:rPr>
        <w:t xml:space="preserve"> субвенции на организацию деятельности по обеспечению прав детей, находящихся в трудной жизненной ситуации, на отдых и оздоровление на 2021 год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247,3 </w:t>
      </w:r>
      <w:r>
        <w:rPr>
          <w:bCs/>
        </w:rPr>
        <w:t>тыс. рублей</w:t>
      </w:r>
      <w:r>
        <w:rPr>
          <w:bCs/>
          <w:iCs/>
        </w:rPr>
        <w:t xml:space="preserve">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на 2021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405,00 </w:t>
      </w:r>
      <w:r>
        <w:rPr>
          <w:bCs/>
        </w:rPr>
        <w:t>тыс. рублей</w:t>
      </w:r>
      <w:r>
        <w:rPr>
          <w:bCs/>
          <w:iCs/>
        </w:rPr>
        <w:t xml:space="preserve"> прочие безвозмездные поступления в бюджеты муниципальных районов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Cs/>
        </w:rPr>
        <w:t xml:space="preserve">      </w:t>
      </w:r>
      <w:r>
        <w:rPr>
          <w:bCs/>
          <w:i/>
          <w:iCs/>
        </w:rPr>
        <w:t>Уменьшени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 089,03240 тыс. рублей</w:t>
      </w:r>
      <w:r>
        <w:rPr/>
        <w:t xml:space="preserve"> </w:t>
      </w:r>
      <w:r>
        <w:rPr>
          <w:bCs/>
        </w:rPr>
        <w:t>субсидии на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на 2021 год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u w:val="single"/>
        </w:rPr>
      </w:pPr>
      <w:r>
        <w:rPr>
          <w:bCs/>
        </w:rPr>
        <w:t xml:space="preserve"> </w:t>
      </w:r>
      <w:r>
        <w:rPr>
          <w:bCs/>
        </w:rPr>
        <w:t>48,0 тыс. рублей субсидия на обеспечение профессиональной переподготовки, повышения квалификации лиц, замещающих выборные муниципальные должности, и муниципальных служащих на 2021 год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u w:val="single"/>
        </w:rPr>
      </w:pPr>
      <w:r>
        <w:rPr>
          <w:bCs/>
        </w:rPr>
        <w:t xml:space="preserve"> </w:t>
      </w:r>
      <w:r>
        <w:rPr>
          <w:bCs/>
        </w:rPr>
        <w:t>90,0 тыс. рублей субсидии на дорожную деятельность в отношении автомобильных дорог общего пользования местного значения на 2021 год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u w:val="single"/>
        </w:rPr>
      </w:pPr>
      <w:r>
        <w:rPr>
          <w:bCs/>
        </w:rPr>
        <w:t xml:space="preserve"> </w:t>
      </w:r>
      <w:r>
        <w:rPr>
          <w:bCs/>
        </w:rPr>
        <w:t>247,30 тыс. рублей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на 2021 год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u w:val="single"/>
        </w:rPr>
      </w:pPr>
      <w:r>
        <w:rPr>
          <w:bCs/>
        </w:rPr>
        <w:t xml:space="preserve"> </w:t>
      </w:r>
      <w:r>
        <w:rPr>
          <w:bCs/>
        </w:rPr>
        <w:t>1876,19361 тыс. рублей возврат субсидии на реализацию мероприятия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и многоквартирных домов, признанных аварийными и не подлежащими реконструкции"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u w:val="single"/>
        </w:rPr>
      </w:pPr>
      <w:r>
        <w:rPr>
          <w:bCs/>
        </w:rPr>
        <w:t xml:space="preserve"> </w:t>
      </w:r>
      <w:r>
        <w:rPr>
          <w:bCs/>
        </w:rPr>
        <w:t>13,79652 тыс. рублей возврат межбюджетных трансфертов, передаваемых бюджетам муниципальных районов по ликвидации чрезвычайных ситуаций и последствий стихийных бедствий на выплату единовременного пособия родителям граждан, погибшим (умершим) в результате чрезвычайной ситуации в МО ГП "Северомуйское" Муйского района в Республике Буряти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бъем налоговых и неналоговых доходов изменился за счет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i/>
          <w:i/>
        </w:rPr>
      </w:pPr>
      <w:r>
        <w:rPr>
          <w:i/>
        </w:rPr>
        <w:t>Увеличени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- </w:t>
      </w:r>
      <w:r>
        <w:rPr/>
        <w:t>10 700,00 тыс. рублей налог на доходы физически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 xml:space="preserve"> </w:t>
      </w:r>
      <w:r>
        <w:rPr/>
        <w:t>306,36954 тыс. рублей единый налог на вмененный доход для отдельных видов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 xml:space="preserve"> </w:t>
      </w:r>
      <w:r>
        <w:rPr/>
        <w:t>3 642,70 тыс. рублей налог, взимаемого в связи с применением патентной системы налогооб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 xml:space="preserve"> </w:t>
      </w:r>
      <w:r>
        <w:rPr/>
        <w:t>205,00 тыс. рублей государственная пошлин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200,00 тыс. рублей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83,00 тыс. рублей плата за негативное воздействие на окружающую среду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2157,20921 тыс. рублей прочие доходов от компенсации затрат бюджетов муниципальных районов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300,00 тыс. рублей - штрафы, санкции, возмещение ущерба.</w:t>
      </w:r>
    </w:p>
    <w:p>
      <w:pPr>
        <w:pStyle w:val="Normal"/>
        <w:ind w:left="567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Уменьшени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10 700,00 тыс. рублей налог взимаемый на упрощенной системе налогообло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Расходы 2021 год</w:t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/>
      </w:pPr>
      <w:r>
        <w:rPr/>
        <w:t>Расходы бюджета муниципального образования «Муйский район» увеличились на 23 893,97202 тыс. рублей за счет увеличения плановых назначений по доходам и составили 747 415,84365 тыс. рублей, в том числе:</w:t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/>
      </w:pPr>
      <w:r>
        <w:rPr/>
        <w:t xml:space="preserve">По подразделу </w:t>
      </w:r>
      <w:r>
        <w:rPr>
          <w:b/>
        </w:rPr>
        <w:t xml:space="preserve">0102«Функционирование высшего должностного лица субъекта Российской Федерации и муниципального образования» </w:t>
      </w:r>
      <w:r>
        <w:rPr/>
        <w:t>расходы увеличены на 86,79132 тыс. рублей на оплату труда, начисление на выплаты по оплате труда в результате индексации на 2019-2020 года. Расходы перераспределены с подраздела 0104.</w:t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/>
      </w:pPr>
      <w:r>
        <w:rPr/>
        <w:t xml:space="preserve">По подразделу </w:t>
      </w:r>
      <w:r>
        <w:rPr>
          <w:b/>
        </w:rPr>
        <w:t xml:space="preserve">0103 «Функционирование законодательных (представительных) органов государственной власти и представительных органов муниципальных образований» </w:t>
      </w:r>
      <w:r>
        <w:rPr/>
        <w:t>расходы увеличены на 44,19248 тыс. рублей на оплату труда, начисление на выплаты по оплате труда в результате индексации на 2019-2020 года. Расходы перераспределены с подраздела 0104.</w:t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/>
      </w:pPr>
      <w:r>
        <w:rPr/>
        <w:t xml:space="preserve">По подразделу </w:t>
      </w:r>
      <w:r>
        <w:rPr>
          <w:b/>
        </w:rPr>
        <w:t xml:space="preserve"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/>
        <w:t>расходы уменьшены на 130,98380 тыс. рублей средства перераспределены на подразделы 0102,0103.</w:t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/>
      </w:pPr>
      <w:r>
        <w:rPr/>
        <w:t xml:space="preserve">По подразделу </w:t>
      </w:r>
      <w:r>
        <w:rPr>
          <w:b/>
        </w:rPr>
        <w:t xml:space="preserve">0111 «Резервные фонды» </w:t>
      </w:r>
      <w:r>
        <w:rPr/>
        <w:t xml:space="preserve">расходы уменьшены на 17,66350 тыс. рублей. Средства перераспределены на подразделы 0113,0412,1003. </w:t>
      </w:r>
    </w:p>
    <w:p>
      <w:pPr>
        <w:pStyle w:val="Normal"/>
        <w:tabs>
          <w:tab w:val="clear" w:pos="708"/>
          <w:tab w:val="left" w:pos="6780" w:leader="none"/>
        </w:tabs>
        <w:ind w:firstLine="567"/>
        <w:jc w:val="both"/>
        <w:rPr/>
      </w:pPr>
      <w:r>
        <w:rPr/>
        <w:t xml:space="preserve">По подразделу </w:t>
      </w:r>
      <w:r>
        <w:rPr>
          <w:b/>
        </w:rPr>
        <w:t>0113 «Другие общегосударственные вопросы»</w:t>
      </w:r>
      <w:r>
        <w:rPr/>
        <w:t xml:space="preserve"> расходы уменьшены на 594,38283 тыс. рублей из них:</w:t>
      </w:r>
    </w:p>
    <w:p>
      <w:pPr>
        <w:pStyle w:val="Normal"/>
        <w:ind w:left="426" w:hanging="0"/>
        <w:jc w:val="both"/>
        <w:rPr/>
      </w:pPr>
      <w:r>
        <w:rPr/>
        <w:t>Увели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,50 тыс. рублей за счет средств резервного фонда для оплаты госпошлины на оформление утраченного паспорта граждан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60,0 тыс. рублей перераспределены с подраздела 1102 на создание видеоролика о Муйском рай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4,00 тыс. рублей увеличение за счет средств спонсорской помощи на премирование ТОС за активное участие к подготовке празднования 9 м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6,00 тыс. рублей с подраздела 0412 на оплату командировочных расходов в МКУ «ЖК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68,23804 тыс. рублей увеличение на оплату труда, начисление на выплаты по оплате труда в МКУ «Хозяйственник» за счет увеличения дох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7,5 тыс. рублей госпошлина за лицензию на эксплуатацию автобусов перераспределены с подраздела 04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/>
        <w:t>117,00 тыс. рублей оплата услуг по договорам ГПХ в МКУ «ЖКХ» с подраздела 0412.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Уменьш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1134" w:leader="none"/>
        </w:tabs>
        <w:ind w:left="0" w:firstLine="709"/>
        <w:jc w:val="both"/>
        <w:rPr/>
      </w:pPr>
      <w:r>
        <w:rPr/>
        <w:t>18,0 тыс. рублей перераспределены на подраздел 0705 для учебы работников опеки и попечительства за счет средств субве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1134" w:leader="none"/>
        </w:tabs>
        <w:ind w:left="0" w:firstLine="709"/>
        <w:jc w:val="both"/>
        <w:rPr/>
      </w:pPr>
      <w:r>
        <w:rPr/>
        <w:t>3,09278 тыс. рублей перераспределены на подраздел 070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1134" w:leader="none"/>
        </w:tabs>
        <w:ind w:left="0" w:firstLine="709"/>
        <w:jc w:val="both"/>
        <w:rPr/>
      </w:pPr>
      <w:r>
        <w:rPr/>
        <w:t xml:space="preserve">1 115,0 тыс. рублей перераспределены на раздел 0700 для увеличение плановых назначений на оплату коммунальных услуг образовательных учреждений за чем экономии по МКУ «ЖКХ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1134" w:leader="none"/>
        </w:tabs>
        <w:ind w:left="0" w:firstLine="709"/>
        <w:jc w:val="both"/>
        <w:rPr/>
      </w:pPr>
      <w:r>
        <w:rPr/>
        <w:t xml:space="preserve">2,5 тыс. рублей перераспределены на подраздел 0412 на оплату программного обеспечение для ИСОГ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1134" w:leader="none"/>
        </w:tabs>
        <w:ind w:left="0" w:firstLine="709"/>
        <w:jc w:val="both"/>
        <w:rPr/>
      </w:pPr>
      <w:r>
        <w:rPr/>
        <w:t>0,02809 тыс. рублей перераспределены на подраздел 1403 с целью софинансирования мероприятия по городской сре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0" w:firstLine="709"/>
        <w:jc w:val="both"/>
        <w:rPr/>
      </w:pPr>
      <w:r>
        <w:rPr/>
        <w:t xml:space="preserve">50,0 тыс. рублей перераспределены с мероприятия организация и проведение муниципального конкурса "Лучший ТОС" на подраздел 1403 на организацию проведения общественных работ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По подразделу </w:t>
      </w:r>
      <w:r>
        <w:rPr>
          <w:b/>
        </w:rPr>
        <w:t xml:space="preserve">0409 «Дорожное хозяйство (дорожные фонды)» </w:t>
      </w:r>
      <w:r>
        <w:rPr/>
        <w:t>расходы уменьшены на сумму 780,900 тыс. рублей по оценке уязвимости объектов транспортной инфраструктуры. Средства перераспределены на раздел 0700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По подразделу </w:t>
      </w:r>
      <w:r>
        <w:rPr>
          <w:b/>
        </w:rPr>
        <w:t xml:space="preserve">0412 «Другие вопросы в области национальной экономики» </w:t>
      </w:r>
      <w:r>
        <w:rPr/>
        <w:t>расходы уменьшены на 701,00 тыс. рублей из них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Увелич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9,0 тыс. рублей за счет средств резервного фонда вознаграждение за уничтожение вол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2,5 тыс. рублей на программное обеспечение по ИСОГД. Средства перераспределены с подраздела 0113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Уменьш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560,00 тыс. рублей перераспределены на раздел 07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12,0 тыс. рублей перераспределены на подраздел 07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140,5 тыс. рублей перераспределены на подраздел 0113.</w:t>
      </w:r>
    </w:p>
    <w:p>
      <w:pPr>
        <w:pStyle w:val="Normal"/>
        <w:ind w:firstLine="567"/>
        <w:jc w:val="both"/>
        <w:rPr/>
      </w:pPr>
      <w:r>
        <w:rPr/>
        <w:t xml:space="preserve">По подразделу </w:t>
      </w:r>
      <w:r>
        <w:rPr>
          <w:b/>
        </w:rPr>
        <w:t>0505 «Другие вопросы в области жилищно-коммунального хозяйства»</w:t>
      </w:r>
      <w:r>
        <w:rPr/>
        <w:t xml:space="preserve"> расходы уменьшены по мероприятию обеспечение деятельности АНО "Содействие" на 72,50260 тыс. рублей расходы перераспределены на подраздел 0703.</w:t>
      </w:r>
    </w:p>
    <w:p>
      <w:pPr>
        <w:pStyle w:val="Normal"/>
        <w:ind w:firstLine="567"/>
        <w:jc w:val="both"/>
        <w:rPr/>
      </w:pPr>
      <w:r>
        <w:rPr/>
        <w:t xml:space="preserve">По подразделу </w:t>
      </w:r>
      <w:r>
        <w:rPr>
          <w:b/>
        </w:rPr>
        <w:t xml:space="preserve">0701 «Дошкольное образование» </w:t>
      </w:r>
      <w:r>
        <w:rPr/>
        <w:t>расходы</w:t>
      </w:r>
      <w:r>
        <w:rPr>
          <w:b/>
        </w:rPr>
        <w:t xml:space="preserve"> </w:t>
      </w:r>
      <w:r>
        <w:rPr/>
        <w:t>увеличены на сумму 4 641,92077 тыс. рублей из них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3 298,00 тыс. рублей финансовое обеспечение получения дошкольного образования в муниципальных образовательных организациях (средства республиканского бюдже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1 343,92077 тыс. рублей на увеличение плановых назначений на оплату коммунальных услуг.</w:t>
      </w:r>
    </w:p>
    <w:p>
      <w:pPr>
        <w:pStyle w:val="Normal"/>
        <w:ind w:firstLine="567"/>
        <w:jc w:val="both"/>
        <w:rPr/>
      </w:pPr>
      <w:r>
        <w:rPr/>
        <w:t xml:space="preserve">По подразделу </w:t>
      </w:r>
      <w:r>
        <w:rPr>
          <w:b/>
        </w:rPr>
        <w:t xml:space="preserve">0702 «Общее образование» </w:t>
      </w:r>
      <w:r>
        <w:rPr/>
        <w:t>расходы увеличены в сумме 4 559,95285 тыс. рублей из них:</w:t>
      </w:r>
    </w:p>
    <w:p>
      <w:pPr>
        <w:pStyle w:val="Normal"/>
        <w:ind w:firstLine="567"/>
        <w:jc w:val="both"/>
        <w:rPr/>
      </w:pPr>
      <w:r>
        <w:rPr/>
        <w:t>Увели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3 000,0 тыс. рублей ремонт спортивного зала ИСОШ за счет средств республиканского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131,00 тыс. рублей на приобретения оборудования для котельной УМСОШ. Средства перераспределены с подраздела 070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2 548,28925 тыс. рублей на увеличение плановых назначений по оплате коммунальных услуг за </w:t>
      </w:r>
      <w:r>
        <w:rPr>
          <w:lang w:val="en-US"/>
        </w:rPr>
        <w:t>IV</w:t>
      </w:r>
      <w:r>
        <w:rPr/>
        <w:t xml:space="preserve"> квартал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Уменьшени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30,304 тыс. рублей софинансирование мероприятий по капитальному ремонту спортивного зала в ИСОШ. Средства перераспределены на увеличение плановых назначений по оплате коммунальных услуг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1089,03240 тыс. рублей </w:t>
      </w:r>
      <w:r>
        <w:rPr>
          <w:bCs/>
        </w:rPr>
        <w:t>субсидии на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на 2021 год (средства республиканского бюджет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о подразделу </w:t>
      </w:r>
      <w:r>
        <w:rPr>
          <w:b/>
        </w:rPr>
        <w:t xml:space="preserve">0703 «Дополнительное образование» </w:t>
      </w:r>
      <w:r>
        <w:rPr/>
        <w:t>расходы увеличены на 11 049,06338 тыс. рублей в том числ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/>
        <w:t xml:space="preserve"> </w:t>
      </w:r>
      <w:r>
        <w:rPr/>
        <w:t>1 343,92078 тыс. рублей на увеличение плановых назначений на оплату коммунальных услуг за счет увеличения до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/>
        <w:t>3 203,70 тыс. рублей на увеличение плановых назначений на оплату коммунальных услуг (средства республиканского бюджета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/>
        <w:t xml:space="preserve"> </w:t>
      </w:r>
      <w:r>
        <w:rPr/>
        <w:t>2 602,700 тыс. рублей увеличение фонда оплаты труда педагогических работников муниципальных организаций дополнительного образования (средства республиканского бюджета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/>
        <w:t xml:space="preserve"> </w:t>
      </w:r>
      <w:r>
        <w:rPr/>
        <w:t>3 898,747260 тыс. рублей увеличение плановых назначений на обеспечение деятельность ТДШИ ( 1 449,40 тыс. рублей - средства республиканского бюджета, 2 000,0 тыс. рублей за счет увеличения доходов, 449,3426 тыс. рублей-перераспределены с других подразделов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 подразделу </w:t>
      </w:r>
      <w:r>
        <w:rPr>
          <w:b/>
          <w:bCs/>
        </w:rPr>
        <w:t xml:space="preserve">0705 «Профессиональная подготовка, переподготовка и повышение квалификации» </w:t>
      </w:r>
      <w:r>
        <w:rPr>
          <w:bCs/>
        </w:rPr>
        <w:t>увеличение на 8,00 тыс. рублей из них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величе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18,0 тыс. рублей обучение специалиста опеки за счет средств субвенции, средства перераспределены с подраздела 0113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12,00 тыс. рублей обучение специалиста МКУ «ЖХК» средства перераспределены с подраздела 0412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меньшени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22,00 тыс. рублей средства перерапределены на подраздел 0703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 подразделу </w:t>
      </w:r>
      <w:r>
        <w:rPr>
          <w:b/>
        </w:rPr>
        <w:t>0707 «Молодежная политика»</w:t>
      </w:r>
      <w:r>
        <w:rPr>
          <w:bCs/>
        </w:rPr>
        <w:t xml:space="preserve"> расходы уменьшены 172,50517 тыс. рублей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величени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16,7966 тыс. рублей летний отдых детей (республиканский бюджет)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103,09278 тыс. рублей реализация мероприятий «социальная активность» (средства республиканского бюджета 100 тыс.рублей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Уменьшени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131,00 тыс. рублей перераспределена на подраздел 0702 с мероприятия обеспечения оздоровительной компании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106,63755 тыс. рублей перераспределены на подраздел 0703 с мероприятия обеспечения оздоровительной компании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54,757 тыс. рублей перераспределены на подраздел 1102 с программы «моложёная политика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 подразделу </w:t>
      </w:r>
      <w:r>
        <w:rPr>
          <w:b/>
          <w:bCs/>
        </w:rPr>
        <w:t xml:space="preserve">0709 «Другие вопросы в области образования» </w:t>
      </w:r>
      <w:r>
        <w:rPr>
          <w:bCs/>
        </w:rPr>
        <w:t>расходы уменьшены на 94,7 тыс. рублей из них 0,3 тыс. рублей увеличены по администрированию по организации и обеспечению отдыха и оздоровления детей (средства республиканского бюджета); 20,0 тыс рублей перераспределены на подраздел 0703 с мероприятий антинаркотической направленности; 75,0 тыс. рублей перераспределены на подраздел 0703 с мероприятия "Поощрение муниципальных учреждений в сфере образования - победителей акции "Твои налоги - твоя школа и детский сад"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о подразделу </w:t>
      </w:r>
      <w:r>
        <w:rPr>
          <w:b/>
        </w:rPr>
        <w:t xml:space="preserve">1003 «Социальное обеспечение населения» </w:t>
      </w:r>
      <w:r>
        <w:rPr/>
        <w:t>расходы уменьшены на 3 036,16142 тыс. рублей из ни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Увели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7,16350 тыс. рублей перераспределены с резервн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306,246 тыс. рублей увеличены за счет средств спонсор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7,94164 тыс. рублей перераспределены с подраздела 1403 на обеспечение меры социальной поддержки педагогам дополнительного образования отрасли «Культура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Уменьшение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3 367,51256 тыс. рублей по мероприятию предоставление субсидии молодой семье. Средства перераспределены на подраздел 100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 подразделу </w:t>
      </w:r>
      <w:r>
        <w:rPr>
          <w:b/>
          <w:bCs/>
        </w:rPr>
        <w:t xml:space="preserve">1004 «Охрана семьи и детства» </w:t>
      </w:r>
      <w:r>
        <w:rPr/>
        <w:t>расходы увеличены на</w:t>
      </w:r>
      <w:r>
        <w:rPr>
          <w:b/>
          <w:bCs/>
        </w:rPr>
        <w:t xml:space="preserve"> </w:t>
      </w:r>
      <w:r>
        <w:rPr/>
        <w:t>3 459,20912 тыс. рублей из них 91,69656 тыс. рублей увеличены за счет средств республиканского бюджета; 3 367, 51256 тыс. рублей перераспределены с подраздела 100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 подразделу </w:t>
      </w:r>
      <w:r>
        <w:rPr>
          <w:b/>
          <w:bCs/>
        </w:rPr>
        <w:t xml:space="preserve">1006 «Другие вопросы в области социальной политики» </w:t>
      </w:r>
      <w:r>
        <w:rPr/>
        <w:t>увеличение на 74,754 тыс. рублей за счет средств спонсорской помощи на проведения мероприяти, посвященных Дню Побед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о подразделу </w:t>
      </w:r>
      <w:r>
        <w:rPr>
          <w:b/>
        </w:rPr>
        <w:t xml:space="preserve">1102 «Массовый спорт» </w:t>
      </w:r>
      <w:r>
        <w:rPr/>
        <w:t>расходы уменьшены на 105,243 тыс. рублей из них 160,0 тыс. рублей перераспределены на подраздел 0113 с мероприятия создание условий для занятий физической культурой и спортом; 54,757 тыс. рублей перераспределены с подраздела 0707 для участия ЮНАРМИИ в соревнованиях в г. Улан-Удэ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/>
        <w:t xml:space="preserve">По подразделу </w:t>
      </w:r>
      <w:r>
        <w:rPr>
          <w:b/>
        </w:rPr>
        <w:t xml:space="preserve">1202 «Периодическая печать и издательства» </w:t>
      </w:r>
      <w:r>
        <w:rPr/>
        <w:t>расходы увеличены на 0,05246 тыс. рублей за счет увеличения доходов.</w:t>
      </w:r>
    </w:p>
    <w:p>
      <w:pPr>
        <w:pStyle w:val="Normal"/>
        <w:ind w:right="15" w:firstLine="567"/>
        <w:jc w:val="both"/>
        <w:rPr/>
      </w:pPr>
      <w:r>
        <w:rPr>
          <w:bCs/>
        </w:rPr>
        <w:t xml:space="preserve">По подразделу </w:t>
      </w:r>
      <w:r>
        <w:rPr>
          <w:b/>
          <w:bCs/>
        </w:rPr>
        <w:t xml:space="preserve">1403 «Прочие межбюджетные трансферты общего характера» </w:t>
      </w:r>
      <w:r>
        <w:rPr>
          <w:bCs/>
        </w:rPr>
        <w:t>увеличение на  5 676,07796 тыс. рублей из них:</w:t>
      </w:r>
    </w:p>
    <w:p>
      <w:pPr>
        <w:pStyle w:val="Normal"/>
        <w:ind w:firstLine="709"/>
        <w:jc w:val="both"/>
        <w:rPr/>
      </w:pPr>
      <w:r>
        <w:rPr>
          <w:u w:val="single"/>
        </w:rPr>
        <w:t>МО ГП «Поселок Таксимо»</w:t>
      </w:r>
      <w:r>
        <w:rPr/>
        <w:t xml:space="preserve"> расходы увеличены на 5 240,07927тыс. рублей из них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979,0 тыс. рублей участие в «Караване дружбы» посвященный 100-летию республике Бурятия (средства республиканского бюдже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0,02857 тыс. рублей увеличение плановых назначений по мероприятию «Городская сред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14,43848 тыс. рублей уменьшение по предоставлению мер социальной поддержки по оплате коммунальных услуг специалистам муниципальных учреждений культуры. Средства перераспределены на подраздел 1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607,007 тыс. рублей иные межбюджетные трансферты бюджетам поселений на повышение средней заработной платы учреждений культуры (республиканский бюджет- 588,759 тыс. рублей; местный бюджет - 18,248 тыс. руб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3,2 тыс. рублей расходы уменьшены на обеспечение профессиональной переподготовки, повышения квалификации глав муниципальных образований и муниципальных служа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91,84 тыс. рублей уменьшены на содержание автомобильных дорог общего пользования местного значения, в том числе на обеспечение безопасности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400,00 тыс. рублей расходы по сносу перераспределены на другие подразделы в ходе исполнения бюджета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4 163,5222 тыс. рублей ремонт конвективного пучка на центральной котельной за счет средств республиканского бюдж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0,00002 тыс. рублей уменьшение плановых назначений по обеспечению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u w:val="single"/>
        </w:rPr>
        <w:t>МО СП «Муйская сельская администрация»</w:t>
      </w:r>
      <w:r>
        <w:rPr/>
        <w:t xml:space="preserve"> расходы увеличены на 209,7876 тыс. рублей из ни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69,85762 тыс. рублей </w:t>
      </w:r>
      <w:r>
        <w:rPr/>
        <w:t>увеличение на сбалансированность местных бюджетов за счет увеличения плановых назначений по доходам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102,930 тыс. рублей иные межбюджетные трансферты бюджетам поселений на повышение средней заработной платы учреждений культуры (республиканский бюджет- 99,836 тыс. рублей; местный бюджет – 3,094  тыс. рубле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/>
        <w:t>13,00 тыс. рублей расходы уменьшены на обеспечение профессиональной переподготовки, повышения квалификации глав муниципальных образований и муниципальных служащ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600,00 тыс. рублей уменьшены с мероприятия ремонту объектов культуры перераспределены 500,0 тыс. рублей на сбалансированность и 100,0 тыс. рублей на приобретение водовоз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0,00002 тыс. рублей уменьшение плановых назначений по обеспечению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50,0 тыс. рублей увеличение плановых назначений по мероприятию на организацию деятельности, направленной на проведение общественных работ. Средства перераспределены с подраздела 011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100,00 тыс. рублей увеличение плановый назначений на приобретение водовозки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 xml:space="preserve">МО ГП «Северомуйское» </w:t>
      </w:r>
      <w:r>
        <w:rPr>
          <w:color w:val="000000"/>
        </w:rPr>
        <w:t xml:space="preserve">расходы увеличены на 226,21109 </w:t>
      </w:r>
      <w:r>
        <w:rPr/>
        <w:t xml:space="preserve">тыс. рубле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17,85125 тыс. рублей увеличение на сбалансированность местных бюджетов за счет увеличения плановых назначений по доход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  </w:t>
      </w:r>
      <w:r>
        <w:rPr/>
        <w:t>121,663 тыс. рублей иные межбюджетные трансферты бюджетам поселений на повышение средней заработной платы учреждений культуры (республиканский бюджет- 118,005 тыс. рублей; местный бюджет – 3,658  тыс. рубл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3,50316 тыс. рублей перераспределены на подраздел 0703 по мероприятию на предоставление мер социальной поддержки по оплате коммунальных услуг специалистам муниципальных учреждени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9,8 тыс. рублей расходы уменьшены на обеспечение профессиональной переподготовки, повышения квалификации глав муниципальных образований и муниципальных служащи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ind w:right="15" w:firstLine="567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ind w:right="15" w:firstLine="567"/>
        <w:jc w:val="both"/>
        <w:rPr>
          <w:bCs/>
        </w:rPr>
      </w:pPr>
      <w:r>
        <w:rPr>
          <w:bCs/>
        </w:rPr>
        <w:t>Дефицит бюджета составил 22 223,40381 тыс. рублей. Источники финансирования дефицита бюджета муниципального образования "Муйский район" на 2021 год:</w:t>
      </w:r>
    </w:p>
    <w:p>
      <w:pPr>
        <w:pStyle w:val="Normal"/>
        <w:numPr>
          <w:ilvl w:val="0"/>
          <w:numId w:val="7"/>
        </w:numPr>
        <w:ind w:left="1070" w:right="15" w:hanging="360"/>
        <w:jc w:val="both"/>
        <w:rPr>
          <w:bCs/>
        </w:rPr>
      </w:pPr>
      <w:r>
        <w:rPr>
          <w:bCs/>
        </w:rPr>
        <w:t>8 800,0 тыс. рублей 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;</w:t>
      </w:r>
    </w:p>
    <w:p>
      <w:pPr>
        <w:pStyle w:val="Normal"/>
        <w:numPr>
          <w:ilvl w:val="0"/>
          <w:numId w:val="7"/>
        </w:numPr>
        <w:ind w:left="1070" w:right="15" w:hanging="360"/>
        <w:jc w:val="both"/>
        <w:rPr>
          <w:bCs/>
        </w:rPr>
      </w:pPr>
      <w:r>
        <w:rPr>
          <w:bCs/>
        </w:rPr>
        <w:t>31 023,40381 тыс. рублей изменение остатков средств.</w:t>
      </w:r>
    </w:p>
    <w:p>
      <w:pPr>
        <w:pStyle w:val="Normal"/>
        <w:tabs>
          <w:tab w:val="clear" w:pos="708"/>
          <w:tab w:val="left" w:pos="1134" w:leader="none"/>
        </w:tabs>
        <w:ind w:right="15" w:firstLine="567"/>
        <w:jc w:val="both"/>
        <w:rPr/>
      </w:pPr>
      <w:r>
        <w:rPr>
          <w:bCs/>
        </w:rPr>
        <w:t>Проект решения Совета депутатов «О внесении изменений в бюджет муниципального образования «Муйский район» на 2021 год сбалансирован по доходам, расходам и источникам финансирования дефицита бюджета и не содержит коррупционных фактор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ind w:firstLine="709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Начальник финансово-бюджетного отдела </w:t>
        <w:tab/>
        <w:tab/>
        <w:t xml:space="preserve">     </w:t>
        <w:tab/>
        <w:t xml:space="preserve">Ю.Ю. Листунов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92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53:00Z</dcterms:created>
  <dc:creator>Reanimator 98</dc:creator>
  <dc:description/>
  <cp:keywords/>
  <dc:language>en-US</dc:language>
  <cp:lastModifiedBy>ЛистуноваЮ</cp:lastModifiedBy>
  <cp:lastPrinted>2021-04-02T17:35:00Z</cp:lastPrinted>
  <dcterms:modified xsi:type="dcterms:W3CDTF">2021-09-06T02:00:00Z</dcterms:modified>
  <cp:revision>4</cp:revision>
  <dc:subject/>
  <dc:title>Поступление налоговых  платежей  за  9 месяцев 2001 года по предприятиям  Муйского района:</dc:title>
</cp:coreProperties>
</file>