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формация о доходах, полученных от использования муниципального имущества муниципального образования «Муйский район» в 2021 году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 составили в 2021 году 3 735 934,45 рублей, что составляет 101,82% от плановых назнач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за землю поступила в бюджет в сумме 2 075 725,11 рублей, что составило 101,56% от годовых плановых назначений. </w:t>
      </w:r>
    </w:p>
    <w:p>
      <w:pPr>
        <w:pStyle w:val="Style17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сдачи в аренду муниципального имущества поступили в бюджет в сумме 1 660 209,34. рублей, что составило 102,14 % от годовых плановых назначений. </w:t>
      </w:r>
    </w:p>
    <w:p>
      <w:pPr>
        <w:pStyle w:val="Style17"/>
        <w:ind w:firstLine="5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ействовало 10 договоров аренды муниципального имущества в т.ч.:  1 договор с представителями малого и среднего предпринимательства; 7 договоров с юридическими лицами, 2 договора с физическими лиц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годовой арендной платы за пользование находящимися в муниципальной собственности объектами недвижимого имущества (помещения и их части), определен Положением «О порядке передачи в аренду муниципального имущества муниципального образования «Муйский район»» и методикой расчета арендной платы за пользование объектами муниципальной собственности муниципального образования «Муйский райо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земельных участков в 2021 году по сравнению с 2020 годом увеличились на 122,25% или на 1 141 779,55 рублей. Такое повышение обусловлено тем, что в 2021 году юридическими лицами были оплачены счета за период 2020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758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7:00Z</dcterms:created>
  <dc:creator>NT AUTHORITY\СИСТЕМА</dc:creator>
  <dc:description/>
  <cp:keywords/>
  <dc:language>en-US</dc:language>
  <cp:lastModifiedBy>ЛистуноваЮ</cp:lastModifiedBy>
  <cp:lastPrinted>2022-03-24T15:36:00Z</cp:lastPrinted>
  <dcterms:modified xsi:type="dcterms:W3CDTF">2022-03-24T07:36:00Z</dcterms:modified>
  <cp:revision>120</cp:revision>
  <dc:subject/>
  <dc:title/>
</cp:coreProperties>
</file>