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расходовании средств Дорожного фонда администрации муниципального образования «Муйский район» Республики Бурятия в 2021 году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рожному фонду в МО «Муйский район» по состоянию на 01.01.2021 составили 192 363,32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оступлений по дорожному фонду в 2021 году составили 6 883 846,43 рублей из них 4 100 000,0 рублей 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составили 7 076 209,75 тыс. рублей из ни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 100 000,0 рублей предоставление иного межбюджетного трансферта МО ГП «Поселок Таксимо» на содержание автомобильных дорог общего пользования местного значения за счет средств республиканского бюджета;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895 410,24 рублей услуги</w:t>
      </w:r>
      <w:r>
        <w:rPr>
          <w:rFonts w:eastAsia="Calibri"/>
          <w:szCs w:val="24"/>
          <w:lang w:eastAsia="en-US"/>
        </w:rPr>
        <w:t xml:space="preserve"> по перевозке багажа и транспортных средств через р. Муя внутренним водным транспорт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 080 799,51 рубля работы по содержанию автомобильных дорог общего пользования местного значения пгт. Таксимо – п. Усть-Муя, п. Усть-Муя – с. Баргалино и внутриквартальных дорог п. Усть-Муя, п. Муя, с. Баргалино Муйского района Республики Бурятия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по состоянию на 01.01.2022 составил 0,0 тыс. рублей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odyIndent">
    <w:name w:val="Body Text Indent"/>
    <w:basedOn w:val="Normal"/>
    <w:pPr>
      <w:pBdr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00Z</dcterms:created>
  <dc:creator>NT AUTHORITY\СИСТЕМА</dc:creator>
  <dc:description/>
  <cp:keywords/>
  <dc:language>en-US</dc:language>
  <cp:lastModifiedBy>ЛистуноваЮ</cp:lastModifiedBy>
  <dcterms:modified xsi:type="dcterms:W3CDTF">2022-03-24T07:30:00Z</dcterms:modified>
  <cp:revision>18</cp:revision>
  <dc:subject/>
  <dc:title/>
</cp:coreProperties>
</file>