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расходовании средств резервного фонда администрации муниципального образования «Муйский район» Республики Бурятия в 2021 год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ответствии с Положением о порядке выделения и расходования средств резервного фонда администрации муниципального образования «Муйский район» по обращениям, средства резервного фонда распределены следующим образо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44 595,90 рублей на оплату проезда в город Улан-Удэ к месту лечения в ГБУЗ «РПНД», в Республиканском клиническом противотуберкулёзном диспансере им. Г.Д. Дугарово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528,50 рублей на оплату проезда в п. Нижнеангарск к месту временного проживания в ГБУСО «Северобайкальский социально-реабилитационный центр для несовершеннолетни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9 000,00 рублей в виде вознаграждения за уничтожения 3 (трех) вол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3 000,00 рублей для оплаты государственной пошлины на оформление утраченных паспортов Тихомирова Владимира Николаевича, Матросова Андрея Владиславович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5 000,00 рублей на оказание материальной помощи на приобретение дров в связи с трудной жизненной ситуацией Алексея Александровича Моськи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NT AUTHORITY\СИСТЕМА</dc:creator>
  <dc:description/>
  <cp:keywords/>
  <dc:language>en-US</dc:language>
  <cp:lastModifiedBy>Zalman</cp:lastModifiedBy>
  <cp:lastPrinted>2021-03-18T16:56:00Z</cp:lastPrinted>
  <dcterms:modified xsi:type="dcterms:W3CDTF">2022-03-16T08:56:00Z</dcterms:modified>
  <cp:revision>25</cp:revision>
  <dc:subject/>
  <dc:title/>
</cp:coreProperties>
</file>