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099"/>
        <w:gridCol w:w="4311"/>
      </w:tblGrid>
      <w:tr>
        <w:trPr>
          <w:trHeight w:val="2056" w:hRule="atLeast"/>
        </w:trPr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ряад Уласай Муяын аймаг- «Муяын аймаг» гэ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ютагай засаг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гууламжын депутадуудай Зүблэлэй  ээлжээтэ сесс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01930</wp:posOffset>
                      </wp:positionV>
                      <wp:extent cx="62763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pt;margin-top:15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86380</wp:posOffset>
                  </wp:positionH>
                  <wp:positionV relativeFrom="paragraph">
                    <wp:posOffset>145415</wp:posOffset>
                  </wp:positionV>
                  <wp:extent cx="657225" cy="6731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ур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очередная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Муйский район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Heading2"/>
        <w:ind w:right="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 августа 2023 г. №                                                                  пгт. Такси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образования «Муйский район» от 29.12.2022 № 313 «О бюджете муниципального образования «Муйский район» на 2023 год и на плановый период 2024 и 2025 годов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изменения и дополнения в бюджет муниципального образования «Муйский район» на 2023 год и на плановый период 2024 и 2025 годов, в соответствии со статьей 153 Бюджетного кодекса Российской Федерации, Совет депутатов муниципального образования «Муйский район» решил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депутатов муниципального образования «Муйский район» от 29.12.2022 № 313 «О бюджете муниципального образования «Муйский район» на 2023 год и на плановый период 2024 и 2025 годов» следующие измен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В статье 1 подпункты 1,2,3 пункта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местного бюджета на 2023 го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925 044 857,87 рублей, в том числе безвозмездных поступлений в сумме 653 582 479,64 рубл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ий объем расходов в сумме 939 149 588,20 руб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естного бюджета в сумме 14 104 730,33 рублей.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 подпункты 1,2,3 пункта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местного бюджета на 2024 г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ий объем доходов в сумме 803 497 788,75 рублей, в том числе безвозмездных поступлений в сумме 567 823 808,75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ий объем расходов в сумме 798 696 288,75 рублей, в том числе условно утверждаемые расходы в сумме 6 544 897,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цит местного бюджета в сумме 4 801 500,00 рублей.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 подпункты 1,2,3 пункта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основные характеристики местного бюджета на 2025 год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общий объем доходов в сумме 769 438 933,20 рубля, в том числе безвозмездных поступлений в сумме 520 289 783,20 руб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ий объем расходов в сумме 769 438 933,20 рубля, в том числе условно утверждаемые расходы в сумме 13 784 222,50 рубля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официт (дефицит) местного бюджета в сумме 0,00 рублей.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3 «Налоговые, неналоговые доходы в местный бюджет» изложить в новой редакции согласно приложению 1 к настоящему реш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4 «Безвозмездные поступления в местный бюджет» изложить в новой редакции согласно приложению 2 и 2.1 к настоящему реш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5 «Бюджетные ассигнования местного бюджета на 2023 год и на плановый период 2024 и 2025 годов» изложить в новой редакции согласно приложению 3 и 3.1 к настоящему реш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5 «Бюджетные ассигнования местного бюджета на 2023 год и на плановый период 2024 и 2025 годов» изложить в новой редакции согласно приложению 4 и 4.1 к настоящему реш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5 «Бюджетные ассигнования местного бюджета на 2023 год и на плановый период 2024 и 2025 годов» изложить в новой редакции согласно приложению 5 и 5.1 к настоящему реш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5 статьи 5 «Бюджетные ассигнования местного бюджета на 2023 год и на плановый период 2024 и 2025 годов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Установить, что бюджетные ассигнования на организацию обустройства площадок и содержание мест временного хранения твердых бытовых отходов, ликвидации несанкционированных свалок, проведение работ по ликвидации накопленного вреда окружающей среде на территории муниципального образования «Муйский район», предусмотренные по подразделу «Другие вопросы в области охраны окружающей среды» раздела «Охрана окружающей среды» классификации расходов бюджетов, предоставляются на 2023 год в объёме до 14 033 885,19 рублей, на 2024-2025 годы в объёме до 680 000,00 рублей в случае и в пределах поступления доходов от платежей при пользовании природными ресурсам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6 «Источники финансирования дефицита бюджета муниципального образования «Муйский район» изложить в новой редакции согласно приложению 6 и 6.1 к настоящему реш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7 «Муниципальный дорожный фонд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муниципального дорожного фонда на 2023 год 7 215 910,00 рублей, на 2024 год – 2 787 972,00 рубля, на 2025 год - 2 945 942,00 рубля.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8. Резервный фонд муниципального образования «Муйский район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муниципального образования «Муйский район» на 2023 год в сумме 560 000,0 рублей, на 2024 год в сумме 0,00 рублей, на 2025 год в сумме 0,00 рубл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1. </w:t>
      </w:r>
      <w:r>
        <w:rPr>
          <w:bCs/>
          <w:sz w:val="28"/>
          <w:szCs w:val="28"/>
        </w:rPr>
        <w:t>Программа муниципальных внутренних заимствований муниципального образования «Муйский район» изложить в новой редакции соглас</w:t>
      </w:r>
      <w:r>
        <w:rPr>
          <w:sz w:val="28"/>
          <w:szCs w:val="28"/>
        </w:rPr>
        <w:t>но приложению 8 и 8.1 к настоящему Реш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статьи 14 «Межбюджетные трансферты» изложить в новой редакции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Муйская новь» и разместить на официальном сайте администрации муниципального образования «Муйский район» Республики Бурятия </w:t>
      </w:r>
      <w:hyperlink r:id="rId3">
        <w:r>
          <w:rPr>
            <w:rStyle w:val="InternetLink"/>
            <w:sz w:val="28"/>
            <w:szCs w:val="28"/>
          </w:rPr>
          <w:t>http://admm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МО «Муйский район»                                                                   М.Р. Горбунова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уйский район»                                                                             А.И. Козлов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200"/>
        <w:gridCol w:w="1560"/>
      </w:tblGrid>
      <w:tr>
        <w:trPr>
          <w:trHeight w:val="255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85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        2023 года №___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Объем налоговых, неналоговых доходов на 2023 год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462 378,2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1 360 03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397 1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97 1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6 83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000 0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83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6 10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00 02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взимаемый на упрощенной системе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4 10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5  02000 02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4000 02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02 348,23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2 421,17</w:t>
            </w:r>
          </w:p>
        </w:tc>
      </w:tr>
      <w:tr>
        <w:trPr>
          <w:trHeight w:val="269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1 05326 05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 власти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1,17</w:t>
            </w:r>
          </w:p>
        </w:tc>
      </w:tr>
      <w:tr>
        <w:trPr>
          <w:trHeight w:val="15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200,00</w:t>
            </w:r>
          </w:p>
        </w:tc>
      </w:tr>
      <w:tr>
        <w:trPr>
          <w:trHeight w:val="15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00 0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30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 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 00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2000 05 0000 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 766,62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995 05 0000 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766,62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160,44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 1  14  06025  05  0000  4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3 05 0000 4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3 05 0000 4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960,00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4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 1 17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1 17 05050 05 0000 1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462 378,23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78"/>
        <w:gridCol w:w="212"/>
        <w:gridCol w:w="5741"/>
        <w:gridCol w:w="142"/>
        <w:gridCol w:w="1418"/>
      </w:tblGrid>
      <w:tr>
        <w:trPr>
          <w:trHeight w:val="28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8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        2023 года №___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2023 год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 582 479,64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98 919,19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545 400,00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 муниципальных районов (городских округов) из республиканск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45 4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 994 998,19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023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ереселение граждан из ветхого и аварийного жилья в зоне Байкало-Амурской магистра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 415 162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6 8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и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322,65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97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870,48</w:t>
            </w:r>
          </w:p>
        </w:tc>
      </w:tr>
      <w:tr>
        <w:trPr>
          <w:trHeight w:val="178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25518 05 0000 150 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сидия на достижение показателей государственной программы Российской Федерации «Реализация государственной национальной политики» (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тивно-коммуникационных ресурсов в местах традиционного проживания и традиционной хозяйственной деятельности коренных малочисленных наро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84,87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5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 673,1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 бюджетам муниципальных районов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 595 685,04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33 000,00</w:t>
            </w:r>
          </w:p>
        </w:tc>
      </w:tr>
      <w:tr>
        <w:trPr>
          <w:trHeight w:val="22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сидия на достижение показателей государственной программы Российской Федерации «Реализация государственной национальной политики» (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тивно-коммуникационных ресурсов в местах традиционного проживания и традиционной хозяйственной деятельности коренных малочисленных наро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5,75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регионального проекта "Социальная актив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8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0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1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азвитие обществен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36 6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увеличение фондов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41 7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одержание инструкторов по физической культуре и спор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0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вышение средней заработной платы работников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32 700,00</w:t>
            </w:r>
          </w:p>
        </w:tc>
      </w:tr>
      <w:tr>
        <w:trPr>
          <w:trHeight w:val="87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 5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842,00</w:t>
            </w:r>
          </w:p>
        </w:tc>
      </w:tr>
      <w:tr>
        <w:trPr>
          <w:trHeight w:val="75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6 288,65</w:t>
            </w:r>
          </w:p>
        </w:tc>
      </w:tr>
      <w:tr>
        <w:trPr>
          <w:trHeight w:val="12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300,00</w:t>
            </w:r>
          </w:p>
        </w:tc>
      </w:tr>
      <w:tr>
        <w:trPr>
          <w:trHeight w:val="6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из республиканского бюджета местным бюджетам муниципальных образований в Республике Бурятия на оформление технических планов для постановки объектов бесхозяйного недвижимого имущества на кадастровый уч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706,90</w:t>
            </w:r>
          </w:p>
        </w:tc>
      </w:tr>
      <w:tr>
        <w:trPr>
          <w:trHeight w:val="5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укрепление материально-технической базы в отрасли "Культу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000,00</w:t>
            </w:r>
          </w:p>
        </w:tc>
      </w:tr>
      <w:tr>
        <w:trPr>
          <w:trHeight w:val="83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реализацию  мероприятий по обеспечению надежной и устойчивой организации теплоснабжения на территории муниципальных районов, городских округ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27 541,74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100 644,00</w:t>
            </w:r>
          </w:p>
        </w:tc>
      </w:tr>
      <w:tr>
        <w:trPr>
          <w:trHeight w:val="7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1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6 3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на выполнение передаваемых полномочий субъектов Российской Федерации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 882 867,0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00,0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66 6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хранению, комплектованию, учету и использованию архивных документов Республики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5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100,00</w:t>
            </w:r>
          </w:p>
        </w:tc>
      </w:tr>
      <w:tr>
        <w:trPr>
          <w:trHeight w:val="2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</w:tr>
      <w:tr>
        <w:trPr>
          <w:trHeight w:val="184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, муниципальных образовательных организаций дополнительного образования, бывшим педагогическим работникам образовательных организаций, переведенным специалистами в организации, реализующие программы спортивной подготовки, специалистам организаций, реализующих программы спортивной подготовки, в соответствии с перечнем должностей, утвержденным органом государственной власти Республики Бурятия в области физической культуры и спорта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65 5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854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3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700,00</w:t>
            </w:r>
          </w:p>
        </w:tc>
      </w:tr>
      <w:tr>
        <w:trPr>
          <w:trHeight w:val="6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администрирова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700,0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венции бюджетам муниципальных районов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8 077,00</w:t>
            </w:r>
          </w:p>
        </w:tc>
      </w:tr>
      <w:tr>
        <w:trPr>
          <w:trHeight w:val="124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4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35,00</w:t>
            </w:r>
          </w:p>
        </w:tc>
      </w:tr>
      <w:tr>
        <w:trPr>
          <w:trHeight w:val="6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2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57 877,00</w:t>
            </w:r>
          </w:p>
        </w:tc>
      </w:tr>
      <w:tr>
        <w:trPr>
          <w:trHeight w:val="71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й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3,00</w:t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7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3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303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2 700,00</w:t>
            </w:r>
          </w:p>
        </w:tc>
      </w:tr>
      <w:tr>
        <w:trPr>
          <w:trHeight w:val="77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505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муниципальным образования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74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505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2 400,00</w:t>
            </w:r>
          </w:p>
        </w:tc>
      </w:tr>
      <w:tr>
        <w:trPr>
          <w:trHeight w:val="66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(за счет средств республиканск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6 100,00</w:t>
            </w:r>
          </w:p>
        </w:tc>
      </w:tr>
      <w:tr>
        <w:trPr>
          <w:trHeight w:val="7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муниципальным образованиям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ая поддержка территориального общественного самоуправления посредством республиканского конкурса "Лучшее территориальное общественное самоуправление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 00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40 0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 муниципального района за счёт средств добровольных пожертв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0 00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18 00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возврата бюджетами бюджетной системы РФ 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5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10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19 00000 00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1 584 939,55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9  60010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, на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 578,62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9  60010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(за счет средств республиканского бюджета) на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7 698,41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9  60010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убсидии на переселение граждан из ветхого и аварийного жилья в зоне Байкало-Амурской магистра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 945,77</w:t>
            </w:r>
          </w:p>
        </w:tc>
      </w:tr>
      <w:tr>
        <w:trPr>
          <w:trHeight w:val="10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9  60010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убвенции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на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631,4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9  60010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убвенции на осуществление государственных полномочий по созданию и организации деятельности административных комиссий на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70,9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9  60010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убсидии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400 641,39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9  60010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убсидии на развитие общественной инфраструктуры на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9  60010 05 0000 1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иных межбюджетных трансфертов муниципальным образованиям Республики Бурятия в 2022 году на приобретение жилых помещений с целью создания муниципальных специализированных жилищ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1 873,06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79"/>
        <w:gridCol w:w="4653"/>
        <w:gridCol w:w="1330"/>
        <w:gridCol w:w="1364"/>
      </w:tblGrid>
      <w:tr>
        <w:trPr>
          <w:trHeight w:val="28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.1</w:t>
            </w:r>
          </w:p>
        </w:tc>
      </w:tr>
      <w:tr>
        <w:trPr>
          <w:trHeight w:val="183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        2023 года №___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2024-2025 годы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 823 808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 289 783,2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 823 808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 289 783,2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23 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35 3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15001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 муниципальных районов (городских округов) из республиканского бюдже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23 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35 3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 813 905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 452 080,20</w:t>
            </w:r>
          </w:p>
        </w:tc>
      </w:tr>
      <w:tr>
        <w:trPr>
          <w:trHeight w:val="123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023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я «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» на территории Республики Бурят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57 9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87 9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9 8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2 9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97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 1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 1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5511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роведение комплексных кадастровых рабо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4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5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7 8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 бюджетам муниципальных районов, в т.ч.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082 305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139 780,20</w:t>
            </w:r>
          </w:p>
        </w:tc>
      </w:tr>
      <w:tr>
        <w:trPr>
          <w:trHeight w:val="19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создание условий для устойчивого развития экономики традиционных отраслей хозяйствования коренных мало-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ционно-коммуникационных ресурсов в местах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5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0,20</w:t>
            </w:r>
          </w:p>
        </w:tc>
      </w:tr>
      <w:tr>
        <w:trPr>
          <w:trHeight w:val="85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13 5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13 5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регионального проекта "Социальная активность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9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3 8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 8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1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100,00</w:t>
            </w:r>
          </w:p>
        </w:tc>
      </w:tr>
      <w:tr>
        <w:trPr>
          <w:trHeight w:val="91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00,00</w:t>
            </w:r>
          </w:p>
        </w:tc>
      </w:tr>
      <w:tr>
        <w:trPr>
          <w:trHeight w:val="79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36 6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36 6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увеличение фондов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41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41 700,00</w:t>
            </w:r>
          </w:p>
        </w:tc>
      </w:tr>
      <w:tr>
        <w:trPr>
          <w:trHeight w:val="63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(городских округов) на содержание инструкторов по физической культуре и спорт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0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32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32 700,00</w:t>
            </w:r>
          </w:p>
        </w:tc>
      </w:tr>
      <w:tr>
        <w:trPr>
          <w:trHeight w:val="130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(городских округов) на 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 5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0 500,00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 0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331 9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328 900,00</w:t>
            </w:r>
          </w:p>
        </w:tc>
      </w:tr>
      <w:tr>
        <w:trPr>
          <w:trHeight w:val="10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1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3 2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 3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120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составление (изменение, дополнение) списков кандидатов в присяжные заседатели судов общей юрисдикции в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, в т.ч.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094 8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096 800,00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>
          <w:trHeight w:val="12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00,00</w:t>
            </w:r>
          </w:p>
        </w:tc>
      </w:tr>
      <w:tr>
        <w:trPr>
          <w:trHeight w:val="9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66 6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66 6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хранению, комплектованию, учету и использованию архивных документов Республики Бурят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5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5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1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11 100,00</w:t>
            </w:r>
          </w:p>
        </w:tc>
      </w:tr>
      <w:tr>
        <w:trPr>
          <w:trHeight w:val="11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естным бюджетам на предоставление мер социальной поддержки по оплате коммунальных услуг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естным бюджетам на предоставление мер социальной поддержки по оплате коммунальных услуг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79 1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79 1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6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6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 8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,00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700,00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400,00</w:t>
            </w:r>
          </w:p>
        </w:tc>
      </w:tr>
      <w:tr>
        <w:trPr>
          <w:trHeight w:val="83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администрирова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00,00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 700,00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венции бюджетам муниципальных районов, в т.ч.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2 2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12 200,00</w:t>
            </w:r>
          </w:p>
        </w:tc>
      </w:tr>
      <w:tr>
        <w:trPr>
          <w:trHeight w:val="16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4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00,0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54 603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73 503,00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3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3,00</w:t>
            </w:r>
          </w:p>
        </w:tc>
      </w:tr>
      <w:tr>
        <w:trPr>
          <w:trHeight w:val="105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7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9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900,00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303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5 3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5 3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00 1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(за счет средств республиканского бюджета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1 1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00"/>
        <w:gridCol w:w="1783"/>
      </w:tblGrid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91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        2023 года №___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  </w:t>
              <w:br/>
              <w:t>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зПр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 283 727,56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77 287,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67 220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339 048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ебная систем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00,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28 038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 06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569 674,56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36 212,8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 212,8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655 210,6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9 867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15 91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39 433,6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 469 280,6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4 998,2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 573 529,4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355 837,1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5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 915,8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ХРАНА ОКРУЖАЮЩЕЙ СРЕДЫ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 915 727,1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5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охраны окружающей среды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915 727,1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6 896 318,8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бразовани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 172 072,5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е образование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 698 758,7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 440 245,0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062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50 560,4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 в области образ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7 429 62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 887 781,8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887 781,8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4 157 377,3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35 868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 353 059,1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 237 180,2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27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545 997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овый спорт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45 997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634 721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2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34 721,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301,3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01,37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 055 932,04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88 5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 общего характер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567 432,0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РАСХОДОВ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9 149 588,20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883"/>
        <w:gridCol w:w="1701"/>
        <w:gridCol w:w="1701"/>
      </w:tblGrid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3.1</w:t>
            </w:r>
          </w:p>
        </w:tc>
      </w:tr>
      <w:tr>
        <w:trPr>
          <w:trHeight w:val="91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        2023 года №___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  </w:t>
              <w:br/>
              <w:t>классификации расходов бюджетов на 2024-2025 годы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зПр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 868 48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 603 987,69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77 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09 868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67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19 220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429 7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695 503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00,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 533 9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66 302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057 89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511 494,69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043 95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965 738,0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5 2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87 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5 942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785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4 596,0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 991 84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379 825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31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00 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 292 12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 8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 825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ХРАНА ОКРУЖАЮЩЕ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0 0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 00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501 363 57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8 133 548,9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 084 73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 136 384,3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е образова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 560 21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 450 850,3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297 4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125 163,5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 5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 522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5 59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5 592,7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324 0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324 036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0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 89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 896 8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9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2 896 80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1 379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5 649 544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42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82 544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 62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752 9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6 1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000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948 7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948 797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овый спор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48 7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48 797,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0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495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495 36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95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95 360,00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00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483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901 110,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7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96 20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9 304 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04 910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544 8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784 222,5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РАС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98 696 28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69 438 933,20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567"/>
        <w:gridCol w:w="850"/>
        <w:gridCol w:w="1985"/>
      </w:tblGrid>
      <w:tr>
        <w:trPr>
          <w:trHeight w:val="57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106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</w:t>
              <w:br/>
              <w:t xml:space="preserve">МО «Муйский район» </w:t>
              <w:br/>
              <w:t>от             2023 года №___</w:t>
            </w:r>
          </w:p>
        </w:tc>
      </w:tr>
      <w:tr>
        <w:trPr>
          <w:trHeight w:val="85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на 2023 год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ь)</w:t>
            </w:r>
          </w:p>
        </w:tc>
      </w:tr>
      <w:tr>
        <w:trPr>
          <w:trHeight w:val="28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Экономическое развит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</w:tr>
      <w:tr>
        <w:trPr>
          <w:trHeight w:val="6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рганизация деятельности, направленной на проведение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</w:tr>
      <w:tr>
        <w:trPr>
          <w:trHeight w:val="12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деятельности, направленной на временное трудоустройство несовершеннолетних граждан в возрасте от 14 до 18 лет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лое и среднее предприниматель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Финансовая поддержка субъектов малого предпринимательства через МК Фонд развития предпринимательства Республики Бурятия в Му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Фонда  поддержки малого предпринимательства Му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15 661,5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000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рганизация профессиональной переподготовки и повышения квалификации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 000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жизни пожилых люд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78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рганизация деятельности по активизации участия  пожилых людей в жизни об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8 780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тепени  социальной защищённости пожилых людей и  активизация участия пожилых людей в жизни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78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о-экономическое развитие коренных  малочисленных народов Сев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85,1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казание мер социальной поддержки КМН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 985,1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 образовательного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развития экономики традиционных отраслей хозяйствования коренных мало-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ционно-коммуникационных ресурсов в местах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развития экономики традиционных отраслей хозяйствования коренных мало-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ционно-коммуникационных ресурсов в местах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85,1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нформирование населения в области здравоохра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Изготовление информационных материалов и проведение мероприятий антинарко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ропаганда безопасного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5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0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профилактики преступлений и иных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24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системы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профилактики преступлений, совершаемых несовершеннолетни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еступности сред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Возмещение затрат работодателям на выплату заработной платы осужденных к исправительным работ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оциализации граждан, освобожденных из мест лишения свободы, осужденных к исправительным рабо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профилактических мероприятий и направление лиц, страдающих алкогольной зависимостью, на л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11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организации профилактических мероприятий и направление лиц, страдающих алкогольной зависимостью, на лечение за счет средств добровольных взносов и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890,7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ализация мероприятий в сфере молодё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3 890,70</w:t>
            </w:r>
          </w:p>
        </w:tc>
      </w:tr>
      <w:tr>
        <w:trPr>
          <w:trHeight w:val="10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использования потенциала молодых граждан в интересах социально-экономического, общественно-политического и культурного развития Му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90,7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риобретение патриотической атрибутики и проведение конкурсов по теме патриот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000,0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атриотической атрибутики и проведение конкурсов по теме патрио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26 505,69</w:t>
            </w:r>
          </w:p>
        </w:tc>
      </w:tr>
      <w:tr>
        <w:trPr>
          <w:trHeight w:val="4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беспечение деятельности Администрации МО «Муйский район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339 048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17 948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100,00</w:t>
            </w:r>
          </w:p>
        </w:tc>
      </w:tr>
      <w:tr>
        <w:trPr>
          <w:trHeight w:val="1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беспечение деятельности  Совета депутатов МО «Муйский район», Контрольно-счётной палаты», Совета депутатов МО ГП "Поселок Такси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54 242,00</w:t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 287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 618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202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 735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56 267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</w:tr>
      <w:tr>
        <w:trPr>
          <w:trHeight w:val="10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000,00</w:t>
            </w:r>
          </w:p>
        </w:tc>
      </w:tr>
      <w:tr>
        <w:trPr>
          <w:trHeight w:val="12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00,00</w:t>
            </w:r>
          </w:p>
        </w:tc>
      </w:tr>
      <w:tr>
        <w:trPr>
          <w:trHeight w:val="6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5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 700,00</w:t>
            </w:r>
          </w:p>
        </w:tc>
      </w:tr>
      <w:tr>
        <w:trPr>
          <w:trHeight w:val="9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100,00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 700,00</w:t>
            </w:r>
          </w:p>
        </w:tc>
      </w:tr>
      <w:tr>
        <w:trPr>
          <w:trHeight w:val="12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9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3,00</w:t>
            </w:r>
          </w:p>
        </w:tc>
      </w:tr>
      <w:tr>
        <w:trPr>
          <w:trHeight w:val="9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ого государственного полномочия по отлову, транспортировке и содержанию безнадзорных домашних животны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854,00</w:t>
            </w:r>
          </w:p>
        </w:tc>
      </w:tr>
      <w:tr>
        <w:trPr>
          <w:trHeight w:val="1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администрирование отдельного государственного полномочия на капитальный (текущий) ремонт и содержанию сибиреязвенных захоронений и скотомогильников (биотермических 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9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03,00</w:t>
            </w:r>
          </w:p>
        </w:tc>
      </w:tr>
      <w:tr>
        <w:trPr>
          <w:trHeight w:val="9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поселений 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3,00</w:t>
            </w:r>
          </w:p>
        </w:tc>
      </w:tr>
      <w:tr>
        <w:trPr>
          <w:trHeight w:val="9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беспечение информирования населения о деятельности  органов местного самоуправления в средствах массовой информ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34 721,00</w:t>
            </w:r>
          </w:p>
        </w:tc>
      </w:tr>
      <w:tr>
        <w:trPr>
          <w:trHeight w:val="8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 721,00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МКУ «Хозяйственни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097 271,69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Хозяйственни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9 871,6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400,00</w:t>
            </w:r>
          </w:p>
        </w:tc>
      </w:tr>
      <w:tr>
        <w:trPr>
          <w:trHeight w:val="5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Доплаты к пенсиям, 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35 868,0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 868,00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8 790 785,00</w:t>
            </w:r>
          </w:p>
        </w:tc>
      </w:tr>
      <w:tr>
        <w:trPr>
          <w:trHeight w:val="6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6 717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68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 224 350,1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72 072,50</w:t>
            </w:r>
          </w:p>
        </w:tc>
      </w:tr>
      <w:tr>
        <w:trPr>
          <w:trHeight w:val="6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6 172 072,5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2 345,50</w:t>
            </w:r>
          </w:p>
        </w:tc>
      </w:tr>
      <w:tr>
        <w:trPr>
          <w:trHeight w:val="11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64 227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65 500,00</w:t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В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111 523,61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казание учреждениями (организациями) услуг по предоставлению общего образования (средние общеобразовательные школ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 709 550,61</w:t>
            </w:r>
          </w:p>
        </w:tc>
      </w:tr>
      <w:tr>
        <w:trPr>
          <w:trHeight w:val="8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редоставлению общего образования  средние общеобразовательные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8 034,6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 106,00</w:t>
            </w:r>
          </w:p>
        </w:tc>
      </w:tr>
      <w:tr>
        <w:trPr>
          <w:trHeight w:val="9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3 410,00</w:t>
            </w:r>
          </w:p>
        </w:tc>
      </w:tr>
      <w:tr>
        <w:trPr>
          <w:trHeight w:val="6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66 600,00</w:t>
            </w:r>
          </w:p>
        </w:tc>
      </w:tr>
      <w:tr>
        <w:trPr>
          <w:trHeight w:val="14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16 300,00</w:t>
            </w:r>
          </w:p>
        </w:tc>
      </w:tr>
      <w:tr>
        <w:trPr>
          <w:trHeight w:val="7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на оплату труда обслуживающего персонала муниципальных общеобразовательных организ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В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84 300,00</w:t>
            </w:r>
          </w:p>
        </w:tc>
      </w:tr>
      <w:tr>
        <w:trPr>
          <w:trHeight w:val="12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 700,00</w:t>
            </w:r>
          </w:p>
        </w:tc>
      </w:tr>
      <w:tr>
        <w:trPr>
          <w:trHeight w:val="11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6 1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рганизация горячего питания школьн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01 973,00</w:t>
            </w:r>
          </w:p>
        </w:tc>
      </w:tr>
      <w:tr>
        <w:trPr>
          <w:trHeight w:val="9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К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 000,00</w:t>
            </w:r>
          </w:p>
        </w:tc>
      </w:tr>
      <w:tr>
        <w:trPr>
          <w:trHeight w:val="13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Л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01,00</w:t>
            </w:r>
          </w:p>
        </w:tc>
      </w:tr>
      <w:tr>
        <w:trPr>
          <w:trHeight w:val="2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чстапвителям) детей-инвалидов, имеющих статус обучающихся ограниченными возможностями здоровья, обучение которых организовано муниципальными организациями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Р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372,0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5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6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Ремонт спортивных залов общеобразовательных учреждений Му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9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40 245,05</w:t>
            </w:r>
          </w:p>
        </w:tc>
      </w:tr>
      <w:tr>
        <w:trPr>
          <w:trHeight w:val="8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ализация образовательных программ  дополнительного образования в отрасли «Образование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 572 313,05</w:t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3 834,05</w:t>
            </w:r>
          </w:p>
        </w:tc>
      </w:tr>
      <w:tr>
        <w:trPr>
          <w:trHeight w:val="9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2 043,00</w:t>
            </w:r>
          </w:p>
        </w:tc>
      </w:tr>
      <w:tr>
        <w:trPr>
          <w:trHeight w:val="7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фонда оплаты труда педагогических работников муниципальных организаций дополните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26 436,00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подвоза детей-школьников к месту учебы и обратн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07 392,00</w:t>
            </w:r>
          </w:p>
        </w:tc>
      </w:tr>
      <w:tr>
        <w:trPr>
          <w:trHeight w:val="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одвозу  детей-школьников к месту учебы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7 392,00</w:t>
            </w:r>
          </w:p>
        </w:tc>
      </w:tr>
      <w:tr>
        <w:trPr>
          <w:trHeight w:val="8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ализация образовательных программ  дополнительного образования в отрасли «Культура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560 540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ТДШ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2 085,00</w:t>
            </w:r>
          </w:p>
        </w:tc>
      </w:tr>
      <w:tr>
        <w:trPr>
          <w:trHeight w:val="16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 6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в отрасли «Культу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9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 855,00</w:t>
            </w:r>
          </w:p>
        </w:tc>
      </w:tr>
      <w:tr>
        <w:trPr>
          <w:trHeight w:val="7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летнего отдыха, оздоровления и занятости детей, подростков,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 577,00</w:t>
            </w:r>
          </w:p>
        </w:tc>
      </w:tr>
      <w:tr>
        <w:trPr>
          <w:trHeight w:val="5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38 577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435,00</w:t>
            </w:r>
          </w:p>
        </w:tc>
      </w:tr>
      <w:tr>
        <w:trPr>
          <w:trHeight w:val="8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обеспечению прав детей, находящихся в трудной жизненной ситуации, на отдых и оздоровл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00</w:t>
            </w:r>
          </w:p>
        </w:tc>
      </w:tr>
      <w:tr>
        <w:trPr>
          <w:trHeight w:val="22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. на отдых и оздоро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4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здоровительной камп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000,00</w:t>
            </w:r>
          </w:p>
        </w:tc>
      </w:tr>
      <w:tr>
        <w:trPr>
          <w:trHeight w:val="9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46 682,00</w:t>
            </w:r>
          </w:p>
        </w:tc>
      </w:tr>
      <w:tr>
        <w:trPr>
          <w:trHeight w:val="12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 062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укомплектованности образовательных учреждений педагогическими кад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8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62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Создание условий для реализации муниципальной программы "Развитие образования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152 32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учреждений (МКУ «РУО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74 400,00</w:t>
            </w:r>
          </w:p>
        </w:tc>
      </w:tr>
      <w:tr>
        <w:trPr>
          <w:trHeight w:val="16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</w:t>
            </w:r>
          </w:p>
        </w:tc>
      </w:tr>
      <w:tr>
        <w:trPr>
          <w:trHeight w:val="11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72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еры социальной поддержки отдельных категорий граждан (отрасль «Образование»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0 000,00</w:t>
            </w:r>
          </w:p>
        </w:tc>
      </w:tr>
      <w:tr>
        <w:trPr>
          <w:trHeight w:val="18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«Образование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еры социальной поддержки отдельных категорий граждан (отрасль «Культура»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 000,00</w:t>
            </w:r>
          </w:p>
        </w:tc>
      </w:tr>
      <w:tr>
        <w:trPr>
          <w:trHeight w:val="14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«Культура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</w:tr>
      <w:tr>
        <w:trPr>
          <w:trHeight w:val="11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2 300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F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300,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дагогические кадры муниципальных обще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250,00</w:t>
            </w:r>
          </w:p>
        </w:tc>
      </w:tr>
      <w:tr>
        <w:trPr>
          <w:trHeight w:val="5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Привлечение педагогических кадров  в общеобразовательные учрежд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5 25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лата молодым специалистам подъём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50,00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0,0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ипендии студентам по целевому обу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5 997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ссовая физкультурно-спортивная рабо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 997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51 997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2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ординатора по физической культуре и 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73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портивных инструкт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 067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етско-юношеский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4 0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портсменов в соревнованиях российского, регионального и местного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азвитие энергетики и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59 543,62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 910,00</w:t>
            </w:r>
          </w:p>
        </w:tc>
      </w:tr>
      <w:tr>
        <w:trPr>
          <w:trHeight w:val="7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95 91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язвимости объектов транспорт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дороги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0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Д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910,00</w:t>
            </w:r>
          </w:p>
        </w:tc>
      </w:tr>
      <w:tr>
        <w:trPr>
          <w:trHeight w:val="9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, в том числе обеспечение безопасности дорожного дваижения и аварийно-восстановительны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Д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6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в МО ГП «Поселок Такси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 500,00</w:t>
            </w:r>
          </w:p>
        </w:tc>
      </w:tr>
      <w:tr>
        <w:trPr>
          <w:trHeight w:val="8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работ по ремонту уличного освещения (установка и ремонт опор, замена эл. кабеля, ремонт уличных светильни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01 500,00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значимые мероприятия (строительство уличного освещения МО ГП "Поселок Таксим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 5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собственности на бесхозяйные объекты недвижимости на территории МО «Муй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133,62</w:t>
            </w:r>
          </w:p>
        </w:tc>
      </w:tr>
      <w:tr>
        <w:trPr>
          <w:trHeight w:val="1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постановки в установленном порядке таких объектов на учет в качестве бесхозяйных объектов недвижимого имущества. Признание права муниципальной собственности на бесхозяйные объекты недвижимого и движим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2 133,62</w:t>
            </w:r>
          </w:p>
        </w:tc>
      </w:tr>
      <w:tr>
        <w:trPr>
          <w:trHeight w:val="1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из республиканского бюджета местным бюджетам муниципальных образований в Республике Бурятия на оформление технических планов для постановки объектов бесхозяйного недвижимого имущества на кадастровый уч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Б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133,62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965 208,33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ветхого и аварийного жилищного фонда в зоне Байкало-Амурской магистрали на территории Муйского района республики Бур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631 909,00</w:t>
            </w:r>
          </w:p>
        </w:tc>
      </w:tr>
      <w:tr>
        <w:trPr>
          <w:trHeight w:val="1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ереселение граждан из жилых помещений, расположенных в зоне БАМ, признанных непригодными для проживания, и (или) из жилых домов (помещений) признанных аварийными и не подлежащими реконструк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 631 909,00</w:t>
            </w:r>
          </w:p>
        </w:tc>
      </w:tr>
      <w:tr>
        <w:trPr>
          <w:trHeight w:val="18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0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31 909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 180,25</w:t>
            </w:r>
          </w:p>
        </w:tc>
      </w:tr>
      <w:tr>
        <w:trPr>
          <w:trHeight w:val="15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37 180,25</w:t>
            </w:r>
          </w:p>
        </w:tc>
      </w:tr>
      <w:tr>
        <w:trPr>
          <w:trHeight w:val="6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жилищной проблемы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9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 180,2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0 393,65</w:t>
            </w:r>
          </w:p>
        </w:tc>
      </w:tr>
      <w:tr>
        <w:trPr>
          <w:trHeight w:val="5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риобретение имущества для нужд коммунального хозяйства в п.Такси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0 393,65</w:t>
            </w:r>
          </w:p>
        </w:tc>
      </w:tr>
      <w:tr>
        <w:trPr>
          <w:trHeight w:val="1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0 393,6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селения доброкачественной питьевой вод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водоснабжения населения п.Усть-Муя, п.Му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населения п.Усть-Муя, п.Му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5 725,43</w:t>
            </w:r>
          </w:p>
        </w:tc>
      </w:tr>
      <w:tr>
        <w:trPr>
          <w:trHeight w:val="1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465 725,43</w:t>
            </w:r>
          </w:p>
        </w:tc>
      </w:tr>
      <w:tr>
        <w:trPr>
          <w:trHeight w:val="9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временного складирования бытовых отходов, содержание и обслужив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несанкционированных свал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3 885,1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неэксплуатируемых аварийных зданий и рекультивация зем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998,2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размещ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Д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 842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в МО ГП «Поселок Такси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обустройство мест массового отдых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00 0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на строительство скейт-парка за счет средств добровольных взносов и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 00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Укрепление здоровья населения МО «Муйский район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ирование населения в области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рганизация и проведение мероприятий, направленных на формирование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12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убликаций в печатных средствах массовой информации по формированию здорового образа жизни, издание буклетов, баннеров, листовок, памяток , средств наглядной агитации, тематических ле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0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Проведение мероприятий «Мама, папа, я – спортивная семья», «Веселые страты», те-матических акций, фестивалей, конкурсов в сфере ЗОЖ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7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«Мама, папа, я - спортивная семья»; «Веселые старты»; тематических акций, фестивалей, конкурсов в сфере ЗО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2 233,4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0 932,04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редоставление дотаций бюджетам муниципальных образований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88 5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 300,00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00,00</w:t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3 502 432,0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1 422,04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на содержание и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 010,00</w:t>
            </w:r>
          </w:p>
        </w:tc>
      </w:tr>
      <w:tr>
        <w:trPr>
          <w:trHeight w:val="1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территориального общественного самоуправления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37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ероприятия «Реализация  обслуживания муниципального долга муниципального образования «Муйский район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01,3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1,37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Формирование современной городской среды на территории городского поселения «Поселок Таксимо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7 610,76</w:t>
            </w:r>
          </w:p>
        </w:tc>
      </w:tr>
      <w:tr>
        <w:trPr>
          <w:trHeight w:val="4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Благоустройство дворовых территорий МКД МО ГП "Поселок Таксимо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37 610,7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37 610,76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43 781,8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сфере культуры и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3 781,8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ереданные полномочия по библиотечному обслуживанию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9 576,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 576,00</w:t>
            </w:r>
          </w:p>
        </w:tc>
      </w:tr>
      <w:tr>
        <w:trPr>
          <w:trHeight w:val="12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ероприятие «Участие учреждений культуры в конкурсном отборе на предоставление субсидии на 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9 610,98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610,98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обеспечения  информационно – библиотечного  обслуживания поселенчески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484,87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84,87</w:t>
            </w:r>
          </w:p>
        </w:tc>
      </w:tr>
      <w:tr>
        <w:trPr>
          <w:trHeight w:val="7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Улучшение условий труда  работников учреждений культуры (повышение средней заработной  плат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301 8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1 8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епление материально-технической базы в отрасли «Культу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09,95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й межбюджетный трансферт на укрепление материально-технической базы в отрасли «Культу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9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09,95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онкурсов, фестивалей, юбилейных и других социально-значимых культурно-массовых мероприятий на районном уров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частие в торжественных мероприятиях, посвященных юбилею района, коллективов организаций и учреждений. Участие в митинге и Праздничном шествии, посвященном 50-летию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БАМа, коллективов организаций и учреждений Му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е даты учреждений колле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общественных территорий в МО «Муй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08 474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1000 дворов на территории МО «Муйский район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8 474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территорий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8 474,00</w:t>
            </w:r>
          </w:p>
        </w:tc>
      </w:tr>
      <w:tr>
        <w:trPr>
          <w:trHeight w:val="8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2 400,00</w:t>
            </w:r>
          </w:p>
        </w:tc>
      </w:tr>
      <w:tr>
        <w:trPr>
          <w:trHeight w:val="11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74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 022 860,63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40"/>
        <w:gridCol w:w="326"/>
        <w:gridCol w:w="498"/>
        <w:gridCol w:w="819"/>
        <w:gridCol w:w="1652"/>
        <w:gridCol w:w="1843"/>
      </w:tblGrid>
      <w:tr>
        <w:trPr>
          <w:trHeight w:val="285" w:hRule="atLeast"/>
        </w:trPr>
        <w:tc>
          <w:tcPr>
            <w:tcW w:w="4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.1</w:t>
            </w:r>
          </w:p>
        </w:tc>
      </w:tr>
      <w:tr>
        <w:trPr>
          <w:trHeight w:val="1050" w:hRule="atLeast"/>
        </w:trPr>
        <w:tc>
          <w:tcPr>
            <w:tcW w:w="4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  <w:br/>
              <w:t xml:space="preserve">МО «Муйский район» </w:t>
              <w:br/>
              <w:t>от             2023 года №___</w:t>
            </w:r>
          </w:p>
        </w:tc>
      </w:tr>
      <w:tr>
        <w:trPr>
          <w:trHeight w:val="300" w:hRule="atLeast"/>
        </w:trPr>
        <w:tc>
          <w:tcPr>
            <w:tcW w:w="434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на 2024-2025 годы</w:t>
            </w:r>
          </w:p>
        </w:tc>
      </w:tr>
      <w:tr>
        <w:trPr>
          <w:trHeight w:val="315" w:hRule="atLeast"/>
        </w:trPr>
        <w:tc>
          <w:tcPr>
            <w:tcW w:w="4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ь)</w:t>
            </w:r>
          </w:p>
        </w:tc>
      </w:tr>
      <w:tr>
        <w:trPr>
          <w:trHeight w:val="285" w:hRule="atLeast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Экономическое развитие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рганизация деятельности, направленной на проведение общественных работ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</w:tr>
      <w:tr>
        <w:trPr>
          <w:trHeight w:val="1094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деятельности, направленной на временное трудоустройство несовершеннолетних граждан в возрасте от 14 до 18 лет 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1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Совершенствование муниципального управлен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 586 892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461 287,73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 в администрации МО "Муйский район"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рганизация профессиональной переподготовки и повышения квалификации муниципальных служащих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 0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8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о-экономическое развитие коренных  малочисленных народов Север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85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96,04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казание мер социальной поддержки КМНС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552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86 985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396,04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 образовательного учрежд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346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развития экономики традиционных отраслей хозяйствования коренных мало-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ционно-коммуникационных ресурсов в местах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15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85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96,04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нформирование населения в области здравоохранен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Изготовление информационных материалов и проведение мероприятий антинаркотической направленност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олодежной политик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олодежная политик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использования потенциала молодых граждан в интересах социально-экономического, общественно-политического и культурного развития Муйского райо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управленческого процесса на территории МО «Муйский район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62 907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38 891,69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беспечение деятельности Администрации МО «Муйский район»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429 7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695 503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70 5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70 503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2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беспечение деятельности  Совета депутатов МО «Муйский район», Контрольно-счётной палаты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60 8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77 087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 4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 468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 8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 866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 представительного органа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9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954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 5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 599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9 8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5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700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1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 700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я 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отдельного государственного полномочия по отлову, транспортировке и содержанию безнадзорных домашних животных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600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я на администрирование отдельного государственного полномочия на капитальный (текущий) ремонт и содержанию сибиреязвенных захоронений и скотомогильников (биотермических ям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0,00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03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3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беспечение информирования населения о деятельности  органов местного самоуправления в средствах массовой информаци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5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5 36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 36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МКУ «Хозяйственник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125 66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465 864,69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МКУ «Хозяйственник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8 46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8 464,69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4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Доплаты к пенсиям, дополнительное пенсионное обеспечение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42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82 544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ы к пенсиям муниципальных служащи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2 544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71 0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584 43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2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2 43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00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«Развитие образован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 868 48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 638 456,19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Дошкольное образование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84 73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36 384,36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 084 73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 136 384,36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0 03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1 686,36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расходных обязательств при предоставлении дошко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5 5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5 598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9 1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В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Общее образование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098 966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989 600,33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 «Оказание учреждениями (организациями) услуг по предоставлению общего образования (средние общеобразовательные школы)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 890 04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 870 047,5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чреждениями (организациями) услуг по предоставлению общего образования  средние общеобразовательные школ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7 225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4 681,5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расходных обязательств по предоставлению общего образования  средние общеобразовательные школ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8 0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8 032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6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66 600,00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 образования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3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ирование мероприятий на оплату труда обслуживающего персонала муниципальных общеобразовательных организаций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В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8 5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7 134,00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5 300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Организация горячего питания школьников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4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08 926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19 552,83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К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 600,00</w:t>
            </w:r>
          </w:p>
        </w:tc>
      </w:tr>
      <w:tr>
        <w:trPr>
          <w:trHeight w:val="223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по обеспечению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Л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0,00</w:t>
            </w:r>
          </w:p>
        </w:tc>
      </w:tr>
      <w:tr>
        <w:trPr>
          <w:trHeight w:val="268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чстапвителям) детей-инвалидов, имеющих статус обучающихся ограниченными возможностями здоровья, обучение которых организовано муниципальными организациями на дом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Р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300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 656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 282,83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Дополнительное образование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97 4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5 163,5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Реализация образовательных программ  дополнительного образования в отрасли "Образование"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 391 02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840 446,5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5 03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 458,5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 0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 07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фонда оплаты труда педагогических работников муниципальных организаций дополнительного образования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25 9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25 918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рганизация подвоза детей-школьников к месту учебы и обратно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07 3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07 392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чреждениями (организациями) услуг по подвозу  детей-школьников к месту учебы и обратн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7 3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7 392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Реализация образовательных программ  дополнительного образования в отрасли "Культура"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99 05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77 325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ТДШИ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9 05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7 325,00</w:t>
            </w:r>
          </w:p>
        </w:tc>
      </w:tr>
      <w:tr>
        <w:trPr>
          <w:trHeight w:val="24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Организация летнего отдыха, оздоровления и занятости детей, подростков, молодеж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 5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52 5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4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деятельности по обеспечению прав детей, находящихся в трудной жизненной ситуации, на отдых и оздоровление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</w:tr>
      <w:tr>
        <w:trPr>
          <w:trHeight w:val="3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. на отдых и оздоровл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400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здоровительной кампан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000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73 5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73 558,00</w:t>
            </w:r>
          </w:p>
        </w:tc>
      </w:tr>
      <w:tr>
        <w:trPr>
          <w:trHeight w:val="186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 «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 5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 522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укомплектованности образовательных учреждений педагогическими кадр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6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8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62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Создание условий для реализации муниципальной программы "Развитие образования"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049 1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049 136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казенных учреждений (МКУ «РУО»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7 6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7 636,00</w:t>
            </w:r>
          </w:p>
        </w:tc>
      </w:tr>
      <w:tr>
        <w:trPr>
          <w:trHeight w:val="27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еры социальной поддержки отдельных категорий граждан (отрасль «Образование»)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0 000,00</w:t>
            </w:r>
          </w:p>
        </w:tc>
      </w:tr>
      <w:tr>
        <w:trPr>
          <w:trHeight w:val="27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«Образование»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еры социальной поддержки отдельных категорий граждан (отрасль «Культура»)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20 000,00</w:t>
            </w:r>
          </w:p>
        </w:tc>
      </w:tr>
      <w:tr>
        <w:trPr>
          <w:trHeight w:val="24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«Культура»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859 9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F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9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Педагогические кадры муниципальных общеобразовательных учреждени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25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 «Привлечение педагогических кадров  в общеобразовательные учрежден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1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1 25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лата молодым специалистам  подъёмных средств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3 75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«Развитие физической культуры и спорт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8 7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8 797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Массовая физкультурно-спортивная работ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 7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 797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4 7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4 797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координатора по физической культуре и спорт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8 7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730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спортивных инструкторов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 0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 067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Детско-юношеский спорт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физической культуры и массового спор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4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участия спортсменов в соревнованиях российского, регионального и местного уровн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«Развитие энергетики и дорожного хозяйств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7 9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5 942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Развитие дорожного хозяйств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 9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 942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87 9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45 942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и содержание дороги (дорожные фонды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 35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Д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5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592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95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764 000,0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Переселение граждан из ветхого и аварийного жилищного фонда в зоне Байкало-Амурской магистрали на территории Муйского района республики Буряти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5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887 900,00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Переселение граждан из жилых помещений, расположенных в зоне БАМ, признанных непригодными для проживания, и (или) из жилых домов (помещений) признанных аварийными и не подлежащими реконструкци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 75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887 900,00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02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 75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87 9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Обеспечение жильем молодых семе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100,00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6 1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жилищной проблемы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9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1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коммунальной инфраструктуры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имущества для нужд коммунального хозяйств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обретение имущества для нужд коммунального хозяйства в п.Таксим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700 000,00</w:t>
            </w:r>
          </w:p>
        </w:tc>
      </w:tr>
      <w:tr>
        <w:trPr>
          <w:trHeight w:val="24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мероприятий из республиканского бюджета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9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Обеспечение населения доброкачественной питьевой водо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рганизация водоснабжения населения п.Усть-Муя, п.Муя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одоснабжения населения п.Усть-Муя, п.Му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,00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0 000,0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квидация несанкционированных свалок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29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«Укрепление здоровья населения МО «Муйский район»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Информирование населения в области здорового образа жизн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публикаций в печатных средствах массовой информации по формированию здорового образа жизни, издание буклетов, баннеров, листовок, памяток , средств наглядной агитации, тематических лек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роприятий, направленных на формирование регудярной двигательной активности и занятий ФК и спорто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«Мама, папа, я - спортивная семья»; «Веселые старты»; тематических акций, фестивалей, конкурсов в сфере ЗО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«Управление муниципальными финансами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13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31 11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Совершенствование межбюджетных отношени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3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11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Предоставление дотаций бюджетам муниципальных образований поселени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7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96 2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5 1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34 9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34 91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 9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на содержание и обеспечение деятельности муниципальных учрежд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 010,00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«Формирование современной городской среды на территории городского поселения «Поселок Таксимо»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1 06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Благоустройство дворовых территорий МКД МО ГП "Поселок Таксимо"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71 06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современной городской сре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 06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9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96 8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сфере культуры и искусства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6 800,0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Переданные полномочия по библиотечному обслуживанию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6 100,0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1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Улучшение условий труда  работников учреждений культуры (повышение средней заработной  платы)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0 700,0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3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120 700,00</w:t>
            </w:r>
          </w:p>
        </w:tc>
      </w:tr>
      <w:tr>
        <w:trPr>
          <w:trHeight w:val="28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рограммных расход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 647 42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 406 392,92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50"/>
        <w:gridCol w:w="459"/>
        <w:gridCol w:w="502"/>
        <w:gridCol w:w="1155"/>
        <w:gridCol w:w="688"/>
        <w:gridCol w:w="1626"/>
        <w:gridCol w:w="1414"/>
        <w:gridCol w:w="34"/>
        <w:gridCol w:w="22"/>
      </w:tblGrid>
      <w:tr>
        <w:trPr>
          <w:trHeight w:val="315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5</w:t>
            </w:r>
          </w:p>
        </w:tc>
      </w:tr>
      <w:tr>
        <w:trPr>
          <w:trHeight w:val="870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        2023 года №___</w:t>
            </w:r>
          </w:p>
        </w:tc>
      </w:tr>
      <w:tr>
        <w:trPr>
          <w:trHeight w:val="405" w:hRule="atLeast"/>
        </w:trPr>
        <w:tc>
          <w:tcPr>
            <w:tcW w:w="983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на 2023 год</w:t>
            </w:r>
          </w:p>
        </w:tc>
      </w:tr>
      <w:tr>
        <w:trPr>
          <w:trHeight w:val="285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С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д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и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Районный Совет депута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 xml:space="preserve">3 202 177,0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3 202 177,0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 967 22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 967 22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 967 22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беспечение деятельности  Совета депутатов МО «Муйский район», Контрольно-счётной палаты», Совета депутатов МО ГП "Поселок Таксим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8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2 967 22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2 8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 011 618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529 083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752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1 783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2 810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беспечение функционирования 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2 81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917 202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1 146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248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808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2 810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2 81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8 4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34 957,0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34 957,0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34 957,0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беспечение деятельности  Совета депутатов МО «Муйский район», Контрольно-счётной палаты», Совета депутатов МО ГП "Поселок Таксим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8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234 957,0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2 81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34 957,0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458,56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98,49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2 810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4 63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Контрольно-счетная палата муниципального образования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 xml:space="preserve">1 693 080,9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 693 080,9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 693 080,9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 693 080,9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 693 080,9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беспечение деятельности  Совета депутатов МО «Муйский район», Контрольно-счётной палаты», Совета детутатов МО ГП "Поселок Таксим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8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1 674 777,9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0"/>
                <w:sz w:val="16"/>
                <w:szCs w:val="16"/>
              </w:rPr>
              <w:t>03 8 02 81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 674 777,9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307,44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566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 334,51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 57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2 810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8 303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4 63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8 303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5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6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МКУ «Районное управление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 xml:space="preserve">554 231 402,32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546 281 335,32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36 172 072,5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36 172 072,5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Дошкольное образование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36 172 072,5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 1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136 172 072,5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1 01 15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7 042 345,5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5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42 345,5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5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1 01 S2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53 164 22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150 82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3 4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1 01 S2В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1 01 S2В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1 01 S2В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1 01 73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55 965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3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5 965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бще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42 698 758,77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71 985,16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одпрограмма «Социально-экономическое развитие коренных малочисленных народов Север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3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71 985,16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1D1B10"/>
                <w:sz w:val="16"/>
                <w:szCs w:val="16"/>
              </w:rPr>
              <w:t>03 3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71 985,16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307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16"/>
                <w:szCs w:val="16"/>
              </w:rPr>
              <w:t>Мероприятие "Создание условий для устойчивого развития экономики традиционных отраслей хозяйствования коренных мало-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ционно-коммуникационных ресурсов в местах традиционного проживания и традиционной хозяйственной деятельности коренных малочисленных народ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3 02 L51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тивно-коммуникационных ресурсов в местах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71 985,16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5180-00000-000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985,16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42 626 773,61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Общее образование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2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42 111 523,61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казание учреждениями (организациями) услуг по предоставлению общего образования (средние общеобразовательные школы)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 2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230 709 550,61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казание учреждениями (организациями) услуг по предоставлению общего образования  (средние общеобразовательные школ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2 01 16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9 068 034,61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6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687 441,41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6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 708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6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885,2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Развитие общественной инфраструктуры (Капитальный ремонт здания - замена окон ТСШ №1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2 01 S2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4 042 106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2 01 S2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2 106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2 01 S2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7 073 41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73 41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2 01 7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11 966 6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966 6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2 01 73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 116 3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3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6 3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2 01 5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0 772 7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3030-00000-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0 772 7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2 01 744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 686 1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2 01 744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44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6 1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Финансирование мероприятий на оплату труда обслуживающего персонала муниципальных общеобразовательных организац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0"/>
                <w:sz w:val="16"/>
                <w:szCs w:val="16"/>
              </w:rPr>
              <w:t>04 2 01 S2В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52 984 3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В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036 6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В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47 7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рганизация горячего питания школьников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 2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11 401 973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2 02 S2Л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96 101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Л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Л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-230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3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Л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801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16"/>
                <w:szCs w:val="16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ограниченными возможностями здоровья, обучение которых организовано муниципальными организациями на дом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2 02 S2Р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43 372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Р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Р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72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Р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-230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3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2 02 S2К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 36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К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К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-23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К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2 02 L3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7 572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L3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L3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3040-00000-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72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2 02 17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3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7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Педагогические кадры муниципальных общеобразовательных учреждени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6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515 25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Привлечение педагогических кадров в общеобразовательные учрежд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 6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515 25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16"/>
                <w:szCs w:val="16"/>
              </w:rPr>
              <w:t xml:space="preserve">Выплата молодым специалистам подъёмных средст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6 01 4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43 75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4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 75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6 01 4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17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4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плата стипендии студентам по целевому обуч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0"/>
                <w:sz w:val="16"/>
                <w:szCs w:val="16"/>
              </w:rPr>
              <w:t>04 6 01 4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54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4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17 440 245,0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D1B10"/>
                <w:sz w:val="16"/>
                <w:szCs w:val="16"/>
              </w:rPr>
              <w:t>04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17 440 245,0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Дополнительное образование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3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17 440 245,0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Реализация образовательных программ дополнительного образования в отрасли «Образование»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 3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91 572 313,0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16"/>
                <w:szCs w:val="16"/>
              </w:rPr>
              <w:t>Оказание учреждениями (организациями) услуг по предоставлению дополнительного образования (внешкольные учреждения в отрасли "Образование"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3 01 18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9 573 834,0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8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48 834,0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8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3 01 S2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9 872 043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S2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872 043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Увеличение фонда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3 01 S2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42 126 436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S2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0 641 7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S2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84 736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рганизация подвоза детей-школьников к месту учебы и обратно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 3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7 307 392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казание учреждениями (организациями) услуг по подвозу детей-школьников к месту учебы и обратн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3 02 23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7 307 392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3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7 392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Реализация образовательных программ дополнительного образования в отрасли «Культура»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 3 0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18 560 54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ТДШ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 3 03 83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2 842 085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83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842 085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83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3 03 S22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4 969 6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S22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S22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-230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0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S22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 1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в отрасли «Культур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3 03 S29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 855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S29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-230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 855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02 062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02 062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5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02 062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 «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 5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202 062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вышение уровня укомплектованности образовательных учреждений педагогическими кадр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5 01 22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22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S28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 062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S28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S28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-23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S28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2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Молодеж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 338 57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 338 57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Организация летнего отдыха, оздоровления и занятости детей, подростков, молодеж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4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 338 57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 4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2 338 57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4 01 73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449 435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-23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9 435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Организация деятельности по обеспечению прав детей, находящихся в трудной жизненной ситуации, на отдых и оздоровление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4 01 73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6 742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-230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42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. на отдых и оздоровл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4 01 73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632 4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-23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2 4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беспечение оздоровительной кампан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4 01 2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 25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2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33,8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2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1 666,2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47 429 62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Экономическое развитие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39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Содействие занятости насе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9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 «Организация деятельности, направленной на проведение общественных работ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 1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9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 1 01 0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9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6,5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2,38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491,07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рганизация деятельности, направленной на временное трудоустройство несовершеннолетних граждан в возрасте от 14 до 18 лет 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 1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3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 1 02 02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02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873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02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14,63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02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 612,37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03 0 00 0000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 «Информирование населения в области здравоохран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3 4 00 0000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 «Изготовление информационных материалов и проведение мероприятий антинаркотической направленност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4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1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4 02 1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2 1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47 024 62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5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47 024 62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Создание условий для реализации муниципальной программы «Развитие образования»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 5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46 152 32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беспечение деятельности казенных учреждений (МКУ РУО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5 02 22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45 774 4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395 608,2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81 473,8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37 418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8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62,2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37,7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5 02 73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1 7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73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7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5 02 73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9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73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-23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73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S2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 72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S2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 618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S2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102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5 EB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72 3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5 EB 5179F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5 EB 5179F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5 EB 5179F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1790-00000-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5 EB 517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2 3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EB 517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1790-00000-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EB 517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-51790-00000-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2 3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9 9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Мероприятие "Поощрение муниципальных учреждений в сфере образования - победителей акции "Твои налоги - твоя школа и детский сад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4 82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6 42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6 42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6 42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5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6 42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Меры социальной поддержки отдельных категорий граждан (отрасль «Образование»)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 5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6 0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1631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5 04 73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6 0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4 73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4 73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-230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Меры социальной поддержки отдельных категорий граждан (отрасль «Культура»)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 5 05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2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5 05 73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42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5 73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5 73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-23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859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 530 06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 530 06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Развитие физической культуры и спор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 530 06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Массовая физкультурно-спортивная рабо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16"/>
                <w:szCs w:val="16"/>
              </w:rPr>
              <w:t xml:space="preserve">1 136 06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5 1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1 136 06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Содержание спортивных инструктор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 1 01 S2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 136 06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S2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S2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-23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97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S2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7 578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S2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S2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-23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023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S2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 489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Детско-юношеский спорт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 2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D1B10"/>
                <w:sz w:val="16"/>
                <w:szCs w:val="16"/>
              </w:rPr>
              <w:t xml:space="preserve">394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я в области физической культуры и массового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5 2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394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рганизация участия спортсменов в соревнованиях российского, регионального и местного уровн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 2 01 26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94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6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Администрация муниципального образования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 xml:space="preserve">00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 xml:space="preserve">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 xml:space="preserve">347 281 445,92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Администрация муниципального образования "Муйский район" (ОМСУ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00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318 184 174,23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48 512 412,87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3 277 28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3 277 28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 277 28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беспечение деятельности  Совета депутатов МО «Муйский район», Контрольно-счётной палаты», Совета депутатов МО ГП "Поселок Таксим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8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3 277 28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2 81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 277 28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55 65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8 02 81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 819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1 818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2 81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38 339 048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38 339 048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8 339 048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беспечение деятельности Администрации МО «Муйский район»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8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38 339 048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Центральный аппар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1 81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7 817 948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295 706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 045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 798 432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8 765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36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1 81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521 1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1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Судебная систем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3 4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3 4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 4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8 0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3 4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3 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 4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99 06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9 9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99 06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9 9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199 06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Резервный фонд непредвиденных расходов администрации муниципального образования «Муйский район» Республики Бур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86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13 46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86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 46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Резервный фонд 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2 86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85 6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86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6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6 693 617,87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4 659 98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Повышение качества жизни пожилых люде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2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28 78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 «Организация деятельности по активизации участия  пожилых людей в жизни обще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2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228 78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вышение степени  социальной защищённости пожилых людей и  активизация участия пожилых людей в жизни обще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06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28 78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06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 78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4 431 2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1D1B10"/>
                <w:sz w:val="16"/>
                <w:szCs w:val="16"/>
              </w:rPr>
              <w:t>03 8 0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4 431 2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3 73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00 2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896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504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8 03 73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3 73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71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-23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 585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-23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81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-23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5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3 73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81 7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-230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063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-230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-230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42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-230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21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0"/>
                <w:sz w:val="16"/>
                <w:szCs w:val="16"/>
              </w:rPr>
              <w:t>03 8 03 731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 511 1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-23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0 272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-23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2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-23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3 222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-23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406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3 73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 266 7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-23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5 446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-23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6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-23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4 845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-23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809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Укрепление здоровья населения МО «Муйский район»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8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3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Информирование населения в области здорового образа жизн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8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8 1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1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Размещение публикаций в печатных средствах массовой информации по формированию здорового образа жизни, издание буклетов, баннеров, листовок, памяток , средств наглядной агитации, тематических лек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8 1 01 00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00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8 2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1D1B10"/>
                <w:sz w:val="16"/>
                <w:szCs w:val="16"/>
              </w:rPr>
              <w:t>Организация и проведение мероприятий, направленных на формирование регулярной двигательной активности и занятий ФК и спорто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8 2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1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роведение мероприятий «Мама, папа, я - спортивная семья»; «Веселые старты»; тематических акций, фестивалей, конкурсов в сфере ЗО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8 2 02 00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2 00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9 9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 003 637,87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9 9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7 86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Резервный фонд непредвиденных расходов администрации муниципального образования «Муйский район» Республики Бур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86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7 86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2 86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6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Исполнение судебных актов и штрафных санк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9 9 0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1 344 2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3 829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4 2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3 829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9 9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651 577,87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4 82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9 7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4 82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79 361,07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092,07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5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744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929,9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95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979,9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держка ТОС МО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4 620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620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620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Расходы на реализацию проектов инициативных групп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4 620ИП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620ИП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на территории МО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59 586,9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9 586,9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636 212,8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636 212,8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8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существление переданных полномочий  поселений 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4 63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9 9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636 212,8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9 9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636 212,8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4 82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636 212,8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6 212,8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4 420 41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3 546 91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Развитие энергетики и дорожного хозяй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6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3 226 91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Развитие дорожного хозяй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 2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 226 91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6 2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3 226 91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 2 01 S21Д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26 91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S21Д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20 1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S21Д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6 81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16"/>
                <w:szCs w:val="16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 2 01 743Д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 0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743Д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ценка уязвимости объектов транспортной инфраструк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 2 01 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00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9 9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32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9 9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32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4 8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2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873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2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Малое и среднее предпринимательство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2 1 00 0000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D1B10"/>
                <w:sz w:val="16"/>
                <w:szCs w:val="16"/>
              </w:rPr>
              <w:t>Мероприятие «Финансовая поддержка субъектов малого предпринимательства через МК Фонд развития предпринимательства Республики Бурятия в Муйском районе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 1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Увеличение объема Фонда  поддержки малого предпринимательства Муй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 1 01 03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3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73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Социально-экономическое развитие коренных  малочисленных народов Север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3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3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Материально-техническое оснащение образовательного учрежд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3 02 08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08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Мероприятие "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3 02 L51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Повышение безопасности дорожного движ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5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Пропаганда безопасного дорожного движ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5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9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1 1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6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рганизация профилактики преступлений и иных правонарушени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6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24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Укрепление системы профилактики правонаруш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1 12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1 12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рганизация профилактики преступлений, совершаемых несовершеннолетним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6 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ровня преступности среди несовершеннолетни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3 13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3 13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22,6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3 13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0,2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3 13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97,2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Возмещение затрат работодателям на выплату заработной платы осужденных к исправительным работам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6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Ресоциализации граждан, освобожденных из мест лишения свободы, осужденных к исправительным работ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4 14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4 14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рганизация профилактических мероприятий и направление лиц, страдающих алкогольной зависимостью, на лечение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6 05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й по организации профилактических мероприятий и направление лиц, страдающих алкогольной зависимостью, на лечение за счет средств добровольных взносов и пожертв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5 8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5 8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5 8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9 9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4 82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Социально значимые мероприятия (генеральный план МО ГП "Северомуйское"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4 86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6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78 811 030,03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1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9 9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1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21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4 81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1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63 573 529,46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1 630 393,6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одернизация коммунальной инфраструктур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1 330 393,6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обретение имущества для нужд коммунального хозяйства в п.Таксим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4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1 330 393,6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4 02 S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1 330 393,6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2 S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2 S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2 S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26 288,6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2 S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4 105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населения доброкачественной питьевой водо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рганизация водоснабжения населения п.Усть-Муя, п.Му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5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одоснабжения населения п.Усть-Муя, п.Му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2 620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2 620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43 135,8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надежной и устойчивой организации теплоснабжения на территории муниципальных райо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2A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943 135,81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2A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327 541,74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2A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15 594,07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347 584,76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энергетики и дорожного хозяй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801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нергосбережение и повышение энергетической эффективности в МО ГП «Поселок Таксимо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01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работ по ремонту уличного освещения (установка и ремонт опор, замена эл. кабеля, ремонт уличных светильников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3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 801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 значимые мероприятия (строительство уличного освещения МО ГП "Поселок Таксимо"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86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01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86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01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земельных участков инженерной инфраструктуро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Строительство инженерной инфраструктуры (разработка ПСД, мероприятия по оформлению земельных участков при строительстве (реконструкции) коммунальной инфраструктуры)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3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496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агистральных сетей к земельным участкам, предназначенными под строительство ИЖС, предоставляемых льготным категориям граждан в соответствии с законом Республики Бурятия от 16.10.2002 г. №115-III, расположенных по пер.Минский и Келянской пгт. Таксимо Муского района Республики Бур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82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82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Формирование современной городской среды на территории городского поселения «Поселок Таксимо»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37 610,76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Благоустройство дворовых территорий МКД МО ГП «Поселок Таксимо»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0 0 F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937 610,76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 0 F2 55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37 610,76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F2 55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F2 55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550X1313100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37 610,76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 общественных территорий в МО «Муйский район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608 474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1000 дворов на территории МО «Муйский район»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08 474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Благоустройство территорий общего пользова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1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6 608 474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55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42 4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55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5050-00000-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42 4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743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74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743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-23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74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9 9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9 9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щественной инфраструк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2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2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674 915,81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9 9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674 915,81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Субсидии на обеспечение деятельности АНО "Содействи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4 829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4 915,81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4 915,81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858 081,49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58 081,49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Управление муниципальными финансам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роведение работ по ликвидации накопленного вреда окружающей сред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62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62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Ликвидация несанкционированных свалок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 7 01 Н82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1 858 081,4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Н82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58 081,49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602 983,48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91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91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91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 «Организация профессиональной переподготовки и повышения квалификации муниципальных служащих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1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291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1 01 S2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91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S2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S2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-23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S28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Молодеж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311 983,48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08 890,7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Развитие молодежной политик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7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08 890,7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Реализация мероприятий в сфере молодёжной политик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7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163 890,7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Создание благоприятных условий для использования потенциала молодых граждан в интересах социально-экономического, общественно-политического и культурного развития Муй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7 01 22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63 890,7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22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 73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22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806,3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22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54,4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атриотическое воспитание детей и молодеж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4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патриотической атрибутики и проведение конкурсов по теме патриотизм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3 22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4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3 22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9 9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03 092,78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03 092,78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4 S38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03 092,78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38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38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92,78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887 781,8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887 781,8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культур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843 781,8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униципального управления в сфере культуры и искус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793 781,8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Участие учреждений культуры в конкурсном отборе на предоставление субсидии на 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709 610,98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3 L4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709 610,98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3 L4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3 L4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4670-00000-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9 610,98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Улучшение условий труда  работников учреждений культуры (повышение средней заработной  платы)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3 07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2 301 8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S23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301 8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S23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S23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-23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32 7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S23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 1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Переданные полномочия по библиотечному обслуживанию 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3 06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609 576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 3 06 620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9 576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 3 06 620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9 576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 информационно –библиотечного  обслуживания поселенческих библиоте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5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49 484,87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5 L5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49 484,87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5 L5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190X232780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484,87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в отрасли «Культура» на 2023 год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9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309,9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й межбюджетный трансферт на укрепление материально-технической базы в отрасли «Культур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9 S29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309,9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9 S29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164,9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9 S29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-230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145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конкурсов, фестивалей, юбилейных и других социально-значимых культурно-массовых мероприятий на районном уровн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ые даты учреждений коллектив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62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 01 62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9 9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44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9 9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44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4 8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44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4 8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4 8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27 737 377,3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4 535 868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4 535 868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4 535 868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Доплаты к пенсиям, дополнительное пенсионное обеспечение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8 07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4 535 868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7 85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35 868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7 85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35 868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21 933 059,1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Социально-экономическое развитие коренных  малочисленных народов Север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3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 «Оказание мер социальной поддержки КМНС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3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3 01 07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07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20 631 909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Переселение граждан из ветхого и аварийного жилищного фонда в зоне Байкало-Амурской магистрали на территории Муйского района республики Бурят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20 631 909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Переселение граждан из жилых помещений, расположенных в зоне БАМ, признанных непригодными для проживания, и (или) из жилых домов (помещений) признанных аварийными и не подлежащими реконструкци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7 1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120 631 909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 1 01 L0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20 631 909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L0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L0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0230-00000-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631 909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Управление муниципальными финансам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ежбюджетных отношени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43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138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73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43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73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73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-23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9 9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871 150,1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9 9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353 08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Резервный фонд непредвиденных расходов администрации муниципального образования «Муйский район» Республики Бур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2 86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53 08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2 86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2 86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 08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9 9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518 070,1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4 8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518 070,1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51,4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8 823,9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6 994,7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храна семьи и дет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 237 180,2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7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 237 180,2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Обеспечение жильем молодых семе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 2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 237 180,2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7 2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1 237 180,2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жилищной проблемы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 2 01 L4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 237 180,2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L4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L4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4970-00000-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7 180,25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31 27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8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8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8 0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18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Распределение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3 732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8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25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5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ТОС МО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8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620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8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620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27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 015 93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 015 93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Развитие физической культуры и спор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 015 93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Массовая физкультурно-спортивная рабо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 015 93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5 1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1 015 93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Мероприятия в области физической культуры и массового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5 1 01 2400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597 2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4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6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4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4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6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4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Содержание координатора по физической культуре и спорт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 1 01 25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418 73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605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125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 634 721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 634 721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 634 721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 634 721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беспечение информирования населения о деятельности  органов местного самоуправления в средствах массовой информаци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8 05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2 634 721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5 829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 634 721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5 829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4 721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1 301,37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1 301,37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Управление муниципальными финансам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1 301,37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 3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1 301,37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я «Реализация  обслуживания муниципального долга муниципального образования «Муйский район»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9 3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11 301,37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 3 01 87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1 301,37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1 87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01,37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7 055 932,04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3 488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Управление муниципальными финансам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3 488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Совершенствование межбюджетных отношени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 2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 488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Предоставление дотаций бюджетам муниципальных образований поселени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9 2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3 488 5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 2 01 61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 441 3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61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41 3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 2 01 730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47 2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730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2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3 567 432,04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Экономическое развитие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Содействие занятости насе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 1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 «Организация деятельности, направленной на проведение общественных работ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 1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1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Управление муниципальными финансам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9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3 072 432,04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Совершенствование межбюджетных отношени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 2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3 072 432,04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9 2 02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13 072 432,04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 2 02 62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9 291 422,04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62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91 422,04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на содержание и обеспечение деятельности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62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 281 01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62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1 01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территориального общественного самоуправления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74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74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9 9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9 9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9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ТОС МО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620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620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МКУ "ХОЗЯЙСТВЕННИК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1D1B10"/>
                <w:sz w:val="16"/>
                <w:szCs w:val="16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1D1B10"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9 097 271,69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9 085 271,69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9 085 271,69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29 085 271,69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9 085 271,69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Обеспечение деятельности МКУ «Хозяйственник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8 06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29 085 271,69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беспечение деятельности МКУ «Хозяйственник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6 81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8 647 871,69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13 358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48 834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79 854,01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45 825,68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6 815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437 4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 4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Обеспечение деятельности МКУ «Хозяйственник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8 06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беспечение деятельности МКУ «Хозяйственник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6 81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2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МКУ «УПРАВЛЕНИЕ ЖКХ И МУНИЦИПАЛЬНОГО ИМУЩЕ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1D1B10"/>
                <w:sz w:val="16"/>
                <w:szCs w:val="16"/>
                <w:u w:val="single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1D1B10"/>
                <w:sz w:val="16"/>
                <w:szCs w:val="16"/>
                <w:u w:val="single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1D1B10"/>
                <w:sz w:val="16"/>
                <w:szCs w:val="16"/>
                <w:u w:val="single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 xml:space="preserve">32 741 481,96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8 790 785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8 790 785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8 790 785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8 790 785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8 08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8 790 785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8 696 71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45 534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 751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 432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8 815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94 068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68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5 234 800,62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899 86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899 86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899 86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8 0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899 867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3 630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31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630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3 731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7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-23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3 73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7 913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-23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13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Осуществление отдельного государственного полномочия по отлову, транспортировке и содержанию безнадзорных домашних животны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3 73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529 854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-23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9 854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отдельного государственного полномочия на капитальный (текущий) ремонт и содержанию сибиреязвенных захоронений и скотомогильников (биотермических 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3 73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4 1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-23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69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Развитие энергетики и дорожного хозяй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6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69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Развитие дорожного хозяй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 2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69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6 2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 669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Ремонт и содержание дороги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 2 01 Д2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69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Д2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69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665 933,62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3 8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 8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8 0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3 8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3 73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3 8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-23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Развитие энергетики и дорожного хозяй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6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2 133,62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формление права собственности на бесхозяйные объекты недвижимости на территории МО «Муйский район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 5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 133,62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Организация постановки в установленном порядке таких объектов на учет в качестве бесхозяйных объектов недвижимого имущества. Признание права муниципальной собственности на бесхозяйные объекты недвижимого и движимого имуще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6 5 03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662 133,62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редоставление субсидий из республиканского бюджета местным бюджетам муниципальных образований в Республике Бурятия на оформление технических планов для постановки объектов бесхозяйного недвижимого имущества на кадастровый уче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 5 03 S2Б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662 133,62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5 03 S2Б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9 706,9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5 03 S2Б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 426,72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9 9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9 9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4 82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658 250,64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9 998,24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9 998,24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9 998,24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7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49 998,24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Снос неэксплуатируемых аварийных зданий и рекультивация земел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829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9 998,24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829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9 998,24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9 9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9 9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008 252,4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0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«Благоустройство в МО ГП «Поселок Таксим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8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Организация и обустройство мест массового отдыха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8 05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4 0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Финансирование мероприятий на строительство скейт-парка за счет средств добровольных взносов и пожертв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8 05 8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8 05 8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й  за счет средств добровольных взносов и пожертвований (ограждение детской площадк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8 05 8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8 05 8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9 9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252,4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9 9 04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 252,4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52,4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52,4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4 057 645,7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4 057 645,7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4 057 645,7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 7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4 057 645,7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1009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7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4 057 645,7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бустройство площадок временного складирования бытовых отходов, содержание и обслужив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829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96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829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 00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Ликвидация несанкционированных свалок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 7 01 Н82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2 175 803,7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Н82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75 803,7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размещения твердых коммунальных от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S2Д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5 842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S2Д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S2Д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-23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5 842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S2Д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07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07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07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7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07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8 08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8 81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Все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939 149 588,20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6"/>
        <w:gridCol w:w="459"/>
        <w:gridCol w:w="502"/>
        <w:gridCol w:w="1165"/>
        <w:gridCol w:w="832"/>
        <w:gridCol w:w="1120"/>
        <w:gridCol w:w="1278"/>
        <w:gridCol w:w="1134"/>
      </w:tblGrid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5.1</w:t>
            </w:r>
          </w:p>
        </w:tc>
      </w:tr>
      <w:tr>
        <w:trPr>
          <w:trHeight w:val="8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        2022 года №___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на 2024-2025 годы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С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Районный Совет депута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2 967 8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2 951 62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67 8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51 62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67 8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19 22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67 8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19 22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67 8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19 22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беспечение деятельности  Совета депутатов МО «Муйский район», Контрольно-счётной палат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967 8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919 22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2 86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2 866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8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9 083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1 78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1 783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 представительного орган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7 95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7 954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6 14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6 146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80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808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 4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 4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4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беспечение деятельности  Совета депутатов МО «Муйский район», Контрольно-счётной палат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2 4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4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4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Контрольно-счетная палата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 xml:space="preserve">1 533 90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  <w:u w:val="single"/>
              </w:rPr>
            </w:pPr>
            <w:r>
              <w:rPr>
                <w:b/>
                <w:bCs/>
                <w:color w:val="1D1B10"/>
                <w:sz w:val="16"/>
                <w:szCs w:val="16"/>
                <w:u w:val="single"/>
              </w:rPr>
              <w:t xml:space="preserve">1 533 902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 533 90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 533 902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 533 90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 533 902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 533 90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1 533 902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 533 90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 533 902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беспечение деятельности  Совета депутатов МО «Муйский район», Контрольно-счётной палаты», Совета детутатов МО ГП "Поселок Таксимо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8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1 515 59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 xml:space="preserve">1 515 599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2 8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 515 59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 515 599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76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766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83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833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2 810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8 30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8 303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4 63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8 30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18 303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5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57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6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МКУ «Районное управление образова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508 813 548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515 583 523,19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 863 481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7 633 456,19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5 084 737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4 136 384,36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5 084 737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4 136 384,36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Дошкольное образовани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084 737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 136 384,36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1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15 084 737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34 136 384,36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5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0 039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71 686,36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5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0 039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71 686,36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5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асходных обязательств при предоставлении дошко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185 59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185 598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25 39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625 398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0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0 2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В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1 01 S2В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1 01 S2В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3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579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579 1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3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579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579 1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4 560 216,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4 450 850,33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Социально-экономическое развитие коренных малочисленных народов Север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3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3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3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здание условий для устойчивого развития экономики традиционных отраслей хозяйствования коренных мало-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ционно-коммуникационных ресурсов в местах традиционного проживания и традиционной хозяйственной деятельности коренных малочисленных народо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4 560 216,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4 450 850,33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щее образовани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098 966,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 989 600,33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казание учреждениями (организациями) услуг по предоставлению общего образования (средние общеобразовательные школы)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2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31 890 040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21 870 047,5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чреждениями (организациями) услуг по предоставлению общего образования  (средние общеобразовательные 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227 225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994 681,5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227 225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994 681,5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щественной инфраструктуры (Капитальный ремонт здания муниципального бюджетного образовательного учреждения "Усть-Муйская средняя общеобразовательная школ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асходных обязательств при предоставлении общего образования  (средние общеобразовательные школ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88 03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88 032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88 03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88 032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966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966 6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966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966 600,00  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3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3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8 3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3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3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8 30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95 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95 3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5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95 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95 3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4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1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4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1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обслуживающего персонала муниципальных общеобразовательных организа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В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208 58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207 134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В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036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036 6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В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1 98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0 534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 «Организация горячего питания школьников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2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2 208 926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2 119 552,83  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Л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7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7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Л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Л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7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70,00  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чстапвителям) детей-инвалидов, имеющих статус обучающихся ограниченными возможностями здоровья, обучение которых организовано муниципальными организациями на дом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Р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2 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2 3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Р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2 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2 3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К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07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65 6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К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3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32 8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S2К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3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32 8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L3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85 656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38 282,83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L3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85 656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38 282,83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7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7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едагогические кадры муниципальных общеобразовательных учрежд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1 2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1 25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61 2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61 250,00  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молодым специалистам  подъёмных средст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4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 7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 75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4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 7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 75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40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 5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40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 5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297 46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 125 163,5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297 46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 125 163,5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Дополнительное образовани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297 46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25 163,5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Реализация образовательных программ  дополнительного образования в отрасли "Образование"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1 391 024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9 840 446,5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8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65 036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14 458,5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8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65 036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14 458,5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8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S2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700 07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700 07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S2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700 07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700 07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фонда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S2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125 91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125 918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S2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641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641 7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S2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84 21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84 218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"Организация подвоза детей-школьников к месту учебы и обратно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 307 3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 307 392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чреждениями (организациями) услуг по подвозу детей-школьников к месту учебы и обратно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3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7 3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7 392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3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7 3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07 392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Реализация образовательных программ  дополнительного образования в отрасли "Культура"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1 599 052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0 977 325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ТДШ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3 83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59 052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37 325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83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59 052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37 325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83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S22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0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S22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0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0 5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S22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 5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4 52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4 522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4 52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4 522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52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522,00  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 «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5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44 52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44 522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укомплектованности образовательных учреждений педагогическими кадр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2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4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46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2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4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46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S2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 06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 062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S2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S2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2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52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52 5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52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52 5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летнего отдыха, оздоровления и занятости детей, подростков, молодеж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2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2 5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352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352 5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9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9 400,00  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9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9 4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деятельности по обеспечению прав детей, находящихся в трудной жизненной ситуации, на отдых и оздоровление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00,00  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. на отдых и оздоров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 4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3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 4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здоровительной кампан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2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2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 324 03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 324 036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Экономическое развити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занятости на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 «Организация деятельности, направленной на проведение общественных работ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1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9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1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1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2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24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1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7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76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рганизация деятельности, направленной на временное трудоустройство несовершеннолетних граждан в возрасте от 14 до 18 лет 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1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0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0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 41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 415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0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58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585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3 0 00 0000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Информирование населения в области здравоохран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4 00 0000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 «Изготовление информационных материалов и проведение мероприятий антинаркотической направленнос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4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5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2 1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2 1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909 03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909 036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09 03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09 036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Создание условий для реализации муниципальной программы «Развитие образования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5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7 049 13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7 049 136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азенных учреждений (МКУ РУО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007 63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007 636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32 38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32 387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24 18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24 181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1 16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1 168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8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2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100,00  </w:t>
            </w:r>
          </w:p>
        </w:tc>
      </w:tr>
      <w:tr>
        <w:trPr>
          <w:trHeight w:val="2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73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73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73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2 73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5 EB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59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59 9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беспечениt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5 EB 5179F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9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9 9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5 EB 5179F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9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9 9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ощрение муниципальных учреждений в сфере образования - победителей акции "Твои налоги - твоя школа и детский сад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42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42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42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42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42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420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0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Меры социальной поддержки отдельных категорий граждан (отрасль «Образование»)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 5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6 0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6 000 000,00  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5 04 73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4 73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0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Меры социальной поддержки отдельных категорий граждан (отрасль «Культура»)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 5 05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2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20 000,00  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 5 05 73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5 73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9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0 06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0 067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0 06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0 067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физической культуры и спорт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0 06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30 067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ассовая физкультурно-спортивная работ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 06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 067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136 06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136 067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спортивных инструктор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S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 06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 067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S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97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977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S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7 57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7 578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S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02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023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S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 48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 489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Детско-юношеский спорт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физической культуры и массового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2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94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94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частия спортсменов в соревнованиях российского, регионального и местного уровн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1169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дминистрация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00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260 632 811,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221 430 885,51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"Муйский район" (ОМСУ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2 507 146,7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2 965 020,82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 770 07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 068 171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77 46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09 868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77 46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09 868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7 46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9 868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беспечение деятельности  Совета депутатов МО «Муйский район», Контрольно-счётной палат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877 46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909 868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7 46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7 468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55 6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55 65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1 81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1 818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4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2 81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4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429 70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695 503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429 70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695 503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429 70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95 503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беспечение деятельности Администрации МО «Муйский район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5 429 70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5 695 503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70 50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70 503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385 31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385 317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21 18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21 186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5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1 81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5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6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51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51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86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86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86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2 86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461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461 2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431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431 2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качества жизни пожилых люде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 «Организация деятельности по активизации участия  пожилых людей в жизни обще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2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тепени  социальной защищённости пожилых людей и  активизация участия пожилых людей в жизни обще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0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06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31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31 2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 431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 431 2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2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89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896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50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504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 5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 58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 585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8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81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5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 7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06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063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8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42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427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1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1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1 1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0 27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0 272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4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3 22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3 222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0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06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6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6 7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5 44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5 446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6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4 84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4 845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80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809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Укрепление здоровья населения МО «Муйский район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нформирование населения в области здорового образа жизн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1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убликаций в печатных средствах массовой информации по формированию здорового образа жизни, издание буклетов, баннеров, листовок, памяток , средств наглядной агитации, тематических ле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проведение мероприятий, направленных на формирование регудярной двигательной активности и занятий ФК и спорт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2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«Мама, папа, я - спортивная семья»; «Веселые старты»; тематических акций, фестивалей, конкурсов в сфере ЗО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2 0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2 0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сполнение судебных актов и штрафных са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3 829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3 829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униципального конкурса "Лучший ТОС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620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4 620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ектов инициативных груп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620ИП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4 620ИП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существление переданных полномочий поселений, в соответствии с заключенными Соглашениям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 поселений 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4 63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1 577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75 388,04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4 5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4 592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энергетики и дорожного хозя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4 5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4 592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рожного хозя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 5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 592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2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24 5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24 592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S21Д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 5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 592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S21Д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1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S21Д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92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дороги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Д2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Д2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уязвимости объектов транспортной инфраструк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00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 985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0 796,04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алое и среднее предпринимательство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1 00 0000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Финансовая поддержка субъектов малого  предпринимательства через Фонд поддержки малого предпринимательства Муйского район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Фонда  поддержки малого предпринимательства Муйского рай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3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3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 985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 396,04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циально-экономическое развитие коренных  малочисленных народов Север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985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396,04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3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6 985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5 396,04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снащение образовательного учрежд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08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08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рганизация деятельности, направленной на развитие сферы образования, культуры, в том числе проведение этнокультурных мероприятий, и медицинского обслуживания коренных малочисленных народов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985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396,04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2 L51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985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396,04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Повышение безопасности дорожного движ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5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Пропаганда безопасного дорожного движ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5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1 11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6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рганизация профилактики преступлений и иных правонаруш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6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Укрепление системы профилактики правонаруш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1 1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1 1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рганизация профилактики преступлений, совершаемых несовершеннолетним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6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ровня преступности среди несовершеннолетн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3 13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3 13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Возмещение затрат работодателям на выплату заработной платы осужденных граждан, состоящих на учете уголовно-исполнительной инспекц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6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Ресоциализации граждан, освобожденных из мест лишения свободы, осужденных к исправительным работ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4 1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4 1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рганизация профилактических мероприятий и направление лиц, страдающих алкогольной зависимостью, на лечени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6 05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й по организации профилактических мероприятий и направление лиц, страдающих алкогольной зависимостью, на лечение за счет средств добровольных взносов и пожертв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5 829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6 05 829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информационной системы обеспечения градостроительной деятельнос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6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Создание комплексной информационной системы для обеспечения деятельности органов местного само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6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 xml:space="preserve">Систематизация 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и землеустройств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7 6 01 33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6 01 33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5 4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9 9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5 4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4 82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L5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5 4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L5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5 4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671 945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379 825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4 81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1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0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00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0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00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одернизация коммунальной инфраструктур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0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обретение имущества для нужд коммунального хозяйства в п.Таксим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4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 7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 7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2 S29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2 S29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населения доброкачественной питьевой водо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рганизация водоснабжения населения п.Усть-Муя, п.Му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5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одоснабжения населения п.Усть-Муя, п.Му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2 620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2 620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292 120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земельных участков инженерной инфраструктуро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Строительство инженерной инфраструктуры (разработка ПСД, мероприятия по оформлению земельных участков при строительстве (реконструкции) коммунальной инфраструктуры)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3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агистральных сетей к земельным участкам, предназначеннм под строительство ИЖС, предоставляемых льготным категориям граждан в соостветствии с законом Республики Бурятия от 16.10.2002 г. №115-III, расположенных по пер.Минский и Келянской пгт. Таксимо Муского района Республики Бур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82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82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Формирование современной городской среды на территории городского поселения «Поселок Таксимо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271 067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Благоустройство дворовых территорий МКД МО ГП «Поселок Таксимо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0 0 F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 271 067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 0 F2 55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71 067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F2 55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71 067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1 05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1 05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щественной инфраструк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2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1 05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2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1 05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9 82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9 825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9 82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9 825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Субсидии на обеспечение деятельности АНО "Содействи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9 9 04 829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82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825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82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825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 092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 092,78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ниципальной службы в администрации МО «Муйский район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 «Организация профессиональной переподготовки и повышения квалификации муниципальных служащих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1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7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S28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S28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S28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3 092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3 092,78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олодежной политик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Молодежная политик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7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5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55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лагоприятных условий для использования потенциала молодых граждан в интересах социально-экономического, общественно-политического и культурного развития Муйского рай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2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2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1 2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атриотическое воспитание детей и молодеж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5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ение патриотической атрибутики и проведение конкурсов по теме патриатиз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3 2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7 03 22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3 092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3 092,78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092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092,78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</w:t>
              <w:br/>
              <w:t>регионального проекта "Социальная активность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3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092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092,78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3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S3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92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92,78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896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896 8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896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896 8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культур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896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896 8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896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896 8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 07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2 120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2 120 7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S2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120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120 7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S2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32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32 7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7 S2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0303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8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Совершенствование комплектования библиотечного фонда и  его профессионального обслужива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 06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76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76 1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2 3 06 62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6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6 1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6 62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6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6 1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4 959 0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 229 544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542 0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682 544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542 0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682 544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42 0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82 544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Доплаты к пенсиям, дополнительное пенсионное обеспечени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7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 542 0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 682 544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8 07 8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42 0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82 544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7 8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42 0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82 544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9 202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 332 9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Социально-экономическое развитие коренных  малочисленных народов Север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3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 «Оказание мер социальной поддержки КМНС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3 3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3 3 01 07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07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8 757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 887 9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ереселение граждан из ветхого и аварийного жилищного фонда в зоне Байкало-Амурской магистрали на территории Муйского района республики Бурят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 757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887 90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Переселение граждан из жилых помещений, расположенных в зоне БАМ, признанных непригодными для проживания, и (или) из жилых домов (помещений) признанных аварийными и не подлежащими реконструкц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28 757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2 887 900,00  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L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 757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887 9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L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 757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887 9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Управление муниципальными финансам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ежбюджетных отнош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3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30 000,00  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73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73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96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96 1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96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96 1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жильем молодых семе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 100,00  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2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196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196 1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жилищной проблемы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L4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 1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L4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 1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существление  переданных государственных полномоч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8 000,00  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2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25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5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8 7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8 73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8 7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8 73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физической культуры и спорт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8 7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8 73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ассовая физкультурно-спортивная работ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 7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 73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18 7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18 73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массового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1 01 2400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ординатора по физической культуре и спорт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 7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 73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60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605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12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125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95 3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95 36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95 3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95 36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95 3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95 36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5 3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5 36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беспечение информирования населения о деятельности  органов местного самоуправления в средствах массовой информац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5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495 3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495 36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5 829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5 3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5 36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5 829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5 3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5 36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Управление муниципальными финансам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«Реализация  обслуживания муниципального долга муниципального образования «Муйский район»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3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1 87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1 87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483 5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901 11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178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596 2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Управление муниципальными финансам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178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596 2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ежбюджетных отнош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8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96 2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Предоставление дотаций бюджетам муниципальных образований посел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 178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 596 2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6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29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45 1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6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29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45 1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73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1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73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1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304 9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304 91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Экономическое развити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занятости на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 «Организация деятельности, направленной на проведение общественных работ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1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1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1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Управление муниципальными финансам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204 9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204 91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ежбюджетных отнош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04 9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04 91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Предоставление иных межбюджетных трансфертов бюджетам муниципальных образований посел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 204 9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 204 91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6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23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23 9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6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23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23 9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на содержание и обеспечение деятельности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62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1 0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1 01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62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1 0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1 010,00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ХОЗЯЙСТВЕННИК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125 664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465 864,69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125 664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465 864,69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125 664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465 864,69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125 664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465 864,69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125 664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465 864,69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КУ «Хозяйственник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6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8 125 664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8 465 864,69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Хозяйственник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028 464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028 464,69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37 00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37 008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5 17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5 177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19 962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19 962,8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6 316,8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6 316,89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 4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6 815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 4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МКУ «УПРАВЛЕНИЕ ЖКХ И МУНИЦИПАЛЬНОГО ИМУЩЕ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8 203 3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4 154 780,00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471 0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584 430,00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471 0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584 43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471 0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584 43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71 0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84 43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8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 471 0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 584 43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22 4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22 43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32 75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32 753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5 17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5 177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5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 000,00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32 3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890 35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5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5 2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5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5 2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5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5 2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165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165 2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 за счет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630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630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 4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 400,00  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ого государственного полномочия по отлову, транспортировке и содержанию безнадзорных домашних животных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6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6 6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6 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6 60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администрирование отдельного государственного полномочия на капитальный (текущий) ремонт и содержанию сибиреязвенных захоронений и скотомогильников (биотермических 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63 3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21 35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Программа «Развитие энергетики и дорожного хозя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6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63 3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21 35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Развитие дорожного хозя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3 3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1 35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Комплекс работ по поддержанию и восстановлению транспортно-эксплуатационных характеристик автодорог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06 2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563 3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721 35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Ремонт и содержание дороги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6 2 01 Д2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3 3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1 35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Д2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3 3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1 350,00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8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8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 800,00  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3 73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19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7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Снос неэксплуатируемых аварийных зданий и рекультивация земел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829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16"/>
                <w:szCs w:val="16"/>
              </w:rPr>
            </w:pPr>
            <w:r>
              <w:rPr>
                <w:color w:val="1D1B1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829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очие непрограммные расх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i/>
                <w:iCs/>
                <w:color w:val="1D1B10"/>
                <w:sz w:val="16"/>
                <w:szCs w:val="16"/>
              </w:rPr>
              <w:t>99 9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4 82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19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19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одернизация коммунальной инфраструктур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19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иобретение имущества для нужд коммунального хозяйства в п.Таксимо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 319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имущества для нужд коммунального хозяйств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19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19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 00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строительного и жилищно-коммунального хозяй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отвращение негативного воздействия хозяйственной и иной деятельности на окружающую среду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«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7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68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680 00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лощадок временного складирования бытовых отходов, содержание и обслужив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829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829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квидация несанкционированных свалок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Н82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Н82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0 000,00 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D1B1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1D1B10"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 xml:space="preserve">07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16"/>
                <w:szCs w:val="16"/>
              </w:rPr>
            </w:pPr>
            <w:r>
              <w:rPr>
                <w:b/>
                <w:bCs/>
                <w:color w:val="1D1B10"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7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7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вершенствование управленческого процесса на территории МО «Муйский райо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7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8 08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правление ЖКХ и муниципального имуществ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8 08 8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44 89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84 222,50 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8 696 288,7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9 438 933,20  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938"/>
        <w:gridCol w:w="8"/>
      </w:tblGrid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</w:tr>
      <w:tr>
        <w:trPr>
          <w:trHeight w:val="88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        2023 года №___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на 2023 год                                      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2 00 00 00 0000 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01 02 00 00 05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2 00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308 5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0 00 00 0000 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50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1 00 05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500,00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0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110 0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1 00 05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110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13 230,3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1 431 297,4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2 01 05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1 431 297,4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844 527,7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2 01 05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844 527,7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источники внутреннего финансирования дефицита бюджет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6 05 01 05 0000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4 730,33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701"/>
        <w:gridCol w:w="1752"/>
      </w:tblGrid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.1</w:t>
            </w:r>
          </w:p>
        </w:tc>
      </w:tr>
      <w:tr>
        <w:trPr>
          <w:trHeight w:val="88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        2023 года №___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на 2024-2025 годы                 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2 00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01 02 00 00 05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2 00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 801 5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0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1 00 05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0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801 5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3 01 00 05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801 5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3 497 788,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9 438 933,2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2 01 05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3 497 788,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9 438 933,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497 788,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438 933,2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1 05 02 01 05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497 788,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438 933,2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источники внутреннего финансирования дефицита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1 06 05 01 05 0000 6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 801 5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15"/>
        <w:gridCol w:w="1559"/>
      </w:tblGrid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8</w:t>
            </w:r>
          </w:p>
        </w:tc>
      </w:tr>
      <w:tr>
        <w:trPr>
          <w:trHeight w:val="8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        2023 года №___</w:t>
            </w:r>
          </w:p>
        </w:tc>
      </w:tr>
      <w:tr>
        <w:trPr>
          <w:trHeight w:val="660" w:hRule="atLeast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муниципальных внутренних заимствований на 2023 год</w:t>
            </w:r>
          </w:p>
        </w:tc>
      </w:tr>
      <w:tr>
        <w:trPr>
          <w:trHeight w:val="21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ь)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308 50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1 50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110 000,00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заимствований, направляемых на покрытие дефицита муниципального бюджета и погашение долговых обязательств МО "Муйский район" Республики Бур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308 50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1 50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110 000,00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023"/>
        <w:gridCol w:w="1701"/>
        <w:gridCol w:w="1275"/>
      </w:tblGrid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8.1</w:t>
            </w:r>
          </w:p>
        </w:tc>
      </w:tr>
      <w:tr>
        <w:trPr>
          <w:trHeight w:val="8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        2023 года №___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муниципальных внутренних заимствований на 2024-2025 годы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ь)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0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заимствований, направляемых на покрытие дефицита муниципального бюджета и погашение долговых обязательств МО "Муйский район"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0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0"/>
        <w:gridCol w:w="2920"/>
        <w:gridCol w:w="1300"/>
        <w:gridCol w:w="1300"/>
        <w:gridCol w:w="1300"/>
        <w:gridCol w:w="130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  <w:br/>
              <w:t xml:space="preserve">МО «Муйский район» </w:t>
              <w:br/>
              <w:t>от             2023 года №___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иных межбюджетных трансфертов бюджетам поселений </w:t>
              <w:br/>
              <w:t>из бюджета муниципального района на 2023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иных  межбюджетных трансфертов на обеспечение сбалансированности </w:t>
              <w:br/>
              <w:t xml:space="preserve">бюджетов поселений за счет средств местного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 252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 252,04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 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 1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1 422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1 422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на повышение средней </w:t>
              <w:br/>
              <w:t xml:space="preserve">заработной платы работников муниципальных учреждений культуры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 0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 0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6 1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7 0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2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межбюджетных трансфертов бюджетам поселений на исполнение </w:t>
              <w:br/>
              <w:t>полномочий переданных в рамках заключенных соглашен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нного полномоч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5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57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населения п.Усть-Муя и п.Му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5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57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на софинансирование расходных </w:t>
              <w:br/>
              <w:t>обязательств на содержание и обеспечение деятельности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79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797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2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21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0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0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7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7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8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8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поддержку государственных программ субъектов Российской Федерации и </w:t>
              <w:br/>
              <w:t>муниципальных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10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979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93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10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979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93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ероприятий на содержание автомобильных дорог общего пользования </w:t>
              <w:br/>
              <w:t>местного значения, в том числе на обеспечение безопасности дорожного движ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деятельности, направленной на проведение общественных рабо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спечение развития и укрепления материально-технической базы домов </w:t>
              <w:br/>
              <w:t>культуры в населенных пунктах с числом жителей до 50 тысяч челове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34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0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9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78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66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10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7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610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023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9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на территории МО "Муйский район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5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586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5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586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 2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 2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8 4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2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4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4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4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84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0 393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6 288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10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0 393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6 288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10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 (Юбилей МУК ДК "Верас"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3 315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3 315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 74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 741,2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2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24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 081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 081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е даты учреждений, коллектив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ерриториального общественного самоуправления посредством республиканского конкурса «Лучшее территориальное общественное самоуправление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значимые мероприятия (генеральный план МО ГП "Северомуйское"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, в том числе обеспечение безопасности дорожного дваижения и аварийно-восстановительные работ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межбюджетный трансферт на упрепление материально-технической базы в отрасли «Культура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9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4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9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4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значимые мероприятия (строительство уличного освещения МО ГП "Поселок Таксимо"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ОС МО "Муйский район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Северомуйско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"Муйская сельская администрац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 за счет средств добровольных взносов и пожертвований (ограждение детской площадки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"Поселок Таксим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sectPr>
      <w:type w:val="nextPage"/>
      <w:pgSz w:w="11906" w:h="16838"/>
      <w:pgMar w:left="851" w:right="567" w:gutter="567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ind w:right="61" w:hanging="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2"/>
      <w:ind w:right="600" w:firstLine="10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0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6">
    <w:name w:val="xl66"/>
    <w:basedOn w:val="Normal"/>
    <w:qFormat/>
    <w:pPr>
      <w:spacing w:before="280" w:after="280"/>
    </w:pPr>
    <w:rPr>
      <w:color w:val="00B05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EBF1DE" w:val="clear"/>
      <w:spacing w:before="280" w:after="280"/>
    </w:pPr>
    <w:rPr>
      <w:color w:val="00B05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color w:val="00B05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hd w:fill="92D050" w:val="clear"/>
      <w:spacing w:before="280" w:after="280"/>
    </w:pPr>
    <w:rPr>
      <w:color w:val="00B050"/>
    </w:rPr>
  </w:style>
  <w:style w:type="paragraph" w:styleId="Xl76">
    <w:name w:val="xl76"/>
    <w:basedOn w:val="Normal"/>
    <w:qFormat/>
    <w:pPr>
      <w:shd w:fill="9BBB59" w:val="clear"/>
      <w:spacing w:before="280" w:after="280"/>
    </w:pPr>
    <w:rPr>
      <w:color w:val="00B050"/>
    </w:rPr>
  </w:style>
  <w:style w:type="paragraph" w:styleId="Xl77">
    <w:name w:val="xl77"/>
    <w:basedOn w:val="Normal"/>
    <w:qFormat/>
    <w:pPr>
      <w:shd w:fill="C4D79B" w:val="clear"/>
      <w:spacing w:before="280" w:after="280"/>
    </w:pPr>
    <w:rPr>
      <w:color w:val="00B050"/>
    </w:rPr>
  </w:style>
  <w:style w:type="paragraph" w:styleId="Xl78">
    <w:name w:val="xl78"/>
    <w:basedOn w:val="Normal"/>
    <w:qFormat/>
    <w:pPr>
      <w:shd w:fill="D8E4BC" w:val="clear"/>
      <w:spacing w:before="280" w:after="280"/>
    </w:pPr>
    <w:rPr>
      <w:color w:val="00B050"/>
    </w:rPr>
  </w:style>
  <w:style w:type="paragraph" w:styleId="Xl79">
    <w:name w:val="xl79"/>
    <w:basedOn w:val="Normal"/>
    <w:qFormat/>
    <w:pPr>
      <w:shd w:fill="95B3D7" w:val="clear"/>
      <w:spacing w:before="280" w:after="280"/>
    </w:pPr>
    <w:rPr>
      <w:color w:val="00B050"/>
    </w:rPr>
  </w:style>
  <w:style w:type="paragraph" w:styleId="Xl80">
    <w:name w:val="xl80"/>
    <w:basedOn w:val="Normal"/>
    <w:qFormat/>
    <w:pPr>
      <w:shd w:fill="FFC000" w:val="clear"/>
      <w:spacing w:before="280" w:after="280"/>
    </w:pPr>
    <w:rPr/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hd w:fill="D8E4BC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hd w:fill="C4D79B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hd w:fill="E26B0A" w:val="clear"/>
      <w:spacing w:before="280" w:after="280"/>
    </w:pPr>
    <w:rPr>
      <w:color w:val="00B05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hd w:fill="EBF1DE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hd w:fill="B8CCE4" w:val="clear"/>
      <w:spacing w:before="280" w:after="280"/>
    </w:pPr>
    <w:rPr/>
  </w:style>
  <w:style w:type="paragraph" w:styleId="Xl99">
    <w:name w:val="xl99"/>
    <w:basedOn w:val="Normal"/>
    <w:qFormat/>
    <w:pPr>
      <w:shd w:fill="E26B0A" w:val="clear"/>
      <w:spacing w:before="280" w:after="280"/>
    </w:pPr>
    <w:rPr/>
  </w:style>
  <w:style w:type="paragraph" w:styleId="Xl100">
    <w:name w:val="xl100"/>
    <w:basedOn w:val="Normal"/>
    <w:qFormat/>
    <w:pPr>
      <w:shd w:fill="B8CCE4" w:val="clear"/>
      <w:spacing w:before="280" w:after="280"/>
    </w:pPr>
    <w:rPr>
      <w:color w:val="00B050"/>
    </w:rPr>
  </w:style>
  <w:style w:type="paragraph" w:styleId="Xl101">
    <w:name w:val="xl101"/>
    <w:basedOn w:val="Normal"/>
    <w:qFormat/>
    <w:pPr>
      <w:shd w:fill="C5D9F1" w:val="clear"/>
      <w:spacing w:before="280" w:after="280"/>
    </w:pPr>
    <w:rPr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color w:val="008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shd w:fill="B8CCE4" w:val="clear"/>
      <w:spacing w:before="280" w:after="280"/>
    </w:pPr>
    <w:rPr>
      <w:b/>
      <w:bCs/>
      <w:i/>
      <w:iCs/>
      <w:color w:val="00B05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shd w:fill="B7DEE8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4">
    <w:name w:val="xl64"/>
    <w:basedOn w:val="Normal"/>
    <w:qFormat/>
    <w:pPr>
      <w:spacing w:before="280" w:after="280"/>
    </w:pPr>
    <w:rPr>
      <w:color w:val="00B05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09">
    <w:name w:val="xl209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58:00Z</dcterms:created>
  <dc:creator>User</dc:creator>
  <dc:description/>
  <cp:keywords/>
  <dc:language>en-US</dc:language>
  <cp:lastModifiedBy>ГорбуноваМР</cp:lastModifiedBy>
  <cp:lastPrinted>2023-08-19T15:38:00Z</cp:lastPrinted>
  <dcterms:modified xsi:type="dcterms:W3CDTF">2023-08-21T02:04:00Z</dcterms:modified>
  <cp:revision>201</cp:revision>
  <dc:subject/>
  <dc:title>Муйский район Республики Бурятия</dc:title>
</cp:coreProperties>
</file>