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торая 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. Таксимо                                                                                                                    «23» октябр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ЕНИЕ №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О бюджете муниципального образования Муйский район на 2018 год и плановый период 2019 и 2020 годов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 г. № 842 «О бюджете муниципального образования «Муйский район» на 2018 год и плановый период 2019 и 2020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ункты 1,2,3 пункта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общий объем доходов в сумме 687061,79256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504712,78896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) общий объем расходов в сумме 719325,9663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32264,17380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одпункты 1,2,3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основные характеристики местного бюджета на 2019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бщий объем доходов в сумме 357511,303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184026,003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общий объем расходов в сумме 332004,10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профицит местного бюджета в сумме 25507,2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одпункты 1,2,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3. Утвердить основные характеристики местного бюджета на 2020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бщий объем доходов в сумме 347970,803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171312,603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2"/>
          <w:szCs w:val="22"/>
        </w:rPr>
        <w:t>2) общий объем расходов в сумме 347970,80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профицит (дефицит) местного бюджета в сумме 0,0 тыс. рублей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ложени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20"/>
        <w:gridCol w:w="1460"/>
      </w:tblGrid>
      <w:tr>
        <w:trPr>
          <w:trHeight w:val="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349,0036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434,1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51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51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7,0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3010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3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90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0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,90360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00000</w:t>
            </w:r>
          </w:p>
        </w:tc>
      </w:tr>
      <w:tr>
        <w:trPr>
          <w:trHeight w:val="15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8,60000</w:t>
            </w:r>
          </w:p>
        </w:tc>
      </w:tr>
      <w:tr>
        <w:trPr>
          <w:trHeight w:val="15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0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8036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8036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349,003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417"/>
        <w:gridCol w:w="1418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58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4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74,2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60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5,400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1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по упрощенной системе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5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5,00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0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4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2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800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58,200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74"/>
        <w:gridCol w:w="5020"/>
        <w:gridCol w:w="1701"/>
      </w:tblGrid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712,78896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494,80808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9,70000</w:t>
            </w:r>
          </w:p>
        </w:tc>
      </w:tr>
      <w:tr>
        <w:trPr>
          <w:trHeight w:val="72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(городских округов) из РФФП 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70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20000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07,92608</w:t>
            </w:r>
          </w:p>
        </w:tc>
      </w:tr>
      <w:tr>
        <w:trPr>
          <w:trHeight w:val="7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00</w:t>
            </w:r>
          </w:p>
        </w:tc>
      </w:tr>
      <w:tr>
        <w:trPr>
          <w:trHeight w:val="1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ивной площадки 30х16м. с искусственным покрытием в п.Таксимо Муй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паромной переправы через р.Муя в с.Усть-Муя в Муйском район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6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3,37414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7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республикански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</w:tr>
      <w:tr>
        <w:trPr>
          <w:trHeight w:val="19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 год (федераль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3334</w:t>
            </w:r>
          </w:p>
        </w:tc>
      </w:tr>
      <w:tr>
        <w:trPr>
          <w:trHeight w:val="20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 год (республикански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2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14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6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77,17280</w:t>
            </w:r>
          </w:p>
        </w:tc>
      </w:tr>
      <w:tr>
        <w:trPr>
          <w:trHeight w:val="9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 на организацию горячего питания детей, обучающихся в муниципальных общеобразовательных учреждениях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98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спубликанского бюджета бюджетам муниципальных районов и городских округов на обеспечение муниципальных общеобразовательных организаций педагогическими работник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1,10000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21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1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7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7688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ормирование информационной системы обеспечения градостроительной деятельности (ИСОГД) в муниципальных районах и городских округа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 (Внесение изменений в документацию территориального планирования и градостроительного зонирования муниципальных образований в Республике Бур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115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6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 29999  05  0000 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7,50000</w:t>
            </w:r>
          </w:p>
        </w:tc>
      </w:tr>
      <w:tr>
        <w:trPr>
          <w:trHeight w:val="1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 29999  05  0000 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 муниципальных районов (городских округов) на 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80,30000</w:t>
            </w:r>
          </w:p>
        </w:tc>
      </w:tr>
      <w:tr>
        <w:trPr>
          <w:trHeight w:val="16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01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57,9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4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1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8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36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23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11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0000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123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9999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9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4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2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6,88200</w:t>
            </w:r>
          </w:p>
        </w:tc>
      </w:tr>
      <w:tr>
        <w:trPr>
          <w:trHeight w:val="10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73,01912</w:t>
            </w:r>
          </w:p>
        </w:tc>
      </w:tr>
      <w:tr>
        <w:trPr>
          <w:trHeight w:val="18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72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субвенции местным бюджетам  на ежемесячное  денежное вознаграждение  за классное  руководств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23644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8,52943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0,86316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9119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8984</w:t>
            </w:r>
          </w:p>
        </w:tc>
      </w:tr>
      <w:tr>
        <w:trPr>
          <w:trHeight w:val="14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сидии, выделенной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7218</w:t>
            </w:r>
          </w:p>
        </w:tc>
      </w:tr>
      <w:tr>
        <w:trPr>
          <w:trHeight w:val="11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00997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межбюджетного трансферта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1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8,57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20"/>
        <w:gridCol w:w="4140"/>
        <w:gridCol w:w="1417"/>
        <w:gridCol w:w="1492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26,0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2,60300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3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,30000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 (городских округов) из РФФП 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,30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0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,50000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0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,5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9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6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003,9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24,50000</w:t>
            </w:r>
          </w:p>
        </w:tc>
      </w:tr>
      <w:tr>
        <w:trPr>
          <w:trHeight w:val="14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24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42,9000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9-2020 годы (отдых и оздоро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9-2020 годы (организация деятель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-2020 годы (педагогическим работникам муниципальных образователь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-2020 годы (специалистам муниципальных учреждени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000</w:t>
            </w:r>
          </w:p>
        </w:tc>
      </w:tr>
      <w:tr>
        <w:trPr>
          <w:trHeight w:val="20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9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12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9-2020 годы (отлов и содержание безнадзорных домашних живот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9-2020 годы (администр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0300</w:t>
            </w:r>
          </w:p>
        </w:tc>
      </w:tr>
      <w:tr>
        <w:trPr>
          <w:trHeight w:val="9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03"/>
        <w:gridCol w:w="1417"/>
      </w:tblGrid>
      <w:tr>
        <w:trPr>
          <w:trHeight w:val="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3,71268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6959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88618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,9395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,29424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37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37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1,0154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411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04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,483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526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957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01,55509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5,044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7,953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8,48693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,66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6,41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61,9344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0,979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925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8,71499</w:t>
            </w:r>
          </w:p>
        </w:tc>
      </w:tr>
      <w:tr>
        <w:trPr>
          <w:trHeight w:val="7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,014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25,966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18"/>
        <w:gridCol w:w="1985"/>
        <w:gridCol w:w="1960"/>
      </w:tblGrid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6,87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90,771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89000</w:t>
            </w:r>
          </w:p>
        </w:tc>
      </w:tr>
      <w:tr>
        <w:trPr>
          <w:trHeight w:val="9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40400</w:t>
            </w:r>
          </w:p>
        </w:tc>
      </w:tr>
      <w:tr>
        <w:trPr>
          <w:trHeight w:val="9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3,70000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8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12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,06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,565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,30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4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,263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4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263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20,7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26,554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1,06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1,065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34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344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,37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60,229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3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15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156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150,1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0,1100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9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91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200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6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63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3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3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22,5000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20000</w:t>
            </w:r>
          </w:p>
        </w:tc>
      </w:tr>
      <w:tr>
        <w:trPr>
          <w:trHeight w:val="5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30000</w:t>
            </w:r>
          </w:p>
        </w:tc>
      </w:tr>
      <w:tr>
        <w:trPr>
          <w:trHeight w:val="5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2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475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04,1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70,8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509"/>
        <w:gridCol w:w="885"/>
        <w:gridCol w:w="692"/>
        <w:gridCol w:w="458"/>
        <w:gridCol w:w="522"/>
        <w:gridCol w:w="174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9,42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426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35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21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3526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47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ведения общественных работ, направленных на снижение неформальной занят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4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и среднего предпринимательства на уровне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72,8734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3700</w:t>
            </w:r>
          </w:p>
        </w:tc>
      </w:tr>
      <w:tr>
        <w:trPr>
          <w:trHeight w:val="4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4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9,1364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92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83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23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6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2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2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938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77153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31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9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2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7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88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72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полномочий  поселений по контрольно-ревизионным вопрос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Поселок Таксимо"   по вопросам градостро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,363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МКУ "Хозяйственник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,56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50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61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140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95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202,8090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5,8981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5,8981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4,9028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811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38,84655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7,46345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ДОУ ЦРР - Д/С "Медвежонок"(замена окон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2,95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05,486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5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93,732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1,517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855,55600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А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А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13,4869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,808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 764,07527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21,73273  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22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22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312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7,34773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88169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83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1,471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64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на 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5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,6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,81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29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3,9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72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82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000</w:t>
            </w:r>
          </w:p>
        </w:tc>
      </w:tr>
      <w:tr>
        <w:trPr>
          <w:trHeight w:val="3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2,92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4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учреждений, лицам, привлекаемым согласно законодательствудля выполнения отдельных полномоч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троительство спортивной площадки 30х16 м  с искусственным покрытием в п.Таксимо Муйского район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48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офинансирование строительства спортивной площадки 30х16 м  с искусственным покрытием в п.Таксимо Муйского район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9,411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9,41147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52,2857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Kozlova%5CAppData%5CLocal%5CMicrosoft%5CWindows%5CTemporary%20Internet%20Files%5CContent.MSO%5C2D358EF7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81,8207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, и (или) из жилых домов(помещений) признанных аварийными и не подлежащими реконстру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7,807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 за счет средств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64000</w:t>
            </w:r>
          </w:p>
        </w:tc>
      </w:tr>
      <w:tr>
        <w:trPr>
          <w:trHeight w:val="1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,4033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8333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внедрение ИСОГД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4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21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зданий и рекультивация земельных участков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ательные жилеты и пр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46,77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9,99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29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 в п.Усть-Муя, п.Му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отрасли "Культу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78796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городской среды на территории городского поселения "Поселок Таксим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6,5373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збирательной компании п. Усть-Муя в сентябре 2018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3302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989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9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,021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25196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538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7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9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средства, выделенные  из резервного фонда Правительства Республики Бурятия по ликвидации чрезвычайных ситуаций и последствий стихийных бедствий на оказание помощи гражданам в связи с утратой имущества первой необходимости в результате чрезвычайной ситуации в МО ГП «Северомуйское» Муйского района Республики Бурятия, по судебным реш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ацию трудовых отнош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,105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3,186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9,428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6,537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25,966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709"/>
        <w:gridCol w:w="567"/>
        <w:gridCol w:w="425"/>
        <w:gridCol w:w="567"/>
        <w:gridCol w:w="1417"/>
        <w:gridCol w:w="14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25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383,328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99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проведение общественных рабо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93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9,58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управленческого процесса на территории МО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8,3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4,38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6,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6,407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5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  <w:b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10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29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58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81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4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7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9,81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7,812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02 8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02 8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6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23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МКУ "Хозяйственник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069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1,3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423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6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61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86,9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692,75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1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06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1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06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5,81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45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0,3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0,34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894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7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75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14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4,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60,229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3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8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8,4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2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0,16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84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64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08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4,8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4,81700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9,9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9,9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71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69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61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4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2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63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63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3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учреждений, лицам, привлекаемым согласно законодательству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1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2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2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263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по строительству инженерной инфраструктуры, в том числе: Магистральные сети электроснабжения по объекту"земельные участки расположенные на территории п.Таксимо Муйского района, предназначенные под строительство ИЖС, предоставляемые льготным категориям граждан в соответствии с законом Республики Бурятия от 16.10.2002г. №115-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проекта нового турпродукта "Сплав по реке Витим к Парамскому порог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финасирование мероприятия по благоустройству территорий, прилегающих к местам туристического показа в муниципальных образованиях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3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25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383,32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8,3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7,4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4,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970,8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33"/>
        <w:gridCol w:w="562"/>
        <w:gridCol w:w="1457"/>
        <w:gridCol w:w="567"/>
        <w:gridCol w:w="1067"/>
        <w:gridCol w:w="1768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ид расхо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д цел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21 982,41338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0 105,17079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105,17079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Совершенствован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Администрац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155,88723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82,467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1,092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96,59123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63700  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3,1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55231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44769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6,05232  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6,05232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226,93124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725,1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деятельности по активизации участия  пожилых людей в жизни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Информирование населения и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8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0,1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4,70000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62200  </w:t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74200  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101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64500  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7467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46330  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,7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5,435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32100  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9,4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8,27880  </w:t>
            </w:r>
          </w:p>
        </w:tc>
      </w:tr>
      <w:tr>
        <w:trPr>
          <w:trHeight w:val="10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414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9072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Поселок Таксимо" по вопросам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неэксплуатируемых аварийных зданий и рекультивация земел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неэксплуатируемых аварийных зданий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01,78124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2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2,22928  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2,22928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,85196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,85196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6,43538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,0072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6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40932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23,837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4,6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,6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,6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,6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2,637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37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3700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671,01547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98,9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80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5000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4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8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4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109,41147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2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2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162,704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8,804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внедрение ИСОГ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рограмма «Развитие туризма»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3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9 15 72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 174,48377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69,52677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4,99997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89897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89897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,10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,10100  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59,5058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жилых помещений</w:t>
              <w:br/>
              <w:t>экономкласса, в том числе на</w:t>
              <w:br/>
              <w:t>вторичном рынке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04,957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39,39433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39,39433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,79167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,79167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96 413,5344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 532,5794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52,64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52,64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В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42,23666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В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0,40334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 922,31490  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4C3982E5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7 305,03590  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7 305,03590  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собственниками жилых помещений, признанных ветхим и аварийным жильем, или нанимателям таких помещений по договорам социального найма, изъявившим желание переселиться в другое 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84,5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84,50000  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казанию финансовой помощи и возмещению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357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357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8716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87160  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18,7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18,700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98,57900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98,579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9,4705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3,4705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1,47050  </w:t>
            </w:r>
          </w:p>
        </w:tc>
      </w:tr>
      <w:tr>
        <w:trPr>
          <w:trHeight w:val="2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выделенных  из резервного фонда Правительства Республики Бурятия по ликвидации чрезвычайных ситуаций и последствий стихийных бедствий на оказание помощи гражданам в связи с утратой имущества первой необходимости в результате чрезвычайной ситуации в МО ГП «Северомуйское» Муйского района Республики Бурятия,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0,0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,000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4,8690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4,869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389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7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44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2,09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,31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троительство спортивной площадки 30х16 м  с искусственным покрытием в п.Таксимо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5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строительства спортивной площадки 30х16 м  с искусственным покрытием в п.Таксимо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3 288,71499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133,01499  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4C3982E5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04,08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 604,08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,00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539,4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9,4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46,10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76,1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2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561,207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 561,2070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6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69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1,300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20,0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государственных программ субъектов Российской Федерации и муниципальных программ формирования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9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збирательной компании п. Усть-Муя в сентябре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8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203,17889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194,17889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97,71035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6,65924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63,58018  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57,67218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5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9,4080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6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825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201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05,597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2,907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2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4,49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32612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32612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Совершенствован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 258,5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323,85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5,80000  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1,50000  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89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4,711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59,612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14042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85958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74 816,01109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61 353,55509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745,04416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146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А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 (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955,7144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814,90285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865,23755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81,46400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11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,400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,4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696,31000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38,84655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7,46345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63,7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63,7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 658,800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 658,80000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ДОУ ЦРР - Д/С "Медвежонок" (замена окон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3,97376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3,97376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 837,953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 812,953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 482,953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7 134,545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672,628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511,75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6,92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616,808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67,142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851,517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855,556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А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1,00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А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1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48,408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5,008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5,008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90 818,48693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 813,48693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 813,48693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 231,91024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385,808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 764,07527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93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005,31200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7,3477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352,60000  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352,60000  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97,29024  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,86724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,86724  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07,42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9-18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07,423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640,88169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62,04300  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53,835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8,208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7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7,00000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7,73869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7,73869  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94,10000  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94,1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,30646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,30646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5,35354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8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,2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на 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,15354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9,0000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2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4,8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4,8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99,8272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,2728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366,411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675,65700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011,818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01,297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,7500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1499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774,072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9,88200  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773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28,3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4,70000  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,80000  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70000  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700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,31651  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48455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19894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29686  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,91209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3,79105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1.3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2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8,056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Софинансирование мероприятий на содержание спортивных инструк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9 325,96636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7"/>
        <w:gridCol w:w="127"/>
        <w:gridCol w:w="239"/>
        <w:gridCol w:w="201"/>
        <w:gridCol w:w="174"/>
        <w:gridCol w:w="239"/>
        <w:gridCol w:w="12"/>
        <w:gridCol w:w="426"/>
        <w:gridCol w:w="34"/>
        <w:gridCol w:w="283"/>
        <w:gridCol w:w="1100"/>
        <w:gridCol w:w="568"/>
        <w:gridCol w:w="701"/>
        <w:gridCol w:w="98"/>
        <w:gridCol w:w="1469"/>
        <w:gridCol w:w="1545"/>
        <w:gridCol w:w="14"/>
      </w:tblGrid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237,62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844,54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46,5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947,8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6,5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47,8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«Муйский район»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О «Муйский райо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40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407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00  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3,5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3,556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3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37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41,8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 0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4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1,3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4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30000  </w:t>
            </w:r>
          </w:p>
        </w:tc>
      </w:tr>
      <w:tr>
        <w:trPr>
          <w:trHeight w:val="12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3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7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7900  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25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9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2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6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76900  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3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3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1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2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23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00  </w:t>
            </w:r>
          </w:p>
        </w:tc>
      </w:tr>
      <w:tr>
        <w:trPr>
          <w:trHeight w:val="9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6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67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1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2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46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63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637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1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8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7,8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5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92500  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27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275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14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8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86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9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1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00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0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9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9,30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формление прав собственности на муниципальное имуществ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организации дорожного движения на автомобильных дорогах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Организация туристических (водных) маршрутов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азработка проекта нового турпродукта "Сплав по реке Витим к Парамскому порогу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финансирование мероприятия по благоустройству территорий, прилегающих к местам туристического показа в муниципальных образованиях Республики Бурят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93,263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8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 01 7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1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 01 7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10000  </w:t>
            </w:r>
          </w:p>
        </w:tc>
      </w:tr>
      <w:tr>
        <w:trPr>
          <w:trHeight w:val="14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63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63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 в администрации МО «Муйский райо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12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8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1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0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10,9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«Обеспечение жильем молодых сем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6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7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1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1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8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7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1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93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22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"Совершенствование межбюджетных отно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4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4,1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15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15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юджетам 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7,7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,70000</w:t>
            </w:r>
          </w:p>
        </w:tc>
      </w:tr>
      <w:tr>
        <w:trPr>
          <w:trHeight w:val="16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6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9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30000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6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75,10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9,10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66,10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0,106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22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229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66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66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1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3,09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7,09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15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158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4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4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94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4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3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0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0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4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4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8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87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Хозяйственник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4,09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3,06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1,33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1,423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66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661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9,6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9,6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9 750,95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5 056,8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372,70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78,55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2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14,265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85,8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85,81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8,45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8,45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59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590,344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59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590,344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0,34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61,49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61,49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3,89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3,894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6,75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7,14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7,140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8,8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8,85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93,6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00,808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1,2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98,408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2,96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0,16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4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41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0,07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2,849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6,07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8,849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3,8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3,641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2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208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5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86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88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88,156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9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95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5,71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5,71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1,69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1,697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8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6,6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6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0000  </w:t>
            </w:r>
          </w:p>
        </w:tc>
      </w:tr>
      <w:tr>
        <w:trPr>
          <w:trHeight w:val="21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0000  </w:t>
            </w:r>
          </w:p>
        </w:tc>
      </w:tr>
      <w:tr>
        <w:trPr>
          <w:trHeight w:val="19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</w:tr>
      <w:tr>
        <w:trPr>
          <w:trHeight w:val="30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99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99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Организация деятельности, направленной на проведение общественных рабо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9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9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1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12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7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7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2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29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1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18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6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5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69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4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43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2 004,10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7 970,803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0"/>
        <w:gridCol w:w="4310"/>
        <w:gridCol w:w="200"/>
        <w:gridCol w:w="1700"/>
        <w:gridCol w:w="240"/>
        <w:gridCol w:w="15"/>
      </w:tblGrid>
      <w:tr>
        <w:trPr>
          <w:trHeight w:val="45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ind w:left="-2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5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076,192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076,192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33,1663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33,1663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4,173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9"/>
        <w:gridCol w:w="2596"/>
      </w:tblGrid>
      <w:tr>
        <w:trPr>
          <w:trHeight w:val="45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.1  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701"/>
        <w:gridCol w:w="1366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970,803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970,803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,803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,803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1 изложить в следующей редакции: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0"/>
        <w:gridCol w:w="162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4,4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6"/>
        <w:gridCol w:w="1701"/>
        <w:gridCol w:w="1559"/>
      </w:tblGrid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07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4 изложить в следующей редакции:</w:t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0"/>
        <w:gridCol w:w="1928"/>
        <w:gridCol w:w="932"/>
        <w:gridCol w:w="711"/>
        <w:gridCol w:w="1553"/>
        <w:gridCol w:w="370"/>
        <w:gridCol w:w="1553"/>
        <w:gridCol w:w="1174"/>
        <w:gridCol w:w="511"/>
        <w:gridCol w:w="239"/>
      </w:tblGrid>
      <w:tr>
        <w:trPr>
          <w:trHeight w:val="5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Распределение иных межбюджетных трансфертов бюджетам поселений из бюджета муниципального район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58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 межбюджетных трансфертов  на  обеспечение сбалансированности бюджетов поселений за счет средств местного бюджет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60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58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межбюджетные трансферты бюджетам поселений на повышение средней заработной платы работников муниципальных учреждений культуры на 2018 год за счет средств субсидии республиканского бюджета  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69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7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04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 бюджетам поселений на исполнение  полномочий переданных в рамках заключенных Соглашений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бюджетам поселений на исполнение расходных обязательств бюджетов поселений за счет средств субсидии республиканского бюджет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9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5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7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на укрепление материально-технической базы в отрасли "Культура"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библиотечных фондов, в том числе на приобретение худож., справочной и иной литературы, периодич. Изданий от числа пользов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 комплекта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на поддержку отрасли "Культура" на 2018 год (комплектование книжных фондов библиотек муниципальных образований)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аварийного и непригодного для проживания жилищного фонда и рекультивация земель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8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муниципального района бюджетам поселений на мероприятия по развитию ТОС на 2018 год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празднование мероприятий, посвященных 73-й годовщине Победы в Великой отечественной войне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 межбюджетные трансферты бюджетам поселений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обеспечение нормативного запаса топлива)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организацию оплачиваемых общественных работ, направленных на снижение неформальной занятости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99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Северомуйское»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1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благоустройство дворовых территорий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бюджетам поселений на финансирование мероприятий в целях стимулирования муниципальных образований за легализацию трудовых отношений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муниципального района бюджетам поселений на мероприятия по проведению избирательной кампании в сентябре 2018 год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  <w:tab/>
        <w:t>А.И.Козл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50" w:leader="none"/>
        </w:tabs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</w:t>
        <w:tab/>
        <w:t>М.Р.Горбунов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907" w:right="425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3:00Z</dcterms:created>
  <dc:creator>User</dc:creator>
  <dc:description/>
  <cp:keywords/>
  <dc:language>en-US</dc:language>
  <cp:lastModifiedBy>Марина</cp:lastModifiedBy>
  <cp:lastPrinted>2018-10-12T09:09:00Z</cp:lastPrinted>
  <dcterms:modified xsi:type="dcterms:W3CDTF">2018-10-23T06:27:00Z</dcterms:modified>
  <cp:revision>586</cp:revision>
  <dc:subject/>
  <dc:title>Муйский район Республики Бурятия</dc:title>
</cp:coreProperties>
</file>