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9"/>
        <w:gridCol w:w="17"/>
        <w:gridCol w:w="7"/>
        <w:gridCol w:w="2733"/>
        <w:gridCol w:w="4789"/>
        <w:gridCol w:w="24"/>
        <w:gridCol w:w="11"/>
        <w:gridCol w:w="17"/>
      </w:tblGrid>
      <w:tr>
        <w:trPr>
          <w:trHeight w:val="2336" w:hRule="atLeast"/>
        </w:trPr>
        <w:tc>
          <w:tcPr>
            <w:tcW w:w="9457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риложение 2 </w:t>
            </w:r>
          </w:p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К решению Совета</w:t>
            </w:r>
          </w:p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депутатов МО «Муйский район»</w:t>
            </w:r>
          </w:p>
          <w:p>
            <w:pPr>
              <w:pStyle w:val="TextBody"/>
              <w:spacing w:before="0" w:after="0"/>
              <w:ind w:firstLine="72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«____» ноября 2018г. № ___</w:t>
            </w:r>
          </w:p>
          <w:p>
            <w:pPr>
              <w:pStyle w:val="TextBody"/>
              <w:spacing w:before="0" w:after="0"/>
              <w:ind w:firstLine="72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О бюджете муниципального образования </w:t>
            </w:r>
          </w:p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«Муйский район» на 2019 год и плановый период 2020 и 2021 годов»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доходов местного бюджета – органов местного самоуправления муниципального образования «Муйский район» и закрепляемые за ними виды доходов.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Муйский район» Республики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01 1000 1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01 4000 1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 05 0000 42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33 05 0000 43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7030 05 0000 4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9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3 05 0000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8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2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 финансирование капитальных вложений в объекты муниципальной собств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8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8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8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8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8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6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6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2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2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2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4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6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9001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9002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9006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50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5001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5002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25023 05 0000 1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Районное управление образования» муниципального образования  «Муйский район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10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дистанционного обучения инвали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10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145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20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1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33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5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6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2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67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00000 05 0000 15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03"/>
        <w:gridCol w:w="2268"/>
        <w:gridCol w:w="5245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ик» муниципального образования «Муйский район»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5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9:00Z</dcterms:created>
  <dc:creator>OEM</dc:creator>
  <dc:description/>
  <cp:keywords/>
  <dc:language>en-US</dc:language>
  <cp:lastModifiedBy>Финотдел</cp:lastModifiedBy>
  <cp:lastPrinted>2015-11-11T10:50:00Z</cp:lastPrinted>
  <dcterms:modified xsi:type="dcterms:W3CDTF">2018-11-09T07:37:00Z</dcterms:modified>
  <cp:revision>24</cp:revision>
  <dc:subject/>
  <dc:title>Код бюджетной классификации</dc:title>
</cp:coreProperties>
</file>