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к решению сессии Совета</w:t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депутатов от «___» ноября 2018г. № _____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«О бюджете муниципального образования «Муйский район»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на 2019 год и плановый период 2020 и 2021 годов</w:t>
      </w:r>
      <w:r>
        <w:rPr>
          <w:sz w:val="20"/>
        </w:rPr>
        <w:t>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главных администраторов источников финансирования дефицита местного бюджета 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82"/>
        <w:gridCol w:w="3181"/>
        <w:gridCol w:w="3974"/>
      </w:tblGrid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ор источников финансир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бюджета муниципального образования « Муйский район»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муниципального образования «Муйский район»</w:t>
            </w:r>
          </w:p>
        </w:tc>
      </w:tr>
      <w:tr>
        <w:trPr>
          <w:trHeight w:val="83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</w:tr>
      <w:tr>
        <w:trPr>
          <w:trHeight w:val="8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10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2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финансирования дефицита бюджета муниципального образования «Муйский район», администрирование которых может осуществляться главными администраторами источников финансирования дефицита бюджета муниципального района, в пределах их компетенции</w:t>
            </w:r>
          </w:p>
        </w:tc>
      </w:tr>
      <w:tr>
        <w:trPr>
          <w:trHeight w:val="10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2"/>
              <w:gridCol w:w="586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остатков денежных средств финансовых резервов бюджетов муниципальных районов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5:00Z</dcterms:created>
  <dc:creator>БальжинимаеваЛД</dc:creator>
  <dc:description/>
  <cp:keywords/>
  <dc:language>en-US</dc:language>
  <cp:lastModifiedBy>Финотдел</cp:lastModifiedBy>
  <cp:lastPrinted>2017-11-15T10:19:00Z</cp:lastPrinted>
  <dcterms:modified xsi:type="dcterms:W3CDTF">2018-11-15T08:27:00Z</dcterms:modified>
  <cp:revision>17</cp:revision>
  <dc:subject/>
  <dc:title>Приложение 11 к таблице поправок</dc:title>
</cp:coreProperties>
</file>