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0</w:t>
      </w:r>
    </w:p>
    <w:p>
      <w:pPr>
        <w:pStyle w:val="TextBody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О «Муйский район» 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27» декабря 2018 г. № 27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«Муйский район» на 2019 год  и плановый 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/>
      </w:pPr>
      <w:r>
        <w:rPr>
          <w:sz w:val="24"/>
          <w:szCs w:val="24"/>
          <w:lang w:eastAsia="ru-RU"/>
        </w:rPr>
        <w:t>период 2020 и 2021 годов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юридическим лицам </w:t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муниципальным </w:t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м),  индивидуальным предпринимателям, </w:t>
      </w:r>
    </w:p>
    <w:p>
      <w:pPr>
        <w:pStyle w:val="4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м лицам из бюджета муниципального образования «Муйский район»</w:t>
      </w:r>
    </w:p>
    <w:p>
      <w:pPr>
        <w:pStyle w:val="41"/>
        <w:shd w:fill="auto" w:val="clear"/>
        <w:spacing w:lineRule="exact" w:line="23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51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стоящий Порядок разработан в соответствии со статьей 78 Бюджетного кодекса Российской Федерации,  устанавливает порядок предоставления субсидий юридическим лицам, (за исключением муниципальных учреждений),  индивидуальным предпринимателям, физическим лицам из бюджета муниципального образования «Муйский район» (далее - субсидии), категорию и критерии отбора организаций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13"/>
        <w:shd w:fill="auto" w:val="clear"/>
        <w:tabs>
          <w:tab w:val="clear" w:pos="708"/>
          <w:tab w:val="left" w:pos="1124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местного бюджета предоставляются в соответствии с решением о бюджете муниципального образования «Муйский район»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Настоящий порядок определяет: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-15" w:right="64" w:firstLine="69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) катего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;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708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) цели, условия и порядок предоставления субсидий;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708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) содержание формы соглашения между главным распорядителем </w:t>
      </w:r>
    </w:p>
    <w:p>
      <w:pPr>
        <w:pStyle w:val="Normal"/>
        <w:widowControl/>
        <w:suppressAutoHyphens w:val="false"/>
        <w:autoSpaceDE w:val="true"/>
        <w:spacing w:lineRule="auto" w:line="268"/>
        <w:ind w:left="-15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распорядителем) бюджетных средств и получателем субсидии;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708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) оценка эффективности использования субсидий, а также перечень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-15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казателей результативности предоставления субсидий;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708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) порядок возврата субсидий в соответствующий бюджет в случае </w:t>
      </w:r>
    </w:p>
    <w:p>
      <w:pPr>
        <w:pStyle w:val="Normal"/>
        <w:widowControl/>
        <w:suppressAutoHyphens w:val="false"/>
        <w:autoSpaceDE w:val="true"/>
        <w:spacing w:lineRule="auto" w:line="268"/>
        <w:ind w:left="-15" w:right="6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рушения условий, установленных при их предоставлении; </w:t>
      </w:r>
    </w:p>
    <w:p>
      <w:pPr>
        <w:pStyle w:val="Normal"/>
        <w:widowControl/>
        <w:suppressAutoHyphens w:val="false"/>
        <w:autoSpaceDE w:val="true"/>
        <w:spacing w:lineRule="auto" w:line="268" w:before="0" w:after="17"/>
        <w:ind w:left="-15" w:right="64" w:firstLine="69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; </w:t>
      </w:r>
    </w:p>
    <w:p>
      <w:pPr>
        <w:pStyle w:val="Normal"/>
        <w:widowControl/>
        <w:suppressAutoHyphens w:val="false"/>
        <w:autoSpaceDE w:val="true"/>
        <w:spacing w:lineRule="auto" w:line="268" w:before="0" w:after="45"/>
        <w:ind w:left="-15" w:right="64" w:firstLine="69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ж) положение об обязательной проверке главным распорядителем (распорядителем) бюджетных средств, предоставляющим субсидию и органом государственного финансового контроля соблюдения условий, целей и порядка предоставления субсидий их получателями. </w:t>
      </w:r>
    </w:p>
    <w:p>
      <w:pPr>
        <w:pStyle w:val="41"/>
        <w:shd w:fill="auto" w:val="clear"/>
        <w:tabs>
          <w:tab w:val="clear" w:pos="708"/>
          <w:tab w:val="left" w:pos="960" w:leader="none"/>
        </w:tabs>
        <w:spacing w:lineRule="exact" w:line="230" w:before="0" w:after="180"/>
        <w:ind w:left="108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960" w:leader="none"/>
        </w:tabs>
        <w:spacing w:lineRule="exact" w:line="230" w:before="0" w:after="1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2. Категории и критерии отбора юридических лиц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(за исключением государственных (муниципальных) учреждений),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видуальных предпринимателей, физических лиц, имеющих право на получение субсидий</w:t>
      </w:r>
    </w:p>
    <w:p>
      <w:pPr>
        <w:pStyle w:val="13"/>
        <w:shd w:fill="auto" w:val="clear"/>
        <w:tabs>
          <w:tab w:val="clear" w:pos="708"/>
          <w:tab w:val="left" w:pos="1124" w:leader="none"/>
        </w:tabs>
        <w:spacing w:before="0" w:after="0"/>
        <w:ind w:left="20" w:right="2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Критериями отбора юридических лиц (за исключением муниципальных учреждений), индивидуальных предпринимателей, физических лиц, имеющих право на получение субсидий из бюджета муниципального образования «Муйский район»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существление юридическим лицом, своей деятельности  на территории Муйского района; </w:t>
      </w:r>
    </w:p>
    <w:p>
      <w:pPr>
        <w:pStyle w:val="13"/>
        <w:shd w:fill="auto" w:val="clear"/>
        <w:tabs>
          <w:tab w:val="clear" w:pos="708"/>
          <w:tab w:val="left" w:pos="85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2.  соответствие сферы деятельности получателей субсидий видам деятельности, определенным решением о бюджете  муниципального образования «Муйский район» на очередной финансовый год; </w:t>
      </w:r>
    </w:p>
    <w:p>
      <w:pPr>
        <w:pStyle w:val="13"/>
        <w:shd w:fill="auto" w:val="clear"/>
        <w:tabs>
          <w:tab w:val="clear" w:pos="708"/>
          <w:tab w:val="left" w:pos="85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3. отсутствие в отношении юридического лица, индивидуального предпринимателя   решения арбитражного суда о признании банкротом и процедуры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4.  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z w:val="24"/>
          <w:szCs w:val="24"/>
          <w:lang w:eastAsia="ru-RU"/>
        </w:rPr>
        <w:t xml:space="preserve">     К категориям получателей субсидии относятс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2.1.   некоммерческие организации; 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2.2.  представители коренных и малочисленных народов Севера;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2.3.  физические лица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2.4. субъекты малого и среднего предпринимательства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-  производители  товаров, работ, услуг;</w:t>
      </w:r>
    </w:p>
    <w:p>
      <w:pPr>
        <w:pStyle w:val="Normal"/>
        <w:widowControl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2.5. предприятия  и организации, оказывающие услуги в  сфере  жилищно-коммунального хозяйства;</w:t>
      </w:r>
    </w:p>
    <w:p>
      <w:pPr>
        <w:pStyle w:val="Normal"/>
        <w:widowControl/>
        <w:suppressAutoHyphens w:val="false"/>
        <w:ind w:firstLine="426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2.6.  юридические лица  -  производители  товаров, работ, услуг;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и предоставляются на следующие цел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1.1. Развитие некоммерческих организаций -   оказание финансовых услуг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1.2. Поддержку коренных и малочисленных народов Севера  - возмещение затрат при   производстве товаров, работ и услуг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. Реализацию дополнительных мероприятий в сфере занятости населения- возмещение затрат при выполнении работ по организации дополнительных рабочих мест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1.4. Поддержку и развитие субъектов малого и среднего предпринимательства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-возмещение затрат, недополученных доходов при производстве  товаров, работ, услуг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1.5. Мероприятия в области жилищно-коммунального хозяйства -  возмещение недополученных доходов, возмещение затрат   производителям тепловой, электрической энергии, жилищно-коммуна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едоставления субсидии является согласие соответственно получателей субсидий и лиц, являющихся поставщиками (подрядчиками исполнителями) по договорам  (соглашениям), заключенных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а также коммерческих организаций с участием таких товариществ и обществ в их уставных (складочных) капиталах),  на осуществление главным распорядителем бюджетных средств, предоставившим субсидии, и органам государственного (муниципального) финансового контроля проверок соблюдения ими условий, целей и порядка предоставления 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законодательством Российской Федерации о муниципально-частном партнерстве и  концессионных соглашениях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юридических лиц (за исключением муниципальных учреждений), индивидуальных предпринимателей, физических лиц осуществляется администрацией в соответствии с Критериями отбора, утвержденными настоящим Порядк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получатели субсидий представляют в администрацию муниципального образования «Муйский район  следующие документы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участия в отбор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об отсутств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роченной  задолженности по налогам и сборам в бюджеты любого уровня и государственные внебюджетные фонды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 осуществляет отбор получателей субсидий на основании Критериев отбора, утвержденных настоящим Порядк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Критериям отб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й в результате отбора конкретный получатель субсидии  по заключению  соответствующего  структурного подразделения  администрации или комиссии, указывается в нормативном акте администрации муниципального образования «Муй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Муй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и и условия, размер, сроки  предоставления субсид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/>
        <w:suppressAutoHyphens w:val="false"/>
        <w:autoSpaceDE w:val="true"/>
        <w:ind w:left="-15" w:right="64" w:firstLine="58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согласие получателя субсидии на осуществление главным распорядителем (распорядителем) бюджетных средств, а также уполномоченными органами государственного финансового контроля обязательных проверок соблюдения целей, условий и порядка предоставления субсидии, установленных соглашение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едоставлении субсидии обязательным условием является запрет приобретения за счет полученных средств иностранной валю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за использованием  субсидий и порядок возврата  субсидий</w:t>
      </w:r>
      <w:r>
        <w:rPr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Юридические лица, индивидуальные предприниматели, физические лица  представляют главному распорядителю бюджетных средств финансовую отчетность об использовании субсидий в порядке, установленном  соглашением (договоро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становления получателем бюджетных средств, главным распорядителем факта нецелевого использования средств субсидии юридические лица, индивидуальные предприниматели и физические лица обязаны возвратить в бюджет муниципального образования «Муйский район» сумму субсидии, использованную не по целевому назначению в течение 10 дней с момента установления нар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асторжении соглашения (договора) по инициативе получателя бюджетных средств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«Муйский район» в течение 10 дней с момента получения уведомления получателя бюдже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местный бюдж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возвращенные средства субсидии подлежат взысканию главным распорядителем в соответствии с законодательством и условиями заключенных соглашений (договор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порядка осуществляется главным распорядителем бюдже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5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74" w:before="540" w:after="540"/>
      <w:jc w:val="both"/>
    </w:pPr>
    <w:rPr>
      <w:b/>
      <w:bCs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02" w:before="300" w:after="0"/>
      <w:ind w:firstLine="70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312" w:before="540" w:after="180"/>
      <w:ind w:firstLine="70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8:00Z</dcterms:created>
  <dc:creator>Гарбузов</dc:creator>
  <dc:description/>
  <cp:keywords/>
  <dc:language>en-US</dc:language>
  <cp:lastModifiedBy>Kozlova</cp:lastModifiedBy>
  <cp:lastPrinted>2017-11-14T17:53:00Z</cp:lastPrinted>
  <dcterms:modified xsi:type="dcterms:W3CDTF">2018-12-27T10:26:00Z</dcterms:modified>
  <cp:revision>16</cp:revision>
  <dc:subject/>
  <dc:title> </dc:title>
</cp:coreProperties>
</file>