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39"/>
        <w:gridCol w:w="17"/>
        <w:gridCol w:w="7"/>
        <w:gridCol w:w="2733"/>
        <w:gridCol w:w="4789"/>
        <w:gridCol w:w="24"/>
        <w:gridCol w:w="11"/>
        <w:gridCol w:w="17"/>
      </w:tblGrid>
      <w:tr>
        <w:trPr>
          <w:trHeight w:val="2336" w:hRule="atLeast"/>
        </w:trPr>
        <w:tc>
          <w:tcPr>
            <w:tcW w:w="9457" w:type="dxa"/>
            <w:gridSpan w:val="7"/>
            <w:tcBorders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firstLine="720"/>
              <w:jc w:val="right"/>
              <w:rPr/>
            </w:pPr>
            <w:r>
              <w:rPr>
                <w:b/>
                <w:sz w:val="20"/>
                <w:szCs w:val="20"/>
                <w:lang w:val="ru-RU" w:eastAsia="ru-RU"/>
              </w:rPr>
              <w:t xml:space="preserve">Приложение 2 </w:t>
            </w:r>
          </w:p>
          <w:p>
            <w:pPr>
              <w:pStyle w:val="TextBody"/>
              <w:spacing w:before="0" w:after="0"/>
              <w:ind w:firstLine="720"/>
              <w:jc w:val="right"/>
              <w:rPr/>
            </w:pPr>
            <w:r>
              <w:rPr>
                <w:sz w:val="20"/>
                <w:szCs w:val="20"/>
                <w:lang w:val="ru-RU" w:eastAsia="ru-RU"/>
              </w:rPr>
              <w:t>К решению Совета</w:t>
            </w:r>
          </w:p>
          <w:p>
            <w:pPr>
              <w:pStyle w:val="TextBody"/>
              <w:spacing w:before="0" w:after="0"/>
              <w:ind w:firstLine="720"/>
              <w:jc w:val="right"/>
              <w:rPr/>
            </w:pPr>
            <w:r>
              <w:rPr>
                <w:sz w:val="20"/>
                <w:szCs w:val="20"/>
                <w:lang w:val="ru-RU" w:eastAsia="ru-RU"/>
              </w:rPr>
              <w:t>депутатов МО «Муйский район»</w:t>
            </w:r>
          </w:p>
          <w:p>
            <w:pPr>
              <w:pStyle w:val="TextBody"/>
              <w:spacing w:before="0" w:after="0"/>
              <w:ind w:firstLine="720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т «27» декабря 2018г. № 27</w:t>
            </w:r>
          </w:p>
          <w:p>
            <w:pPr>
              <w:pStyle w:val="TextBody"/>
              <w:spacing w:before="0" w:after="0"/>
              <w:ind w:firstLine="720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«О бюджете муниципального образования </w:t>
            </w:r>
          </w:p>
          <w:p>
            <w:pPr>
              <w:pStyle w:val="TextBody"/>
              <w:spacing w:before="0" w:after="0"/>
              <w:ind w:firstLine="720"/>
              <w:jc w:val="right"/>
              <w:rPr/>
            </w:pPr>
            <w:r>
              <w:rPr>
                <w:sz w:val="20"/>
                <w:szCs w:val="20"/>
                <w:lang w:val="ru-RU" w:eastAsia="ru-RU"/>
              </w:rPr>
              <w:t>«Муйский район» на 2019 год и плановый период 2020 и 2021 годов»</w:t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главных администраторов доходов местного бюджета – органов местного самоуправления муниципального образования «Муйский район» и закрепляемые за ними виды доходов.</w:t>
            </w:r>
          </w:p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</w:tc>
        <w:tc>
          <w:tcPr>
            <w:tcW w:w="4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ов местного бюджета</w:t>
            </w:r>
          </w:p>
        </w:tc>
        <w:tc>
          <w:tcPr>
            <w:tcW w:w="4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«Муйский район» Республики Буря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715001 1000 110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715001 4000 110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выдачу разрешения на установку рекламной конструкции (прочие поступления)</w:t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05 0000 120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6 05 0000 120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которые расположены в границах межселенных территорий муниципальных районов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05 0000 120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0"/>
                <w:szCs w:val="20"/>
              </w:rPr>
              <w:t>1 11 09045 05 0000 120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938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05 0000 130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05 0000 130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1050 05 0000 410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квартир, находящихся в собственности муниципальных районов</w:t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2053 05 0000 410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2053 05 0000 440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3050 05 0000 410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3050 05 0000 440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4050  05 0000 420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нематериальных активов, находящихся в собственности муниципальных районов</w:t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5 05 0000 430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33 05 0000 430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которые расположены в границах межселенных территорий муниципальных районов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7030 05 0000 410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недвижимого имущества одновременно с занятыми такими объектами недвижимого имущества земельными участками, которые расположены в границах межселенных территорий муниципальных районов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1050 05 0000 140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3050 05 0000 140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3051 05 0000 140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3052 05 0000 140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8 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50 05 0000 140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05 0000 180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8 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05 0000 180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 05000 05 0000 180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нерезидентов в бюджеты муниципальных районов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 05010 05 0000 180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нерезидентами грантов для получателей средств бюджетов муниципальных районов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 05020 05 0000 180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 денежных пожертвований, предоставляемых нерезидентами получателям средств бюджетов муниципальных районов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 05099 05 0000 180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от нерезидентов в бюджеты муниципальных районов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05 0000 150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 на выравнивание бюджетной обеспеченности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05 0000 150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9999 05 0000 150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 бюджетам муниципальных район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03 05 0000150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реформирование муниципальных финансов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08 05 0000 150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беспечение жильем молодых семей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09 05 0000 150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21 05 0000 150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существление капитального ремонта гидротехнических сооружений, находящихся в муниципальной собственности, и бесхозяйных гидротехнических сооружений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41 05 0000 150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51 05 0000 150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71 05 0000 150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предоставление грантов в области науки, культуры, искусства и средств массовой информаци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77 05 0000 150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ам муниципальных районов на со финансирование капитальных вложений в объекты муниципальной собственност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78 05 0000 150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бюджетные инвестиции для модернизации объектов коммунальной инфраструктуры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79 05 0000 150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80 05 0000 150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для обеспечения земельных участков коммунальной инфраструктурой в целях жилищного строительств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81 05 0000 150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мероприятия по обеспечению жильем иных категорий граждан на основании решений Правительства Российской Федераци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85 05 0000 150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87 05 0000 150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из бюджетов поселений на решение вопросов местного значения межмуниципального характер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15 05 0000 150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поддержку экономического и социального развития коренных малочисленных народов Севера, Сибири и Дальнего Восто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19 05 0000 150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муниципальных районов на поддержку отрасли культур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5 0000 150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  <w:tab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 0000 150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 субъектов Российской Федераци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5 05 0000 150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бюджетам муниципальных районов на реализацию полномочий Российской Федерации по осуществлению социальных выплат безработным гражданам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6 05 0000 150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7 05 0000 150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60 05 0000 150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полномочий Российской Федерации по контролю качества образования, лицензированию и государственной аккредитации образовательных учреждений, надзору и контролю за соблюдением законодательства в области образовани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05 0000 150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Субвенции бюджетам поселений и городских округов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20 05 0000 150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9999 05 0000 150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муниципальных районов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2 05 0000 150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05 0000 150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25 05 0000 150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29 05 0000 150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на реализацию дополнительных мероприятий, направленных на снижение напряженности на рынке труд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41 05 0000 1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,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61 05 0000 150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на создание и развитие сети многофункциональных центров предоставления государственных и муниципальных услуг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5 0000 150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 межбюджетные   трансферты, передаваемые бюджетам муниципальных районов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90014 05 0000 150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районов от федерального бюджет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90024 05 0000 150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районов от бюджетов субъектов Российской Федераци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90065 05 0000 150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районов от бюджетов поселений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4 50000 05 0000 18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 от негосударственных организаций в бюджеты муниципальных районов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4 50010 05 0000 18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негосударственными организациями грантов для получателей средств  бюджетов муниципальных районов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4 50020 05 0000 18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негосударственными организациями получателям средств  бюджетов муниципальных районов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05 0000 18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8 05000 05 0000 18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60010 05 0000 15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60010 05 0000 15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25023 05 0000 15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 на мероприятия по переселению граждан из ветхого и аварийного жилья в зоне Байкало-Амурской магистрали из бюджетов муниципальных район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казенное учреждение «Районное управление образования» муниципального образования  «Муйский район»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9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05 0000 130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9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05 0000 130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9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3050 05 0000 140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 17 01050 05 0000 180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1" w:hanging="0"/>
              <w:jc w:val="both"/>
              <w:rPr/>
            </w:pPr>
            <w:r>
              <w:rPr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 05000 05 0000 180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нерезидентов в бюджеты муниципальных районов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 05010 05 0000 180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нерезидентами грантов для получателей средств бюджетов муниципальных районов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 05020 05 0000 180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 денежных пожертвований, предоставляемых нерезидентами получателям средств бюджетов муниципальных районов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 05099 05 0000 180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от нерезидентов в бюджеты муниципальных районов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51 05 0000 150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74 05 0000 150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совершенствование организации питания учащихся в общеобразовательных учреждениях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104 05 0000 150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рганизацию дистанционного обучения инвалидов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105 05 0000 150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проведение противоаварийных мероприятий в зданиях государственных и муниципальных общеобразовательных учреждений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145 05 0000 150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модернизацию региональных систем общего образовани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204 05 0000 150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модернизацию региональных систем дошкольного образовани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5 0000 150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14 05 0000 150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поощрение лучших учителей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5 0000 150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 бюджетам  муниципальных районов на ежемесячное денежное вознаграждение за классное руководство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 0000 150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 субъектов Российской Федераци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9 05 0000 150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33 05 0000 150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здоровление детей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59 05 0000 150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государственную поддержку внедрения комплексных мер модернизации образовани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60 05 0000 150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полномочий Российской Федерации по контролю качества образования, лицензированию и государственной аккредитации образовательных учреждений, надзору и контролю за соблюдением законодательства в области образовани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9999 05 0000 150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муниципальных районов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2 05 0000 150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67 05 0000 150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оддержку экономического и социального развития коренных малочисленных народов Севера, Сибири и Дальнего Восток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5 0000 150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 межбюджетные   трансферты, передаваемые бюджетам муниципальных районов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05 0000 180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00000 05 0000 150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468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303"/>
        <w:gridCol w:w="2268"/>
        <w:gridCol w:w="5245"/>
      </w:tblGrid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«Хозяйственник» муниципального образования «Муйский район»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05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05 0000 1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05 0000 1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1575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4 02052 05 0000 4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7 01050 05 0000 1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1" w:hanging="0"/>
              <w:jc w:val="both"/>
              <w:rPr/>
            </w:pPr>
            <w:r>
              <w:rPr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1" w:gutter="0" w:header="0" w:top="90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1134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8:49:00Z</dcterms:created>
  <dc:creator>OEM</dc:creator>
  <dc:description/>
  <cp:keywords/>
  <dc:language>en-US</dc:language>
  <cp:lastModifiedBy>Kozlova</cp:lastModifiedBy>
  <cp:lastPrinted>2015-11-11T10:50:00Z</cp:lastPrinted>
  <dcterms:modified xsi:type="dcterms:W3CDTF">2018-12-27T10:07:00Z</dcterms:modified>
  <cp:revision>30</cp:revision>
  <dc:subject/>
  <dc:title>Код бюджетной классификации</dc:title>
</cp:coreProperties>
</file>