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851"/>
        <w:jc w:val="right"/>
        <w:rPr/>
      </w:pPr>
      <w:r>
        <w:rPr>
          <w:b/>
          <w:sz w:val="20"/>
          <w:szCs w:val="20"/>
        </w:rPr>
        <w:t>Приложение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 xml:space="preserve">1 </w:t>
      </w:r>
    </w:p>
    <w:p>
      <w:pPr>
        <w:pStyle w:val="2"/>
        <w:ind w:hanging="851"/>
        <w:jc w:val="right"/>
        <w:rPr/>
      </w:pPr>
      <w:r>
        <w:rPr>
          <w:sz w:val="20"/>
        </w:rPr>
        <w:t>к решению Совета депутатов</w:t>
      </w:r>
    </w:p>
    <w:p>
      <w:pPr>
        <w:pStyle w:val="2"/>
        <w:ind w:hanging="851"/>
        <w:jc w:val="right"/>
        <w:rPr>
          <w:sz w:val="20"/>
        </w:rPr>
      </w:pPr>
      <w:r>
        <w:rPr>
          <w:sz w:val="20"/>
        </w:rPr>
        <w:t>МО «Муйский район» от 30 декабря 2019 г. № 99</w:t>
      </w:r>
    </w:p>
    <w:p>
      <w:pPr>
        <w:pStyle w:val="2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ind w:hanging="85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 (государственных органов)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ind w:hanging="851"/>
        <w:jc w:val="center"/>
        <w:rPr/>
      </w:pPr>
      <w:r>
        <w:rPr>
          <w:b/>
          <w:color w:val="000000"/>
        </w:rPr>
        <w:t>и закреплённые за ними виды доходов</w:t>
      </w:r>
    </w:p>
    <w:p>
      <w:pPr>
        <w:pStyle w:val="Normal"/>
        <w:tabs>
          <w:tab w:val="clear" w:pos="708"/>
          <w:tab w:val="left" w:pos="380" w:leader="none"/>
          <w:tab w:val="left" w:pos="1095" w:leader="none"/>
          <w:tab w:val="left" w:pos="4111" w:leader="none"/>
          <w:tab w:val="left" w:pos="95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65"/>
        <w:gridCol w:w="19"/>
        <w:gridCol w:w="2786"/>
        <w:gridCol w:w="5572"/>
        <w:gridCol w:w="8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>
                <w:b/>
              </w:rPr>
              <w:t>бюдж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равление Федеральной службы по надзору в сфере природопользования по Республике Бурят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>
          <w:trHeight w:val="2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71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еспубликанское агентство лесного хозяйств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1" w:hanging="0"/>
              <w:jc w:val="center"/>
              <w:rPr/>
            </w:pPr>
            <w:r>
              <w:rPr/>
              <w:t>053</w:t>
            </w:r>
          </w:p>
          <w:p>
            <w:pPr>
              <w:pStyle w:val="Normal"/>
              <w:widowControl w:val="false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1" w:hanging="0"/>
              <w:rPr/>
            </w:pPr>
            <w:r>
              <w:rPr/>
              <w:t>Республиканское агентство кадастра объектов недвижимо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2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1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Республиканское агентство по рыболовств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1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Республиканская служба по ветеринарному и фитосанитарному надзор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1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Управление Федерального казначейств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15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16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17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18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Республиканская служба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31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1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1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201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rPr/>
            </w:pPr>
            <w:r>
              <w:rPr/>
              <w:t>Федеральная служба по труду и занято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правление Федеральной антимонопольной службы по Республике Бурят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1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Министерство РБ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1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81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rPr/>
            </w:pPr>
            <w:r>
              <w:rPr/>
              <w:t>Управление Федеральной налоговой службы по Республике Бурятия  (Межрайонная ИФНС России №8 по Республике Бурятия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Единый налог на вмененный доход для отдельных видов    деятельности  (за налоговые периоды, истекшие до 1  января 2011 года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3020 01 0000 11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Единый сельскохозяйственный налог  (за налоговые периоды, истекшие до 1 января 2011 года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Налог, взымаемый в связи с применением патентной системы налогообложения, зачисляемый в бюджеты муниципальных районов (сумма платежа (пересчеты, недоимка и задолженность по соответствующему платежу, в том числе по отнесенному))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201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Транспортный нало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Транспортный налог с организац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Транспортный налог с физических лиц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Земельный нало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05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Style w:val="Blk"/>
              </w:rPr>
              <w:t>Земельный налог с организаций, обладающих земельным участком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05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Style w:val="Blk"/>
              </w:rPr>
              <w:t>Земельный налог с физических лиц, обладающих земельным участком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2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Государственная пошлина по делам, рассматриваемым конституционными (уставными) судами субъектов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9 00000 00 0000 </w:t>
            </w:r>
            <w:r>
              <w:rPr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Задолженность и перерасчеты по отмененным налогам, сборам и иным обязательным платежам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1030 05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3021 05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и муниципальных район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3025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Платежи за добычу других полезных ископаемых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1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Налог на имущество предприят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2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Налог с владельцев транспортных средств и налог на приобретение автотранспортных средст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4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Налог с имущества, переходящего в порядке наследования или дар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0 05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05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емельный налог (по обязательствам, возникшим до 1 января 2006года), мобилизуемый на межселенных территория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и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5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чие налоги и сборы (по отмененным федеральным налогам и сборам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505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чие налоги и сбор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600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Прочие налоги и сборы (по отмененным налогам и сборам субъектов Российской Федерации)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Налог с продаж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6044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Сборы за выдачу органами местного самоуправления муниципальных районов лицензий на розничную продажу алкогольной продукции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7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чие местные налоги и сборы (по отмененным местным налогам и сборам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7013 05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Налог на рекламу, мобилизуемый на территории муниципальн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7033 05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Целевые сборы с граждан и предприятий, учреждений, организаций на  содержание милиции, на благоустройство территорий, на нужды образования и другие цели, мобилизуемые на территории муниципальных район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7043 05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и муниципальных район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7053 05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чие местные налоги и сборы, мобилизуемые на территории муниципальных район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5160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 за налоговые правонарушения, установленные Главой 16 Налогового кодекс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5160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 за налоговые правонарушения, установленные Главой 16 Налогового кодекс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1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1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Министерство внутренних дел по Республике Бурятия  (Отдел внутренних дел по Муйскому району Министерства внутренних дел по Республике Бурятия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1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Государственная пошлин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31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1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1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1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1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равление Федеральной миграционной службы по Республике Бурят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1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Управление Федеральной службы государственной регистрации, кадастра и картографии по Республике Бурят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1 01 0000 14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1 01 0000 14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5 0000 14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Управление Федеральной службы судебных приставов по Республике Бурят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1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енеральная прокуратур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Федеральная служба по экологическому, технологическому и атомному надзору (Управление по технологическому и экологическому надзору по Республике Бурятия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50 01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1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ветеринарии республики Бурят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четная палата Республики Бурят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равление инспекции государственного надзора за техническим состоянием самоходных машин и других видов техники  (Северобайкальская инспекция Гостехнадзора РБ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1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Государственная пошлин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Республиканская служба по охране, контролю и регулированию использования объектов животного мира, отнесенных к объектам охоты, лесному контролю и надзору в сфере природопольз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1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1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1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1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1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1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1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</w:tbl>
    <w:p>
      <w:pPr>
        <w:pStyle w:val="2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707" w:gutter="284" w:header="0" w:top="899" w:footer="0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5" w:after="25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7:00Z</dcterms:created>
  <dc:creator>БальжинимаеваЛД</dc:creator>
  <dc:description/>
  <cp:keywords/>
  <dc:language>en-US</dc:language>
  <cp:lastModifiedBy>Ирина</cp:lastModifiedBy>
  <cp:lastPrinted>2016-11-14T08:47:00Z</cp:lastPrinted>
  <dcterms:modified xsi:type="dcterms:W3CDTF">2020-01-10T00:56:00Z</dcterms:modified>
  <cp:revision>33</cp:revision>
  <dc:subject/>
  <dc:title>1)</dc:title>
</cp:coreProperties>
</file>