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Дорожного фонда администрации муниципального образования «Муйский район» Республики Бурятия в 2020 году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ходы Дорожного фонда за 2020 год составили 6 295,01 тыс. рублей, из них средства республиканского бюджета 4 289,26 тыс. рублей. За счет средств Дорожного фонда организовано выполнение работ по содержанию автомобильных дорог общего пользования местного значения пгт. Таксимо – п. Усть-Муя, п. Усть-Муя – с. Баргалино и внутриквартальных дорог п. Усть-Муя, п. Муя, с. Баргалино Муйского района Республики Бурятия в сумме 2 005,76 тыс. рублей путем заключения муниципального контракта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существлено софинансирование мероприятия "Строительство паромной переправы через р. Муя в с. Усть-Муя в Муйском районе" в сумме 4 289,26 тыс. рублей по муниципальному контракту, так же заключенному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NT AUTHORITY\СИСТЕМА</dc:creator>
  <dc:description/>
  <cp:keywords/>
  <dc:language>en-US</dc:language>
  <cp:lastModifiedBy>Kozlova</cp:lastModifiedBy>
  <dcterms:modified xsi:type="dcterms:W3CDTF">2021-03-24T06:57:00Z</dcterms:modified>
  <cp:revision>16</cp:revision>
  <dc:subject/>
  <dc:title/>
</cp:coreProperties>
</file>