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резервного фонда администрации муниципального образования «Муйский район» Республики Бурятия в 2020 году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ответствии с Положением о порядке выделения и расходования средств резервного фонда администрации муниципального образования «Муйский район» по обращениям, средства резервного фонда распределены следующим образом: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30,78 тыс. рублей на оплату проезда в город Улан-Удэ к месту лечения ГБУЗ «РПНД» и Селенгинский противотуберкулезный диспансер;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31,17 тыс. рублей приобретение продуктовых наборов для малообеспеченных граждан и семей с детьми находящихся в труд жизненной ситуации, одиноким пожилым гражданам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3,19 тыс. рублей для функционирования КПП (контрольно-пропускного пункта) п. Иракинда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3,0 тыс. рублей на материальное поощрение выпускницы МБОУ ТСОШ № 3 Брусенцевой Натальи Анатольевне награждаемой медалью "За особые успехи в учении"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11,41 тыс. рублей на COVID-19 для формирования сух.пайков несовершеннолетним детям, рожденным с периода с 01.06.2002г по 11.05.2007 в связи с приостановлением посещения обучающимися образовательных учреждений по санитарно-эпидемиологическим основаниям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3,1 тыс. рублей на для оплаты государственной пошлины на оформление утраченного паспорта Бородина Владимира Александровича, Агафонова Алексея Михайловича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5,0 тыс. рублей МО СП "Муйская сельская администрация" на поощрение старосты Малоземовой Ирины Викторовны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24,5 на оплату страхования здоровья членов мобильной группы от коронавирусной инфекци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5,0 тыс. рублей на поощрение руководителя филиала Республиканского центра добровольчества "ДОБРОДОМ", председателя Молодежного совета при Совете депутатов МО "Муйский район" за оказание помощи населению в ситуации с распространением новой коронавирусной инфекции.   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35,0 тыс. рублей для поощрения победителей конкурса на лучшее оформление к Новому году предприятий торговли, общественного питания, предприятий, оказывающих бытовые услуги.</w:t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NT AUTHORITY\СИСТЕМА</dc:creator>
  <dc:description/>
  <cp:keywords/>
  <dc:language>en-US</dc:language>
  <cp:lastModifiedBy>ЛистуноваЮ</cp:lastModifiedBy>
  <cp:lastPrinted>2021-03-18T16:56:00Z</cp:lastPrinted>
  <dcterms:modified xsi:type="dcterms:W3CDTF">2021-03-24T06:39:00Z</dcterms:modified>
  <cp:revision>18</cp:revision>
  <dc:subject/>
  <dc:title/>
</cp:coreProperties>
</file>