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бюджета муниципального образования «Муйский район» вложенных в уставные (складочные) капиталы юридических лиц, и о доходах, полученных от таких вложений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2021 году вложение средств местного бюджета муниципального образования «Муйский район» в уставные (складочные) капиталы юридических лиц не осуществлялось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NT AUTHORITY\СИСТЕМА</dc:creator>
  <dc:description/>
  <cp:keywords/>
  <dc:language>en-US</dc:language>
  <cp:lastModifiedBy>ЛистуноваЮ</cp:lastModifiedBy>
  <dcterms:modified xsi:type="dcterms:W3CDTF">2022-03-18T07:36:00Z</dcterms:modified>
  <cp:revision>7</cp:revision>
  <dc:subject/>
  <dc:title/>
</cp:coreProperties>
</file>