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536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500630</wp:posOffset>
                  </wp:positionH>
                  <wp:positionV relativeFrom="paragraph">
                    <wp:posOffset>342900</wp:posOffset>
                  </wp:positionV>
                  <wp:extent cx="657225" cy="673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  <w:szCs w:val="26"/>
              </w:rPr>
              <w:t>Буряад Уласай Муяын аймаг- «Муяын аймаг» гэһэн нютагай засаг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7950</wp:posOffset>
                      </wp:positionV>
                      <wp:extent cx="6019800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6.15pt;margin-top:8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спублики   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42 очередная  се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  образования «Муйский район»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284" w:right="-285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30 ноября 2022 г.  № 306                                                                       пгт. Таксимо         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нтрольного органа муниципального образования </w:t>
      </w:r>
    </w:p>
    <w:p>
      <w:pPr>
        <w:pStyle w:val="Normal"/>
        <w:ind w:left="-28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уйский район» за 9 месяцев 2022 года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информацию о деятельности контрольного органа муниципального образования «Муйский район» за 1 полугодие 2020 года, руководствуясь статьей 38 Федерального закона от 06.10.2003 № 131-ФЗ 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палате МО «Муйский район», утвержденным решением Совета депутатов МО «Муйский район» от  11.10.2011 № 318, Совет депутатов МО «Муйский район»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деятельности контрольного органа муниципального образования «Муйский район» за 9 месяцев 2022 года принять к сведению, согласно приложению. </w:t>
      </w:r>
    </w:p>
    <w:p>
      <w:pPr>
        <w:pStyle w:val="Normal"/>
        <w:tabs>
          <w:tab w:val="clear" w:pos="708"/>
          <w:tab w:val="left" w:pos="83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на официальном сайте администрации муниципального образования «Муйский район» Республики Бурятия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b/>
          <w:sz w:val="28"/>
          <w:szCs w:val="28"/>
        </w:rPr>
        <w:t>«Муйский район»                                                                                  А.И. Козлов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уйский район»                                                                    М.Р. Горбунова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к решению сесс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овета депутатов МО «Муйский район»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>от 30 ноября 2022 г. №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одготовлена в соответствии с требованиями Положения о Контрольно-счетной палате МО «Муйский район» и планом работы Контрольно-счетной палаты МО «Муйский район». Организация деятельности Контрольного органа МО «Муйский район» при осуществлении финансового контроля в период с 01.01.2022 г. по 30.09.2022 г.  строилась на основе принципов законности, объективности, независимости и гласност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петенция Контрольного органа МО «Муйский район» определена Федеральным законом "Об общих принципах организации местного самоуправления в Российской Федерации" от 06.10.2003 г. №131-ФЗ, Федеральным законом «Об общих принципах организации и деятельности контрольно-счетных органов  субъектов Российской Федерации и муниципальных образований» от 07.02.2011 г. №6-ФЗ, Бюджетным кодексом Российской Федерации, Уставом МО «Муйский район», Положением о Контрольно-счетной палате муниципального образования «Муйский район», Положением о бюджетном устройстве и бюджетном процессе в муниципальном образовании «Муй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иод с 01.01.2022 г. по 30.09.2022 г. работа Контрольного органа осуществлялась в соответствии с нормативными правовыми актами Российской Федерации, Республики Бурятия, муниципального образования «Муйский район» на основе утвержденного годового плана работы на 2022 год, сформированного в рамках задач, определенных Положением о Контрольно-счетной палате МО «Муй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тате Контрольного органа числится 1 единица – Председатель Контрольно-счетной палаты МО «Муйский район». При проведении контрольных мероприятий привлечений специалистов на договорной основе не производилос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ериод с 01.01.2022 г. по 30.09.2022 г. Контрольно-счетной палатой МО «Муйский район» провед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, в том числе проверок целевого и эффективного использования бюджетных средств – 6, аналитических экспертных мероприятий –3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езультате проведенных контрольных мероприятий в период с 01.01.2022 г. по 30.09.2022 г. в проверяемых учреждениях выявлено финансовых нарушений всего на сумму     </w:t>
      </w:r>
      <w:r>
        <w:rPr>
          <w:b/>
        </w:rPr>
        <w:t>332304,64</w:t>
      </w:r>
      <w:r>
        <w:rPr/>
        <w:t xml:space="preserve"> </w:t>
      </w:r>
      <w:r>
        <w:rPr>
          <w:b/>
        </w:rPr>
        <w:t>руб.</w:t>
      </w:r>
      <w:r>
        <w:rPr/>
        <w:t xml:space="preserve"> (неэффективное использование бюджетных средст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Контрольно-счетной палаты МО «Муйский район» 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Подготовлен отчеты о деятельности Контрольно-счетной палаты муниципального образования «Муйский район» за 2021 год (январь-февраль 2020 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основании обращения администрации МО «Муйский район» по распоряжению Контрольного органа МО «Муйский район» №147 от   03 февраля 2022 г. председателем Контрольно-счетной палаты муниципального образования «Муйский район» Мироновым В.А. проведена проверка правильности начисления заработной платы МКУ «Районное управление образования» за период июль 2021 г. – январь 2022 г. (справка от 21.02.2022 г.)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За проверяемый период случаев несоблюдения законодательства о минимальном размере оплате труда не установлено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3. На основании письма Совета депутатов МО «Муйский район» от 30.03.2022 г. №10, согласно плану работы Контрольно-счетной палаты МО «Муйский район» на 2022 год, председателем Контрольно-счетной палаты МО «Муйский район» Мироновым В.А. проведена внешняя проверка годового отчета об исполнении бюджета муниципального образования «Муйский район» за 2021 год (заключение от 07.04.2022 г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лено,</w:t>
      </w:r>
      <w:r>
        <w:rPr>
          <w:rFonts w:eastAsia="MS Mincho;ＭＳ 明朝"/>
        </w:rPr>
        <w:t xml:space="preserve"> что о</w:t>
      </w:r>
      <w:r>
        <w:rPr/>
        <w:t xml:space="preserve">тчетность об исполнении бюджета муниципального образования «Муйский район» за 2021 год </w:t>
      </w:r>
      <w:r>
        <w:rPr>
          <w:b/>
        </w:rPr>
        <w:t>соответствует</w:t>
      </w:r>
      <w:r>
        <w:rPr/>
        <w:t xml:space="preserve"> требованиям нормативных правовых актов по составу, содержанию и представлению. Показатели Отчета об исполнении бюджета  муниципального образования «Муйский район» за 2021 год (ф.0503117) по доходам, расходам и источникам финансирования дефицита местного бюджета соответствуют</w:t>
      </w:r>
      <w:r>
        <w:rPr>
          <w:i/>
        </w:rPr>
        <w:t xml:space="preserve"> </w:t>
      </w:r>
      <w:r>
        <w:rPr/>
        <w:t xml:space="preserve">данным, содержащимся в бюджетной отчетности главных администраторов средств местного бюджета 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/>
        <w:t xml:space="preserve"> </w:t>
      </w:r>
      <w:r>
        <w:rPr/>
        <w:t xml:space="preserve">Отчет об исполнении бюджета муниципального образования «Муйский район» за 2021 год </w:t>
      </w:r>
      <w:r>
        <w:rPr>
          <w:b/>
        </w:rPr>
        <w:t>рекомендуется</w:t>
      </w:r>
      <w:r>
        <w:rPr/>
        <w:t xml:space="preserve"> к утверждению Советом депутатов муниципального образования «Муйский район». </w:t>
      </w:r>
    </w:p>
    <w:p>
      <w:pPr>
        <w:pStyle w:val="Normal"/>
        <w:shd w:fill="FFFFFF" w:val="clear"/>
        <w:ind w:left="180" w:hanging="180"/>
        <w:jc w:val="both"/>
        <w:rPr>
          <w:u w:val="single"/>
        </w:rPr>
      </w:pPr>
      <w:r>
        <w:rPr>
          <w:u w:val="single"/>
        </w:rPr>
        <w:t>Объем проверенных бюджетных средств:</w:t>
      </w:r>
      <w:r>
        <w:rPr/>
        <w:t xml:space="preserve"> </w:t>
      </w:r>
      <w:r>
        <w:rPr>
          <w:b/>
          <w:iCs/>
        </w:rPr>
        <w:t>753693133,94</w:t>
      </w:r>
      <w:r>
        <w:rPr>
          <w:b/>
        </w:rPr>
        <w:t xml:space="preserve"> руб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021" w:leader="none"/>
        </w:tabs>
        <w:jc w:val="both"/>
        <w:rPr/>
      </w:pPr>
      <w:r>
        <w:rPr/>
        <w:t>4.  На основании письма Администрации муниципального образования городское поселение «Поселок Таксимо» от 31.03.2022 г. №1401, согласно плану работы Контрольно-счетной палаты МО «Муйский район» на 2022 год, Председателем Контрольно-счетной палаты МО «Муйский район» проведена внешняя проверка годового отчета об исполнении бюджета муниципального образования - Таксимо» за 2021 год (заключение от 13.04.2022 г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лено, что исполнение бюджета муниципального образования городского поселения «Поселок Таксимо» за 2021 год соответствует Бюджетному кодексу РФ, Положению о бюджетном процессе в городском поселении «Поселок Таксимо», утвержденным решениям сессии Совета депутатов в части бюджета МО ГП «Поселок Таксимо». Порядок определения перечня и кодов целевых статей и видов расхода бюджета соответствует действующим Приказам Минфина Республики Бурятия. Параметры действующего бюджетного законодательства соблюд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ет об исполнении бюджета муниципального образования городское поселение «Поселок Таксимо» за 2021 год </w:t>
      </w:r>
      <w:r>
        <w:rPr>
          <w:b/>
        </w:rPr>
        <w:t>рекомендуется</w:t>
      </w:r>
      <w:r>
        <w:rPr/>
        <w:t xml:space="preserve"> к утверждению Советом депутатов муниципального образования городского поселения «Поселок Таксимо». </w:t>
      </w:r>
    </w:p>
    <w:p>
      <w:pPr>
        <w:pStyle w:val="Normal"/>
        <w:shd w:fill="FFFFFF" w:val="clear"/>
        <w:ind w:left="180" w:hanging="180"/>
        <w:jc w:val="both"/>
        <w:rPr>
          <w:u w:val="single"/>
        </w:rPr>
      </w:pPr>
      <w:r>
        <w:rPr>
          <w:u w:val="single"/>
        </w:rPr>
        <w:t>Объем проверенных бюджетных средств:</w:t>
      </w:r>
      <w:r>
        <w:rPr/>
        <w:t xml:space="preserve"> </w:t>
      </w:r>
      <w:r>
        <w:rPr>
          <w:b/>
          <w:bCs/>
        </w:rPr>
        <w:t>101105246,32</w:t>
      </w:r>
      <w:r>
        <w:rPr>
          <w:b/>
        </w:rPr>
        <w:t xml:space="preserve">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  Согласно плану работы Контрольно-счетной палаты МО «Муйский район» на 2022 год, на основании письма Администрации МО СП «Муйская сельская администрация» от 24.03.2022 г. №62, Председателем Контрольно-счетной палаты МО «Муйский район» проведена внешняя проверка годового отчета об исполнении бюджета муниципального образования сельское поселение «Муйская сельская администрация» за 2021 год (заключение от 14.04.2022 г.)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/>
        <w:t xml:space="preserve">       </w:t>
      </w:r>
      <w:r>
        <w:rPr/>
        <w:t>Установлено, что исполнение бюджета муниципального образования сельское поселение «Муйская сельская администрация» за 2021 год соответствует Бюджетному кодексу РФ, Положению о бюджетном процессе в сельском поселении «Муйская сельская администрация», утвержденным решениям сессии Совета депутатов в части бюджета МО СП «Муйская сельская администрация». Порядок определения перечня и кодов целевых статей и видов расхода бюджета соответствует действующим Приказам Минфина Республики Бурятия. Параметры действующего бюджетного законодательства соблюден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Отчет об исполнении бюджета муниципального образования сельское поселение «Муйская сельская администрация» за 2021 год (по форме 0503117) </w:t>
      </w:r>
      <w:r>
        <w:rPr>
          <w:b/>
        </w:rPr>
        <w:t>рекомендуется</w:t>
      </w:r>
      <w:r>
        <w:rPr/>
        <w:t xml:space="preserve"> к утверждению Советом депутатов муниципального образования сельское поселение «Муйская сельская администрация». </w:t>
      </w:r>
    </w:p>
    <w:p>
      <w:pPr>
        <w:pStyle w:val="Normal"/>
        <w:shd w:fill="FFFFFF" w:val="clear"/>
        <w:ind w:left="180" w:hanging="180"/>
        <w:jc w:val="both"/>
        <w:rPr>
          <w:u w:val="single"/>
        </w:rPr>
      </w:pPr>
      <w:r>
        <w:rPr>
          <w:u w:val="single"/>
        </w:rPr>
        <w:t>Объем проверенных бюджетных средств:</w:t>
      </w:r>
      <w:r>
        <w:rPr/>
        <w:t xml:space="preserve"> </w:t>
      </w:r>
      <w:r>
        <w:rPr>
          <w:b/>
        </w:rPr>
        <w:t>15716251,16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  Согласно плану работы Контрольно-счетной палаты МО «Муйский район» на 2022 год, на основании распоряжения Контрольного органа МО «Муйский район» №148 от 26 апреля 2022 г. председателем Контрольно-счетной палаты муниципального образования «Муйский район» Мироновым В.А. проведена проверка целевого и эффективного использования бюджетных средств Совета депутатов МО «Муйский район» за период с 01.01.2021 г. по 31.12.2021 г. (акт от 20.05.2021 г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проверке целевого и эффективного использования бюджетных средств Совета депутатов МО «Муйский район» за период с 01.01.2021 г. по 31.12.2021 г. финансовых нарушений не установлено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u w:val="single"/>
        </w:rPr>
        <w:t>Объем проверенных бюджетных средств:</w:t>
      </w:r>
      <w:r>
        <w:rPr/>
        <w:t xml:space="preserve"> </w:t>
      </w:r>
      <w:r>
        <w:rPr>
          <w:b/>
        </w:rPr>
        <w:t>3907058,49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</w:t>
      </w:r>
      <w:r>
        <w:rPr/>
        <w:t xml:space="preserve">  На основании распоряжения Контрольного органа МО «Муйский район» №149 от 23 мая 2022 г. председателем Контрольно-счетной палаты МО «Муйский район» проведена проверка целевого и эффективного использования бюджетных средств Администрации муниципального образования «Муйский район» Республики Бурятия за период с 01.01.2021 г. по 31.12.2021 г. (акт от 24.06.2022 г.).</w:t>
      </w:r>
    </w:p>
    <w:p>
      <w:pPr>
        <w:pStyle w:val="Normal"/>
        <w:ind w:right="9" w:firstLine="720"/>
        <w:jc w:val="both"/>
        <w:rPr/>
      </w:pPr>
      <w:r>
        <w:rPr>
          <w:szCs w:val="20"/>
        </w:rPr>
        <w:t xml:space="preserve">При проверке целевого и эффективного использования бюджетных средств за период с 01.01.2021 г. по 31.12.2021 г. в Администрации МО «Муйский район» установлено всего финансовых нарушений на сумму </w:t>
      </w:r>
      <w:r>
        <w:rPr>
          <w:b/>
          <w:szCs w:val="20"/>
        </w:rPr>
        <w:t>332304,64</w:t>
      </w:r>
      <w:r>
        <w:rPr>
          <w:szCs w:val="20"/>
        </w:rPr>
        <w:t xml:space="preserve"> </w:t>
      </w:r>
      <w:r>
        <w:rPr>
          <w:b/>
          <w:szCs w:val="20"/>
        </w:rPr>
        <w:t>руб</w:t>
      </w:r>
      <w:r>
        <w:rPr>
          <w:szCs w:val="20"/>
        </w:rPr>
        <w:t xml:space="preserve">. (неэффективное использование бюджетных средств, выразившееся в оплате штрафов и пеней за нарушение действующего законодательства).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9" w:hanging="0"/>
        <w:jc w:val="both"/>
        <w:rPr/>
      </w:pPr>
      <w:r>
        <w:rPr/>
        <w:t xml:space="preserve">        </w:t>
      </w:r>
      <w:r>
        <w:rPr/>
        <w:t>Контрольно-счетной палатой МО «Муйский район» вынесено представление – «соблюдать требования бюджетного законодательства. Не допускать неэффективного использования бюджетных средств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9" w:hanging="0"/>
        <w:jc w:val="both"/>
        <w:rPr/>
      </w:pPr>
      <w:r>
        <w:rPr/>
        <w:t xml:space="preserve">        </w:t>
      </w:r>
      <w:r>
        <w:rPr/>
        <w:t>Администрацией МО «Муйский район» представлена информация об устранении выявленных нарушений: «специалисты отдела бухгалтерского учета и отчетности в дальнейшем не будут нарушать правила ведения бухгалтерского учета в соответствии с Приказом Минфина РФ от 01 декабря 2010 г. №157н; неэффективное использование бюджетных средств допускаться не будет, будут соблюдаться требования действующего бюджетного законодательства»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u w:val="single"/>
        </w:rPr>
        <w:t>Объем проверенных бюджетных средств</w:t>
      </w:r>
      <w:r>
        <w:rPr/>
        <w:t xml:space="preserve">- </w:t>
      </w:r>
      <w:r>
        <w:rPr>
          <w:b/>
        </w:rPr>
        <w:t>232240654,8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 Подготовка и отправка отчетов в Счетную палату Республики Бурятия (отчетные аналитические формы: «Деятельность Контрольно-счетной палаты за 2021 год», «О кадровом, финансовом обеспечении МКСО на 01.01.2022 г.», «Сведения о созданных МКСО на 01.01.2022 г.»)  (май-июнь 202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На основании распоряжения Контрольного органа МО «Муйский район» №150 от 30 июня 2022 г. председателем Контрольно-счетной палаты МО «Муйский район» проведена проверка целевого и эффективного использования бюджетных средств МУК Муйская городская библиотека «Поселок Таксимо» за период с 01.01.2021 г. по 31.12.2021 г. (акт от 19.07.2022 г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рке целевого и эффективного использования бюджетных средств МУК Муйская городская библиотека «Поселок Таксимо» за 2021 год финансовых нарушений не установлено.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 xml:space="preserve">     </w:t>
      </w:r>
      <w:r>
        <w:rPr>
          <w:u w:val="single"/>
        </w:rPr>
        <w:t>Объем проверенных бюджетных средств:</w:t>
      </w:r>
      <w:r>
        <w:rPr/>
        <w:t xml:space="preserve"> </w:t>
      </w:r>
      <w:r>
        <w:rPr>
          <w:b/>
        </w:rPr>
        <w:t>12283178,68 руб.</w:t>
      </w:r>
      <w:r>
        <w:rPr/>
        <w:t xml:space="preserve"> </w:t>
      </w:r>
    </w:p>
    <w:p>
      <w:pPr>
        <w:pStyle w:val="Normal"/>
        <w:shd w:fill="FFFFFF" w:val="clear"/>
        <w:ind w:left="180"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.   На основании распоряжения Контрольно-счетной палаты МО «Муйский район» №151 от 22 августа 2022 г. председателем Контрольно-счетной палаты муниципального образования «Муйский район» проведена проверка целевого и эффективного использования бюджетных средств МУК ГДК «Верас» за период с 01.01.2021 г. по 31.12.2021 г. (акт от 15.09.2022 г.)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При проверке целевого и эффективного использования бюджетных средств МУК ГДК «Верас» за 2021 год нарушений при использовании бюджетных средств </w:t>
      </w:r>
      <w:r>
        <w:rPr>
          <w:b/>
        </w:rPr>
        <w:t>не установлено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u w:val="single"/>
        </w:rPr>
        <w:t>Объем проверенных бюджетных средств:</w:t>
      </w:r>
      <w:r>
        <w:rPr/>
        <w:t xml:space="preserve"> </w:t>
      </w:r>
      <w:r>
        <w:rPr>
          <w:b/>
        </w:rPr>
        <w:t>19190603,47 руб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right="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11.  Контрольно-счетной палатой МО «Муйский район» за 9 месяцев 2022 года составлены 2 протокола об административном правонарушении в отношении глав муниципального образования городского поселения «Поселок Таксимо» и муниципального образования сельское поселение «Муйская сельская администрация» по статье 15.15.6 КоАП РФ. Мировым судьей судебного участка Муйского района Республики Бурятия главы поселений привлечены к административной ответственности в виде штрафа в размере 10,0 тыс.руб. каждый (март 2022 г.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 работы Контрольно-счетной палаты муниципального образования «Муйский район» на 9 месяцев 2022 года выполнен в полном объеме и в установленные сро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ыми проверками установлено в целом соответствие расходования бюджетных средств действующему федеральному, республиканскому законодательству, нормативным правовым актам органов местного самоуправления муниципального образования «Муйский район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-счетной палат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Муйский район»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й муниципальный советник 1 класса                                       В.А.Миронов</w:t>
      </w:r>
    </w:p>
    <w:sectPr>
      <w:type w:val="nextPage"/>
      <w:pgSz w:w="11906" w:h="16838"/>
      <w:pgMar w:left="1152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eastAsia="Times New Roman"/>
      <w:b/>
      <w:kern w:val="0"/>
      <w:sz w:val="24"/>
      <w:szCs w:val="24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*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C899CC012A92401E28572ABBBA27B5946F4F12B69F163D32F9DF7C8FBB34BF8985D1D263D36DBBD237010BB8U6G0H" TargetMode="External"/><Relationship Id="rId4" Type="http://schemas.openxmlformats.org/officeDocument/2006/relationships/hyperlink" Target="http://adm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24:00Z</dcterms:created>
  <dc:creator>1</dc:creator>
  <dc:description/>
  <cp:keywords/>
  <dc:language>en-US</dc:language>
  <cp:lastModifiedBy>ГорбуноваМР</cp:lastModifiedBy>
  <cp:lastPrinted>2021-06-29T14:01:00Z</cp:lastPrinted>
  <dcterms:modified xsi:type="dcterms:W3CDTF">2022-12-01T02:46:00Z</dcterms:modified>
  <cp:revision>152</cp:revision>
  <dc:subject/>
  <dc:title>ОТЧЕТ</dc:title>
</cp:coreProperties>
</file>