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722"/>
        <w:gridCol w:w="1559"/>
      </w:tblGrid>
      <w:tr>
        <w:trPr>
          <w:trHeight w:val="25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8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 xml:space="preserve">     от   26 апреля 2023 года №33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Объем налоговых, неналоговых доходов на 2023 год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833 413,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223 35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797 1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97 1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9 65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3 02000 00 0000 1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5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6 6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2 0000 1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5 8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0 063,29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1 500,0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3 05 0000 1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200,0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3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0 0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 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5 0000 1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563,2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2995 05 0000 1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63,2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 1  14  06025  05  0000  42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1 17 000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1 17 05050 05 0000 18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833 413,29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34"/>
        <w:gridCol w:w="5528"/>
        <w:gridCol w:w="1558"/>
      </w:tblGrid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26 апреля  2023 года №333</w:t>
            </w:r>
          </w:p>
        </w:tc>
      </w:tr>
      <w:tr>
        <w:trPr>
          <w:trHeight w:val="2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3 год</w:t>
            </w:r>
          </w:p>
        </w:tc>
      </w:tr>
      <w:tr>
        <w:trPr>
          <w:trHeight w:val="2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206 198,6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654 741,6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45 400,00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5 4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404 920,6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2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15 162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 8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и челов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22,6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430,2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 673,1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07 047,75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33 000,00</w:t>
            </w:r>
          </w:p>
        </w:tc>
      </w:tr>
      <w:tr>
        <w:trPr>
          <w:trHeight w:val="3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5,7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регионального проекта "Социальная активность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 2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3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обществен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 6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 700,0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держание инструкторов по физической культуре и спор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 700,0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5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842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46 544,0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3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14 567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15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66 6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 5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100,00</w:t>
            </w:r>
          </w:p>
        </w:tc>
      </w:tr>
      <w:tr>
        <w:trPr>
          <w:trHeight w:val="38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3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5 5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54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7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 4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7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, в т.ч.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277,00</w:t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 4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35,00</w:t>
            </w:r>
          </w:p>
        </w:tc>
      </w:tr>
      <w:tr>
        <w:trPr>
          <w:trHeight w:val="8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0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7 877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3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772 700,00</w:t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50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4,00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50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42 4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100,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0 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муниципального района за счёт средств добровольных пожертв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000,0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19 0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8 543,03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на 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 578,62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 на 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 698,41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190,64</w:t>
            </w:r>
          </w:p>
        </w:tc>
      </w:tr>
      <w:tr>
        <w:trPr>
          <w:trHeight w:val="10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631,4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осуществление государственных полномочий по созданию и организации деятельности административных комиссий на 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70,9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азвитие общественной инфраструктуры на 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муниципальным образованиям Республики Бурятия в 2022 году на приобретение жилых помещений с целью создания муниципальных специализированных жилищных фон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1 873,0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26"/>
        <w:gridCol w:w="4318"/>
        <w:gridCol w:w="1552"/>
        <w:gridCol w:w="1543"/>
        <w:gridCol w:w="15"/>
      </w:tblGrid>
      <w:tr>
        <w:trPr>
          <w:trHeight w:val="2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.1</w:t>
            </w:r>
          </w:p>
        </w:tc>
      </w:tr>
      <w:tr>
        <w:trPr>
          <w:trHeight w:val="1138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26 апреля    2023 года №333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4-2025 годы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039 508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505 483,2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8 039 508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505 483,2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23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5 3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5 3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30 605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668 780,20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023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я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» на территории Республики Бурят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7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87 9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2 9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ых кадастровых рабо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299 005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56 480,20</w:t>
            </w:r>
          </w:p>
        </w:tc>
      </w:tr>
      <w:tr>
        <w:trPr>
          <w:trHeight w:val="98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5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0,2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1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13 5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регионального проекта "Социальная активность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8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 6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 700,00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632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 700,00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500,0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330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327 900,00</w:t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1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23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3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ставление (изменение, дополнение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9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95 800,0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15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0,00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66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66 6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100,00</w:t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предоставление мер социальной поддержки по оплате коммунальных услуг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9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9 1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6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84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00,00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0,00</w:t>
            </w:r>
          </w:p>
        </w:tc>
      </w:tr>
      <w:tr>
        <w:trPr>
          <w:trHeight w:val="12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700,00</w:t>
            </w:r>
          </w:p>
        </w:tc>
      </w:tr>
      <w:tr>
        <w:trPr>
          <w:trHeight w:val="10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, в т.ч.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200,00</w:t>
            </w:r>
          </w:p>
        </w:tc>
      </w:tr>
      <w:tr>
        <w:trPr>
          <w:trHeight w:val="20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4 60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3 503,0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,00</w:t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900,00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5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5 300,00</w:t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42"/>
        <w:gridCol w:w="1780"/>
        <w:gridCol w:w="7"/>
      </w:tblGrid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26 апреля    2023 года №33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 553 799,7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9 868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67 22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59 76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8 03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745 506,76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65 0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5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149 662,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2 56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95 91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21 185,6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 441 204,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99 533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 701 754,7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 915,8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094 426,5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94 426,5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1 024 862,6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29 575 033,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 591 503,5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052 279,4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 52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669,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502 853,9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 080 010,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80 010,8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4 768 29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5 75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359 8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5 74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45 99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5 997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634 721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34 721,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301,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1,37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373 562,04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8 5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85 062,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0 342 842,24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83"/>
        <w:gridCol w:w="1780"/>
        <w:gridCol w:w="1762"/>
      </w:tblGrid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.1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26 апреля  2023 года №33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4-2025 годы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 868 487,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 603 987,6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7 468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9 868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67 82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9 22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429 70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95 503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533 902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6 30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057 894,6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511 494,69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43 957,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965 738,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5 2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5 2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7 972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945 94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785,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 596,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991 845,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379 825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319 9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92 120,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 825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 825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 0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 0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06 261 736,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8 350 248,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766 2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136 384,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 776 916,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 667 550,3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297 469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125 163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 522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 52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592,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592,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24 036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24 036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896 8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896 8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2 896 8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96 8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1 378 06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 648 54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2 06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2 54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622 9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752 9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6 1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6 1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48 797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48 79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48 797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48 797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95 36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95 36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5 36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5 360,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483 51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901 11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78 6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6 2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4 91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4 91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64 934,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784 222,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3 713 488,7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9 654 633,2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709"/>
        <w:gridCol w:w="851"/>
        <w:gridCol w:w="2126"/>
      </w:tblGrid>
      <w:tr>
        <w:trPr>
          <w:trHeight w:val="5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06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 xml:space="preserve">МО «Муйский район» </w:t>
              <w:br/>
              <w:t>от        26 апреля     2023 года №333</w:t>
            </w:r>
          </w:p>
        </w:tc>
      </w:tr>
      <w:tr>
        <w:trPr>
          <w:trHeight w:val="8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3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ь)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1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 156,8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,0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000,00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жизни пожилых люд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8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 78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8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85,1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мер социальной поддержки КМН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985,1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опаганда безопасного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 0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Приобретение патриотической атрибутики и проведение конкурсов по теме патрио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вершенствование управленческого процесса на территории МО «Муй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69 391,6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359 76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4 767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6 823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 46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 61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0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73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87 96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10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</w:tr>
      <w:tr>
        <w:trPr>
          <w:trHeight w:val="16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</w:tr>
      <w:tr>
        <w:trPr>
          <w:trHeight w:val="13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3,00</w:t>
            </w:r>
          </w:p>
        </w:tc>
      </w:tr>
      <w:tr>
        <w:trPr>
          <w:trHeight w:val="8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54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,00</w:t>
            </w:r>
          </w:p>
        </w:tc>
      </w:tr>
      <w:tr>
        <w:trPr>
          <w:trHeight w:val="1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</w:tr>
      <w:tr>
        <w:trPr>
          <w:trHeight w:val="1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селений по контрольным-ревизион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4 721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721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097 271,6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9 871,6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00,00</w:t>
            </w:r>
          </w:p>
        </w:tc>
      </w:tr>
      <w:tr>
        <w:trPr>
          <w:trHeight w:val="7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55 75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 754,00</w:t>
            </w:r>
          </w:p>
        </w:tc>
      </w:tr>
      <w:tr>
        <w:trPr>
          <w:trHeight w:val="6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38 785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 785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 251 784,7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75 033,97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575 033,9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5 306,97</w:t>
            </w:r>
          </w:p>
        </w:tc>
      </w:tr>
      <w:tr>
        <w:trPr>
          <w:trHeight w:val="1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4 22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5 5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58 268,3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 784 095,3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 579,3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106,0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3 41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</w:tr>
      <w:tr>
        <w:trPr>
          <w:trHeight w:val="17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 300,0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4 300,00</w:t>
            </w:r>
          </w:p>
        </w:tc>
      </w:tr>
      <w:tr>
        <w:trPr>
          <w:trHeight w:val="16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 700,00</w:t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 1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горячего питания школь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74 173,00</w:t>
            </w:r>
          </w:p>
        </w:tc>
      </w:tr>
      <w:tr>
        <w:trPr>
          <w:trHeight w:val="9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К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600,00</w:t>
            </w:r>
          </w:p>
        </w:tc>
      </w:tr>
      <w:tr>
        <w:trPr>
          <w:trHeight w:val="17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Л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73,00</w:t>
            </w:r>
          </w:p>
        </w:tc>
      </w:tr>
      <w:tr>
        <w:trPr>
          <w:trHeight w:val="1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5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монт спортивных залов общеобразовательных учреждений Му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52 279,44</w:t>
            </w:r>
          </w:p>
        </w:tc>
      </w:tr>
      <w:tr>
        <w:trPr>
          <w:trHeight w:val="8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04 887,44</w:t>
            </w:r>
          </w:p>
        </w:tc>
      </w:tr>
      <w:tr>
        <w:trPr>
          <w:trHeight w:val="9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6 408,44</w:t>
            </w:r>
          </w:p>
        </w:tc>
      </w:tr>
      <w:tr>
        <w:trPr>
          <w:trHeight w:val="10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2 043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6 436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40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0 400,00</w:t>
            </w:r>
          </w:p>
        </w:tc>
      </w:tr>
      <w:tr>
        <w:trPr>
          <w:trHeight w:val="2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 6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7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2 57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35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28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амп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</w:tr>
      <w:tr>
        <w:trPr>
          <w:trHeight w:val="1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2 375,96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 522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215 553,9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(МКУ «РУО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7 433,96</w:t>
            </w:r>
          </w:p>
        </w:tc>
      </w:tr>
      <w:tr>
        <w:trPr>
          <w:trHeight w:val="20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2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</w:tr>
      <w:tr>
        <w:trPr>
          <w:trHeight w:val="1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</w:tr>
      <w:tr>
        <w:trPr>
          <w:trHeight w:val="20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72 3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3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 25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олодым специалистам  подъёмных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997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ссовая физкультурно-спортивная рабо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 997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1 997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ординатора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6 06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тско-юношеский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энергетики и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5 91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 91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95 91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язвимости объектов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и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Д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1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383 994,06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2 300,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 632 300,00</w:t>
            </w:r>
          </w:p>
        </w:tc>
      </w:tr>
      <w:tr>
        <w:trPr>
          <w:trHeight w:val="1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2 3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740,00</w:t>
            </w:r>
          </w:p>
        </w:tc>
      </w:tr>
      <w:tr>
        <w:trPr>
          <w:trHeight w:val="15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5 74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74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х участков инженерной инфраструктур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70,00</w:t>
            </w:r>
          </w:p>
        </w:tc>
      </w:tr>
      <w:tr>
        <w:trPr>
          <w:trHeight w:val="14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 670,00</w:t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земельным участкам, предназначенными под строительство ИЖС, предоставляемых льготным категориям граждан в соответствии с законом Республики Бурятия от 16.10.2002 г. №115-III, расположенных по пер.Минский и Келянской пгт. Таксимо Муского район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7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 938,9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иобретение имущества для нужд коммунального хозяйства в п.Таксим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 938,99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 938,9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п.Усть-Муя, п.Му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345,07</w:t>
            </w:r>
          </w:p>
        </w:tc>
      </w:tr>
      <w:tr>
        <w:trPr>
          <w:trHeight w:val="1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86 345,0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99,3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803,7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размещ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Д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84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в МО ГП «Поселок Такси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обустройство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Укрепление здоровья населения МО «Муйский район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и проведение мероприятий, направленных на формирование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Проведение мероприятий «Мама, папа, я – спортивная семья», «Веселые страты», те-матических акций, фестивалей, конкурсов в сфере ЗО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7 944,9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6 643,5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88 5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 3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038 143,5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 052,0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абот по ликвидации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81,49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01,3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 610,7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7 610,7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610,7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80 010,8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30 010,8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9 115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115,0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Участие учреждений культуры в конкурсном отборе на предоста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 610,9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10,9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беспечения  информационно – библиотечного  обслуживания поселенчески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84,8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4,8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01 8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1 8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частие в торжественных мероприятиях, посвящённых юбилею района, коллективов организаций и учреждений. Участие в митинге и Праздничном шествии, посвященном 50 летию БАМа,коллективов коллективов организаций и учреждений Му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билейные даты учреждений колле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общественных территорий в МО «Муй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1000 дворов на территории МО «Муйский район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территорий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2 400,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74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 951 883,1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0"/>
        <w:gridCol w:w="326"/>
        <w:gridCol w:w="498"/>
        <w:gridCol w:w="819"/>
        <w:gridCol w:w="1577"/>
        <w:gridCol w:w="1595"/>
      </w:tblGrid>
      <w:tr>
        <w:trPr>
          <w:trHeight w:val="285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.1</w:t>
            </w:r>
          </w:p>
        </w:tc>
      </w:tr>
      <w:tr>
        <w:trPr>
          <w:trHeight w:val="1050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 xml:space="preserve">МО «Муйский район» </w:t>
              <w:br/>
              <w:t>от       26 апреля      2023 года №333</w:t>
            </w:r>
          </w:p>
        </w:tc>
      </w:tr>
      <w:tr>
        <w:trPr>
          <w:trHeight w:val="300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4-2025 годы</w:t>
            </w:r>
          </w:p>
        </w:tc>
      </w:tr>
      <w:tr>
        <w:trPr>
          <w:trHeight w:val="315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ь)</w:t>
            </w:r>
          </w:p>
        </w:tc>
      </w:tr>
      <w:tr>
        <w:trPr>
          <w:trHeight w:val="285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проведение общественных работ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585 892,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60 287,7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 в администрации МО "Муйский район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85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мер социальной поддержки КМНС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985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36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лодежная политик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61 907,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37 891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429 70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695 503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 50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 503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60 88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77 087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4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468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86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866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5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54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9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99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8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8 8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</w:tr>
      <w:tr>
        <w:trPr>
          <w:trHeight w:val="27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5 3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5 36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 3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 36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Хозяйственник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125 664,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65 864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Хозяйственник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 464,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 464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42 0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82 544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 0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544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71 0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84 43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 4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 43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766 643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855 156,1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ошкольно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66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36 384,36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766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 136 384,3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1 50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 686,36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5 59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5 598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9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9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ще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15 666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6 300,33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 890 040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 870 047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7 225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4 681,5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 03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 032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3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8 58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7 134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3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горячего питания школьников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5 626,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36 252,83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К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7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 600,00</w:t>
            </w:r>
          </w:p>
        </w:tc>
      </w:tr>
      <w:tr>
        <w:trPr>
          <w:trHeight w:val="223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Л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3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37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 656,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 282,8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монт спортивных залов общеобразовательных учреждений Муйского район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97 46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5 163,5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 дополнительного образования в отрасли "Образование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391 024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840 446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5 036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458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 0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 07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5 91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5 918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 дополнительного образования в отрасли "Культура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9 052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 977 325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 052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 325,0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4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352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2 5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3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здоровительной кампан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3 55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573 558,00</w:t>
            </w:r>
          </w:p>
        </w:tc>
      </w:tr>
      <w:tr>
        <w:trPr>
          <w:trHeight w:val="18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 52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 52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49 13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49 136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азенных учреждений (МКУ «РУО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7 63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7 636,00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</w:tr>
      <w:tr>
        <w:trPr>
          <w:trHeight w:val="24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 9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9F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 2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61 25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а молодым специалистам  подъёмных средст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 79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Массовая физкультурно-спортивная работ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9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4 79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554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физической культуры и массового 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оординатора по физической культуре и спорт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спортивных инструктор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6 067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етско-юношеский спорт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физической культуры и массового 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энергетики и дорож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7 97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5 94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Развитие дорож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 97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942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7 97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45 94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уязвимости объектов транспортной инфраструк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дороги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38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 3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Д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9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9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953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64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57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7 9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 757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887 9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2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57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887 9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жильем молодых семе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емельных участков инженерной инфраструктуро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магистральных сетей к земельным участкам, предназначеннм под строительство ИЖС, предоставляемых льготным категориям граждан в соостветствии с законом Республики Бурятия от 16.10.2002 г. №115-III, расположенных по пер.Минский и Келянской пгт. Таксимо Муского района Республики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коммунальной инфраструктур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иобретение имущества для нужд коммунального хозяйства в п.Таксимо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имущества для нужд коммунального хозяйств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 7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0 000,0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мероприятий из республиканск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одоснабжения населения п.Усть-Муя, п.Му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несанкционированных свалок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Укрепление здоровья населения МО «Муйский район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13 5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1 11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Совершенствование межбюджетных отнош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3 5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11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78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6 2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34 9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34 91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 9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1 067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71 067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овременной городско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 067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6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6 8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96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6 8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данные полномочия по библиотечному обслуживанию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120 700,0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544 583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622 092,9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83"/>
        <w:gridCol w:w="567"/>
        <w:gridCol w:w="708"/>
        <w:gridCol w:w="1456"/>
        <w:gridCol w:w="918"/>
        <w:gridCol w:w="887"/>
        <w:gridCol w:w="1559"/>
        <w:gridCol w:w="57"/>
      </w:tblGrid>
      <w:tr>
        <w:trPr>
          <w:trHeight w:val="31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26 апреля     2023 года №3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на 2023 год</w:t>
            </w:r>
          </w:p>
        </w:tc>
      </w:tr>
      <w:tr>
        <w:trPr>
          <w:trHeight w:val="28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Районный Совет депутат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3 202 177,0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202 177,0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967 22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967 22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67 22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 967 22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1 61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9 08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5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78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7 20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14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4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80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4 957,0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4 957,0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34 957,0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458,5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98,4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1 693 080,9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93 080,9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93 080,9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93 080,9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93 080,9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674 777,9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74 777,9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 307,4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3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334,5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 30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30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5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МКУ «Районное управление образова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528 268 836,9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20 318 769,9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9 575 033,9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9 575 033,9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9 575 033,9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29 575 033,9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445 306,9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45 306,9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 164 22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50 82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3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5 965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965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е 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5 591 503,5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1 985,1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одпрограмма «Социально-экономическое развитие коренных малочисленных народов Север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1 985,1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71 985,1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 985,1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985,1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5 519 518,3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5 058 268,3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22 784 095,3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 142 579,3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97 387,7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5 191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 (Капитальный ремонт здания - замена окон ТСШ №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42 10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2 10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17 073 4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73 4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1 966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966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16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6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772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5303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2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86 1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4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6 1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 984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36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В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7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горячего питания школьников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2 274 17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29 07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Л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7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К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42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К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1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К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1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2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04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2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1 25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61 25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3 75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75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0 052 279,4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0 052 279,4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 052 279,4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85 304 887,4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306 408,4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6 408,4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872 04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72 04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42 126 43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41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84 73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7 307 39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07 39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7 39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7 44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470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70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969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0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S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1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44 52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44 52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4 52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44 52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 46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6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6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олодеж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352 57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352 57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2 352 57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 352 57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449 43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43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6 74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46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2 502 853,9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9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9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9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08,6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9,1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42,1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312,5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5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102,4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2 087 853,9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 087 853,9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1 215 553,9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837 433,9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03 77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6 340,3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7 41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72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61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S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10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5 EB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2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 5 EB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5 EB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79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 241,9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5 EB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79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058,0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4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4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4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4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6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4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5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530 0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530 0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530 0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Массовая физкультурно-спортивная работ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36 0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136 0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36 0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97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 57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2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489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Детско-юношеский спорт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9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Администрация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0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286 148 250,2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7 050 978,5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8 734 485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299 86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299 86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99 86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299 86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3 267 46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65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81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8 359 7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8 359 7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359 7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8 359 7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Центральный аппар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 834 7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08 429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86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2 47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удебная систем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821 450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659 98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овышение качества жизни пожилых люде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8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28 78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8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78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431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 431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89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0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1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5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8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0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1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06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2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11 1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 27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22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40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66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 446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84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809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крепление здоровья населения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8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131 470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Исполнение судебных актов и штрафных санк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831 470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8 970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01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4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ТОС МО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4 620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на территории МО "Муйского район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6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6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6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66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6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944 29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26 9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26 9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6 9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26 9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S21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6 9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1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0 1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1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8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17 38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89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опаганда безопасного дорожного движ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5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системы профилактики правонаруш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6 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реступности среди несовершеннолетни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3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3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24,4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3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6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6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8 38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8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8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85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2 691 204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 099 533,8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573 938,9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коммунальной инфраструктуры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273 938,9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273 938,9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273 938,9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S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3 938,9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, п.Му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594,8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дежной и устойчивой организации теплоснабжения на территории муниципальных райо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2A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 594,8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2A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 594,8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01 754,7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5 67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земельных участков инженерной инфраструктуро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67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5 67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сетей к земельным участкам, предназначенными под строительство ИЖС, предоставляемых льготным категориям граждан в соответствии с законом Республики Бурятия от 16.10.2002 г. №115-III, расположенных по пер.Минский и Келянской пгт. Таксимо Муского района Республики Бурят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8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67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82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67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37 610,7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 0 F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937 610,7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7 610,7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50X131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7 610,76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общественных территорий в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08 47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1000 дворов на территории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8 47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Благоустройство территорий общего пользова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608 47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2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5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05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2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7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74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23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7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74 915,8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74 915,8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на обеспечение деятельности АНО "Содействие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915,8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915,8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58 081,4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 081,4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 081,4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работ по ликвидации накопленного вреда окружающей сред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 081,4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 081,4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94 092,7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1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1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1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91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1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олодеж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03 092,7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молодежной политик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5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1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итенее патриотической атрибутики и проведение конкурсов по теме патриотизм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3 2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3 2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3 092,7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 092,7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S3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 092,7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3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3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7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80 010,8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80 010,8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культуры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80 010,8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30 010,85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709 610,9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3 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9 610,9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3 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67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610,9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 301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1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32 7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 1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9 11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6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11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6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11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 информационно –библиотечного  обслуживания поселенческих библиоте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9 484,8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5 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484,8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5 L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190X2327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484,8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даты учреждений коллектив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62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62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8 348 29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355 7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355 7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355 7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 355 7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5 7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5 7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1 939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казание мер социальной поддержки КМНС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0 632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0 632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20 632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1 L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0 632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L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023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632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62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662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2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1,4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248,6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храна семьи и дет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035 74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035 74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5 74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 035 74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5 74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970-00000-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 74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7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5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15 93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15 93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15 93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Массовая физкультурно-спортивная работ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15 93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015 93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7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6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8 73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60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2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634 72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634 72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634 72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34 72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 634 72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34 72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4 72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301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301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301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Управление муниципальным долгом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1 301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01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4 373 562,0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88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88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88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488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41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1 3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885 062,0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750 062,0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750 062,0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0 750 062,0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69 052,0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9 052,0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81 0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1 01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ХОЗЯЙСТВЕННИК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97 271,6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85 271,6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85 271,6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85 271,6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085 271,6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9 085 271,6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47 871,69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 358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48 83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79 854,01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5 825,68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7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МКУ «УПРАВЛЕНИЕ ЖКХ И МУНИЦИПАЛЬНОГО ИМУЩЕ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  <w:u w:val="single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31 030 497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838 7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838 7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838 7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838 7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8 838 7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676 785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5 53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 751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5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205 3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32 5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32 5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32 5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032 567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1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2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91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13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9 8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854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69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69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9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669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9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9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03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-2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5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«Благоустройство в МО ГП «Поселок Таксим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рганизация и обустройство мест массового отдыха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8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 00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236 345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236 345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236 345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36 345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5 236 345,0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874 699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4 699,37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775 803,7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5 803,7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размещения твердых коммунальных от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5 84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-2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5 842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0 342 842,24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41"/>
        <w:gridCol w:w="538"/>
        <w:gridCol w:w="510"/>
        <w:gridCol w:w="538"/>
        <w:gridCol w:w="1199"/>
        <w:gridCol w:w="898"/>
        <w:gridCol w:w="1136"/>
        <w:gridCol w:w="70"/>
        <w:gridCol w:w="1154"/>
        <w:gridCol w:w="316"/>
        <w:gridCol w:w="814"/>
        <w:gridCol w:w="218"/>
      </w:tblGrid>
      <w:tr>
        <w:trPr>
          <w:trHeight w:val="315" w:hRule="atLeast"/>
        </w:trPr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5.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  <w:br/>
              <w:t>МО «Муйский район» от     26 апреля      2023 года №33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на 2024-2025 годы</w:t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ь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йонный Совет депута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967 82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 951 62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67 82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51 62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67 82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19 22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67 82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19 22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7 82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 22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967 82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919 22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2 86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2 86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9 08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9 08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 78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 78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954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95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 14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 14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80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80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8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4 63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4 63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4 63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 xml:space="preserve">1 533 90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  <w:t xml:space="preserve">1 533 90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8"/>
                <w:szCs w:val="18"/>
                <w:u w:val="single"/>
              </w:rPr>
            </w:pPr>
            <w:r>
              <w:rPr>
                <w:b/>
                <w:bCs/>
                <w:color w:val="1D1B1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1 533 90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3 8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 xml:space="preserve">1 515 599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 xml:space="preserve">1 515 599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1 515 599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1 515 599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 76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 76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83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 83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8 02 810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8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 30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 30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8 04 63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18 30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 xml:space="preserve">18 30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4 63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5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5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4 63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4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МКУ «Районное управление образован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513 711 710,82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515 800 223,1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5 761 643,82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7 850 156,1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9 766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 136 384,36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9 766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 136 384,36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766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136 384,36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19 766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34 136 384,36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1 50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71 686,36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1 50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71 686,36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185 59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185 59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625 39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625 39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0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0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3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579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579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3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579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579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4 776 916,82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4 667 550,33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4 776 916,82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4 667 550,33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315 666,82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206 300,33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31 890 040,2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21 870 047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6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27 225,2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994 681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6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27 225,2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994 681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при предоставлении общего образования  (средние общеобразовательные школ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8 03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8 03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8 03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88 03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3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966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966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3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966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966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3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3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3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3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3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3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53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95 3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95 3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53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95 3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95 3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4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1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4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1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обслуживающего персонала муниципальных общеобразовательных организаци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В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08 58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07 13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В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36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36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В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1 98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0 53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Организация горячего питания школьников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2 425 626,5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2 336 252,83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S2Л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37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37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S2Л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S2Л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7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7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S2К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07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S2К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2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S2К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2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L3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85 656,5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8 282,83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L3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85 656,5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8 282,83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7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7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 25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 2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61 25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61 2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молодым специалистам  подъёмных средст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4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75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7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4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75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7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4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4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297 469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8 125 163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297 469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8 125 163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полнительное образовани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297 469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125 163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1 391 024,5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9 840 446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8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65 036,5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14 458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8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65 036,5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14 458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8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S2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00 07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00 07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S2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00 07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00 07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S2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125 91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125 91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S2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4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41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S2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84 21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84 21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 307 3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 307 3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3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7 3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7 3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3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7 3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7 3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1 599 052,5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977 3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3 83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59 052,5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3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83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59 052,5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3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83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S22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S22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0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0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S22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4 52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4 52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4 52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4 52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52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52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5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44 52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44 52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2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4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4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2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4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4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S28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6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6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S28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S28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6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6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2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2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2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2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2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2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352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352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3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3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31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31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3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3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доровительной кампан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324 03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324 03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Экономическое развити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9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124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12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7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7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41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41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58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58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 0 00 00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4 00 000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4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 909 03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 909 03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909 03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909 03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5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7 049 13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7 049 13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 (МКУ РУО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007 63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007 63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2 38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32 38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4 181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24 181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41 16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41 16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73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73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73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2 73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5 EB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5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59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беспечениt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5 EB 5179F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5 EB 5179F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9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4 5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0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0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4 5 04 73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4 73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4 5 05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4 5 05 73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5 73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9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30 06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30 06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30 06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30 06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физической культуры и спорт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30 06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30 06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ссовая физкультурно-спортивная работ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 06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 06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136 06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136 06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спортивных инструктор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S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 06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 06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S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97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97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S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 57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 57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S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2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02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S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489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489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етско-юношеский спор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физической культуры и массового спор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94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94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6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6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1169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Администрация муниципального образования "Муй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60 631 811,43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21 429 885,51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2 506 146,74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2 964 020,82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770 071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 068 171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77 46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09 86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77 46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09 86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7 46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9 86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877 46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909 86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7 46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7 46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5 65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5 6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 81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 81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2 81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429 70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695 50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429 70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 695 50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429 70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95 50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5 429 70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5 695 50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70 50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70 50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85 31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85 31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1 18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21 18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1 81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5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5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61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61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31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31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1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1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431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431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89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89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504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50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 58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 58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8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8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0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0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06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06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42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42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4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4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0 27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0 27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 22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 22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20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20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6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6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5 446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5 446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84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84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809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809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Укрепление здоровья населения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0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0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1 577,1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75 388,04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4 5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4 5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энергетики и дорож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4 5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4 5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5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5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2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24 5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24 5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S21Д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5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5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S21Д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S21Д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2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 985,1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 796,04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 985,1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 396,04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85,1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396,04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3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6 985,1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5 396,04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8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8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L51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985,1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396,04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L51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985,16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396,04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5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непрограммные расход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99 9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L5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L5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671 945,8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79 8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0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коммунальной инфраструктур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 7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 7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S2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S2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5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 п.Усть-Муя, п.Му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620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620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292 120,8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1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71 067,8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10 0 F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271 067,8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10 0 F2 55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 067,8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F2 55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1 067,8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1 05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программные расход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05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S2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05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S21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05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9 82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9 8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9 82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9 8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Субсидии на обеспечение деятельности АНО "Содействие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9 9 04 829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82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8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829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82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8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 092,78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 092,78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ниципальной службы в администрации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2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2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S2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 092,78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 092,78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7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Молодежная политик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7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5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5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7 01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7 01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7 01 22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7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ение патриотической атрибутики и проведение конкурсов по теме патриатизм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7 03 2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7 03 2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 092,78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 092,78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программные расход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092,78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092,78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</w:t>
              <w:br/>
              <w:t>регионального проекта "Социальная активность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S38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092,78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092,78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S38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S38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2,78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2,78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896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896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896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896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культур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896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896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96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96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 07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2 120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2 120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7 S2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120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120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7 S2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32 7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32 7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7 S2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20303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Совершенствование комплектования библиотечного фонда и  его профессионального обслужи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 06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7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7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12 3 06 620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6 620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 958 0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 228 54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42 0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82 54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42 0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82 54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42 0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2 54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7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542 0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682 54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8 07 85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42 0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2 54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7 85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42 0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82 544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 202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 332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3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Мероприятие  «Оказание мер социальной поддержки КМНС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3 3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3 3 01 07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7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 757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 887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757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887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28 757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2 887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L0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757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887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L0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757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887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Управление муниципальными финансам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3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3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непрограммные расход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4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82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4 82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19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19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L49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L49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6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6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5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5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 7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 7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 7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 7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физической культуры и спорт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 7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 7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ссовая физкультурно-спортивная работ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 7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 7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18 7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18 7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ординатора по физической культуре и спорт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 7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 7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 60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 60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125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125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5 3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5 3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5 3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5 3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5 3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95 3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5 3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5 3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5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495 3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495 3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5 82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5 3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5 3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5 829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5 36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5 36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483 5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01 1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78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96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Управление муниципальными финансам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78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96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8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6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178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596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6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29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45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6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29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45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30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30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1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04 9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04 9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Экономическое развити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Управление муниципальными финансам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204 9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204 9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4 9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04 9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2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204 9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204 9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62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3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3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62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3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3 9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62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1 0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1 0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62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1 0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1 01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ХОЗЯЙСТВЕННИК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125 664,6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465 864,6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125 664,6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465 864,6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125 664,6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465 864,6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125 664,6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465 864,6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25 664,6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465 864,6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МКУ «Хозяйственник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6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8 125 664,6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8 465 864,6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Хозяйственник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28 464,6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28 464,6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37 008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37 008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5 17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5 17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19 962,8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19 962,8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6 316,89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6 316,89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6 81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МКУ «УПРАВЛЕНИЕ ЖКХ И МУНИЦИПАЛЬНОГО ИМУЩЕ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8 203 31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4 154 78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71 0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84 4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71 0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84 4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71 0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84 4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71 0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84 4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8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471 0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584 4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8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2 43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22 43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8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2 753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2 753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8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8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5 177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35 177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8 815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5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5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8 81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8 81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32 38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90 3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65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65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65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65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5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5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165 2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165 2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1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 6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 6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63 38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1 3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Программа «Развитие энергетики и дорож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6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63 38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1 3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 2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3 38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1 3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8"/>
                <w:szCs w:val="18"/>
              </w:rPr>
            </w:pPr>
            <w:r>
              <w:rPr>
                <w:i/>
                <w:iCs/>
                <w:color w:val="1D1B10"/>
                <w:sz w:val="18"/>
                <w:szCs w:val="18"/>
              </w:rPr>
              <w:t>06 2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563 38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721 3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Ремонт и содержание дороги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06 2 01 Д2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8"/>
                <w:szCs w:val="18"/>
              </w:rPr>
            </w:pPr>
            <w:r>
              <w:rPr>
                <w:color w:val="1D1B1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3 38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1 3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Д2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3 38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1 35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Совершенствование муниципального управ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8 03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8 03 73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8"/>
                <w:szCs w:val="18"/>
              </w:rPr>
            </w:pPr>
            <w:r>
              <w:rPr>
                <w:b/>
                <w:bCs/>
                <w:color w:val="1D1B10"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1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1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1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коммунальной инфраструктур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иобретение имущества для нужд коммунального хозяйства в п.Таксим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31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мущества для нужд коммунального хозяйств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4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4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19 9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0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7 01 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Н82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Н82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000,0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000,0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64 934,50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84 222,5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3 713 488,75 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9 654 633,20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26 апреля      2023 года №333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3 год                                        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110 00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3 230,33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 039 611,9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1 039 611,9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52 842,24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52 842,24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3 230,33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403"/>
        <w:gridCol w:w="1559"/>
        <w:gridCol w:w="1753"/>
      </w:tblGrid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.1</w:t>
            </w:r>
          </w:p>
        </w:tc>
      </w:tr>
      <w:tr>
        <w:trPr>
          <w:trHeight w:val="8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4-2025 годы                  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 713 488,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9 654 633,2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 713 488,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9 654 633,2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713 488,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654 633,2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713 488,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654 633,2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 внутреннего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2920"/>
        <w:gridCol w:w="1300"/>
        <w:gridCol w:w="1300"/>
        <w:gridCol w:w="1300"/>
        <w:gridCol w:w="1300"/>
      </w:tblGrid>
      <w:tr>
        <w:trPr>
          <w:trHeight w:val="66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26 апреля     2023 года №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 бюджетам поселений </w:t>
              <w:br/>
              <w:t>из бюджета муниципального района на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иных  межбюджетных трансфертов на обеспечение сбалансированности </w:t>
              <w:br/>
              <w:t xml:space="preserve">бюджетов поселений за счет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 15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 152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 05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 05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повышение средней </w:t>
              <w:br/>
              <w:t xml:space="preserve">заработной платы работников муниципальных учреждений культуры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6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7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ежбюджетных трансфертов бюджетам поселений на исполнение </w:t>
              <w:br/>
              <w:t>полномочий переданных в рамках заключенных соглаш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1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1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1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1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софинансирование расходных </w:t>
              <w:br/>
              <w:t>обязательств на содержание и обеспечение деятельност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государственных программ субъектов Российской Федерации и </w:t>
              <w:br/>
              <w:t>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на содержание автомобильных дорог общего пользования </w:t>
              <w:br/>
              <w:t>местного значения, в том числе на обеспечение безопасности дорожного дви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, направленной на проведение общественных рабо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</w:t>
              <w:br/>
              <w:t>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7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6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1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6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2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на территории МО "Муйского района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8 4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93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938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 93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938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абот по ликвидации накопленного вреда окружающей сред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08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08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08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08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даты учреждений коллектив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2"/>
        <w:gridCol w:w="3003"/>
        <w:gridCol w:w="1696"/>
        <w:gridCol w:w="1524"/>
        <w:gridCol w:w="1371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1.1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26 апреля    2023 года № 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Распределение иных межбюджетных трансфертов бюджетам поселений </w:t>
              <w:br/>
              <w:t>из бюджета муниципального района на 2024-2025 годы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0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иных  межбюджетных трансфертов на обеспечение сбалансированности </w:t>
              <w:br/>
              <w:t xml:space="preserve">бюджетов поселений за счет средств местного бюджета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8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7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 1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9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повышение средней </w:t>
              <w:br/>
              <w:t xml:space="preserve">заработной платы работников муниципальных учреждений культуры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5 0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5 04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 7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ежбюджетных трансфертов бюджетам поселений на исполнение </w:t>
              <w:br/>
              <w:t>полномочий переданных в рамках заключенных соглаш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00,00</w:t>
            </w:r>
          </w:p>
        </w:tc>
      </w:tr>
      <w:tr>
        <w:trPr>
          <w:trHeight w:val="16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9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1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софинансирование расходных </w:t>
              <w:br/>
              <w:t>обязательств на содержание и обеспечение деятельности муниципальных учрежден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государственных программ субъектов Российской Федерации и </w:t>
              <w:br/>
              <w:t>муниципальных программ формирования современной городской среды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067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067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на содержание автомобильных дорог общего пользования местного значения,</w:t>
              <w:br/>
              <w:t xml:space="preserve"> в том числе на обеспечение безопасности дорожного движе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92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92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, направленной на проведение общественных работ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5:00Z</dcterms:created>
  <dc:creator>User</dc:creator>
  <dc:description/>
  <cp:keywords/>
  <dc:language>en-US</dc:language>
  <cp:lastModifiedBy>Пользователь Windows</cp:lastModifiedBy>
  <cp:lastPrinted>2023-04-12T10:38:00Z</cp:lastPrinted>
  <dcterms:modified xsi:type="dcterms:W3CDTF">2023-04-28T08:45:00Z</dcterms:modified>
  <cp:revision>2</cp:revision>
  <dc:subject/>
  <dc:title>Муйский район Республики Бурятия</dc:title>
</cp:coreProperties>
</file>