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Приложение 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left="7088" w:hanging="7088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решению Совета депутатов          МО «Муйский район» РБ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30.08.2023 №356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А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     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ind w:left="666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 «Муйский район» РБ</w:t>
      </w:r>
    </w:p>
    <w:p>
      <w:pPr>
        <w:pStyle w:val="Normal"/>
        <w:tabs>
          <w:tab w:val="clear" w:pos="709"/>
          <w:tab w:val="left" w:pos="7635" w:leader="none"/>
        </w:tabs>
        <w:spacing w:lineRule="auto" w:line="240" w:before="0" w:after="0"/>
        <w:ind w:left="666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30.08.2023 №356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ального планирования муниципального образования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Муйский район» Республики Бурятия</w:t>
      </w:r>
      <w:r>
        <w:br w:type="page"/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-893445</wp:posOffset>
            </wp:positionV>
            <wp:extent cx="8296275" cy="117557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175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bookmarkStart w:id="0" w:name="_Hlk2766343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06045</wp:posOffset>
                </wp:positionV>
                <wp:extent cx="256413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ЕОЗ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ДАС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670000, Респ. Бурятия, г. Улан-Удэ, ул. Ленина, 55, офис 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geozemkada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70.65pt;mso-wrap-distance-left:9.05pt;mso-wrap-distance-right:9.05pt;mso-wrap-distance-top:0pt;mso-wrap-distance-bottom:0pt;margin-top:8.3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ЕОЗЕ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ДАСТ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670000, Респ. Бурятия, г. Улан-Удэ, ул. Ленина, 55, офис 7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geozemkadast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inbox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246380</wp:posOffset>
            </wp:positionV>
            <wp:extent cx="2072005" cy="1797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уйский район»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ТЕРРИТОРИАЛЬН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НЕСЕНИЕ ИЗМЕН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ый директор                                                             А.Н. Сур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0"/>
        <w:gridCol w:w="1130"/>
        <w:gridCol w:w="2851"/>
      </w:tblGrid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часть</w:t>
            </w:r>
          </w:p>
        </w:tc>
      </w:tr>
      <w:tr>
        <w:trPr>
          <w:trHeight w:val="441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материалы 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муниципальн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3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та функциональных з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становленных на межселенных территориях (за исключением линейных объектов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масштаб 1:3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45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риалы по обоснован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хемы территориального планирования муниципального района</w:t>
            </w:r>
          </w:p>
        </w:tc>
      </w:tr>
      <w:tr>
        <w:trPr>
          <w:trHeight w:val="418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</w:t>
            </w:r>
          </w:p>
        </w:tc>
      </w:tr>
      <w:tr>
        <w:trPr>
          <w:trHeight w:val="5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схемы территориального план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471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объектов капитального строительства, территорий, зон, которые оказали влияние на определение планируемого размещения объект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штаб 1:3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  <w:tr>
        <w:trPr>
          <w:trHeight w:val="6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рта территорий, подверженных риску возникновения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сштаб 1:3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</w:t>
            </w:r>
          </w:p>
        </w:tc>
      </w:tr>
    </w:tbl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17"/>
        <w:gridCol w:w="992"/>
      </w:tblGrid>
      <w:tr>
        <w:trPr>
          <w:trHeight w:val="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метры функциональных зон, установленных на межселенных территориях, а также сведения о планируемых для размещения в указанных зона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 xml:space="preserve">ведения о видах, назначении и наименованиях планируемых для размещения объектов местного значения </w:t>
      </w:r>
      <w:r>
        <w:rPr>
          <w:b/>
          <w:sz w:val="24"/>
          <w:szCs w:val="24"/>
          <w:lang w:val="ru-RU"/>
        </w:rPr>
        <w:t>муниципального района</w:t>
      </w:r>
      <w:r>
        <w:rPr>
          <w:b/>
          <w:sz w:val="24"/>
          <w:szCs w:val="24"/>
        </w:rPr>
        <w:t>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4"/>
          <w:szCs w:val="24"/>
          <w:lang w:val="ru-RU"/>
        </w:rPr>
        <w:t xml:space="preserve">Таблица </w:t>
      </w:r>
      <w:r>
        <w:rPr/>
        <w:t>1.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3"/>
        <w:gridCol w:w="1503"/>
        <w:gridCol w:w="1528"/>
        <w:gridCol w:w="1562"/>
        <w:gridCol w:w="1832"/>
        <w:gridCol w:w="1338"/>
        <w:gridCol w:w="1530"/>
        <w:gridCol w:w="1667"/>
        <w:gridCol w:w="149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сновные характеристики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Местополож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роки реал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 с особыми условиями использования терри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Функциональная зона</w:t>
            </w:r>
            <w:r>
              <w:rPr>
                <w:lang w:val="ru-RU"/>
              </w:rPr>
              <w:t>*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добывающей промышленности на базе </w:t>
            </w:r>
            <w:r>
              <w:rPr/>
              <w:t>Мохового месторождения о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едприятие добывающей промышленности (кроме угледобывающей промышл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своение </w:t>
            </w:r>
            <w:r>
              <w:rPr/>
              <w:t>Мохового месторождения ол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Г</w:t>
            </w:r>
            <w:r>
              <w:rPr>
                <w:shd w:fill="FFFFFF" w:val="clear"/>
              </w:rPr>
              <w:t>одо</w:t>
            </w:r>
            <w:r>
              <w:rPr>
                <w:shd w:fill="FFFFFF" w:val="clear"/>
                <w:lang w:val="ru-RU"/>
              </w:rPr>
              <w:t>вой</w:t>
            </w:r>
            <w:r>
              <w:rPr>
                <w:shd w:fill="FFFFFF" w:val="clear"/>
              </w:rPr>
              <w:t xml:space="preserve"> объем товарной продукции (оловянный концентрат) – 25,1 тыс.тонн</w:t>
            </w:r>
            <w:r>
              <w:rPr>
                <w:lang w:val="ru-RU"/>
              </w:rPr>
              <w:t xml:space="preserve"> Проектная мощность добывающего комплекса – 300 тыс. тонн руды в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Муй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она ле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добывающей промышленности на базе </w:t>
            </w:r>
            <w:r>
              <w:rPr/>
              <w:t>месторождения магматических пород на участке недр «Северомуйски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едприятие добывающей промышленности (кроме угледобывающей промышл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своение месторождения магматических пород на участке недр «Северомуйск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– 0,09 кв.км, общераспространенные полезные ископаемые -магматические пор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публика Бурятия, Муйский район, земельные участки с кадастровыми номерами </w:t>
            </w:r>
            <w:r>
              <w:rPr/>
              <w:t>03:13:150203:290; 03:13:150203:2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добывающей промышленности на базе </w:t>
            </w:r>
            <w:r>
              <w:rPr/>
              <w:t>месторождения магматических и метаморфических пород на участке недр «Северомуйский-2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едприятие добывающей промышленности (кроме угледобывающей промышл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своение месторождения магматических и метаморфических пород на участке недр «Северомуйский-2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– 0,62 кв.км, общераспространенные полезные ископаемые -магматические и метаморфические пор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публика Бурятия, Муйский район, земельные участки с кадастровыми номерами </w:t>
            </w:r>
            <w:r>
              <w:rPr/>
              <w:t>03:13:150203:293; 03:13:150203:2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добывающей промышленности на базе </w:t>
            </w:r>
            <w:r>
              <w:rPr/>
              <w:t>месторождения магматических и метаморфических пород на участке недр «Северомуйский-3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едприятие добывающей промышленности (кроме угледобывающей промышл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Освоение месторождения магматических и метаморфических пород на участке недр «Северомуйский-3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– 0,17 кв.км, общераспространенные полезные ископаемые -магматические и метаморфические пор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спублика Бурятия, Муйский район, земельный участок с кадастровым номером </w:t>
            </w:r>
            <w:r>
              <w:rPr/>
              <w:t>03:13:150203:2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есоперерабатывающ</w:t>
            </w:r>
            <w:r>
              <w:rPr>
                <w:lang w:val="ru-RU"/>
              </w:rPr>
              <w:t>ий</w:t>
            </w:r>
            <w:r>
              <w:rPr/>
              <w:t xml:space="preserve"> компл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е по обработке древесины, производству изделий из дер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ительство лесоперерабатывающего комплек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- 350 тыс. куб. м обрезного леса в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Муйский район, ГП «Поселок Таксим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строительной промышленности </w:t>
            </w:r>
            <w:r>
              <w:rPr/>
              <w:t>на базе Усть-Муйского месторождения кирпичных гл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Предприятие строительной промышленности, по выпуску неметаллической минеральной продук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ительство кирпичного завода на базе Усть-Муйского месторождения кирпичных гл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кирпича марок 75, 125. Запасы глин – 340 тыс. куб.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Муйский район, СП «Муйская сельская администрац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строительной промышленности </w:t>
            </w:r>
            <w:r>
              <w:rPr/>
              <w:t>на базе Аиктинского и Болаиктинского месторо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Предприятие строительной промышленности, по выпуску неметаллической минерально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ительство цементного завода на базе Аиктинского и Болаиктинского месторо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ительность - 2 млн. т цемента в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Муй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енная з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приятие строительной промышленности </w:t>
            </w:r>
            <w:r>
              <w:rPr/>
              <w:t>на базе Мукельского месторождения кирпичных гл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Предприятие строительной промышленности, по выпуску неметаллической минерально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ительство кирпичного завода на базе Мукельского месторождения кирпичных гл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ектная мощность - 2,1 млн. штук в год, запасы кирпичного сырья составляют по категориям B+С1 - 3,2 млн.куб.м (утверждено ТКЗ №13, 1992г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Муйский район, ГП «Поселок Таксим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Животноводческий компл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Предприятие по разведению молочного крупного скота, производство сырого мол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ительство животноводческой фермы в п.Таксимо (ИП Ефимов Д.А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 200 голов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Муйский район, ГП «Поселок Таксим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ЗЗ в соответствии с СаНПиН 2.2.1/2.1.1.1200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отдых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Детский оздоровительный лаге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ительство  стационарного лагеря для отдыха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 мест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Муйский район, ГП «Поселок Таксим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авлив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инженерной защиты от опасных геологических проце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оружение для защиты берегов р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берегозащитных сооружений на р. Муя п. Таксимо Муйского района Республики Бур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протяженность берегоукрепления – 601,3 м, класс сооруж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Муйский район, ГП «Поселок Таксимо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Не устанавлив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Бурятия «Охрана окружающей среды и рациональное использование природных ресурсов», утвержденная постановлением Правительства Республики Бурятия от 30.05.2013 № 261;</w:t>
            </w:r>
          </w:p>
          <w:p>
            <w:pPr>
              <w:pStyle w:val="TextBody"/>
              <w:spacing w:before="0" w:after="0"/>
              <w:jc w:val="center"/>
              <w:rPr>
                <w:lang w:eastAsia="ar-SA"/>
              </w:rPr>
            </w:pPr>
            <w:hyperlink w:anchor="P2961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объектов государственной собственности Республики Бурятия, по которым Правительство Республики Бурятия принимает решение о подготовке и реализации бюджетных инвестиций в форме капитальных вложений, на 2022 - 2023 годы за счет средств республиканского бюджета</w:t>
            </w:r>
            <w:r>
              <w:rPr>
                <w:lang w:val="ru-RU"/>
              </w:rPr>
              <w:t>, утвержденный распоряжением правительства Республики Бурятия от 30.03.2021 № 127-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м культуры и дос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Объект культурно-досугового (клубного) тип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в п. Так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 ме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Республика Бурятия, Муйский район, ГП «Поселок Таксимо», пгт. Таксим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овле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устанавлив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муниципального образования «Муйский район» на период до 2035 года, утвержденная решением Совета депутатов от 28.12.2017 № 8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 xml:space="preserve">в связи с отсутствием сведений об основных характеристиках в муниципальных программах, предусматривающих соответствующие мероприятия, указаны расчетные значения, определенные в соответствии с местными нормативами градостроительного проектирования, исходя из уровня обеспеченности и потребности, подлежат уточнению при подготовке задания на проектирование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425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lang w:val="ru-RU"/>
        </w:rPr>
        <w:t>**</w:t>
      </w:r>
      <w:r>
        <w:rPr/>
        <w:t xml:space="preserve">указывается наименование функциональной зоны </w:t>
      </w:r>
      <w:r>
        <w:rPr>
          <w:lang w:val="ru-RU"/>
        </w:rPr>
        <w:t xml:space="preserve">и отражается на карте функциональных зон </w:t>
      </w:r>
      <w:r>
        <w:rPr>
          <w:color w:val="000000"/>
          <w:shd w:fill="FFFFFF" w:val="clear"/>
        </w:rPr>
        <w:t>в случае, если планируется размещение объект</w:t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 xml:space="preserve"> на межселенн</w:t>
      </w:r>
      <w:r>
        <w:rPr>
          <w:color w:val="000000"/>
          <w:shd w:fill="FFFFFF" w:val="clear"/>
          <w:lang w:val="ru-RU"/>
        </w:rPr>
        <w:t>ой</w:t>
      </w:r>
      <w:r>
        <w:rPr>
          <w:color w:val="000000"/>
          <w:shd w:fill="FFFFFF" w:val="clear"/>
        </w:rPr>
        <w:t xml:space="preserve"> территори</w:t>
      </w:r>
      <w:r>
        <w:rPr>
          <w:color w:val="000000"/>
          <w:shd w:fill="FFFFFF" w:val="clear"/>
          <w:lang w:val="ru-RU"/>
        </w:rPr>
        <w:t>и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Параметры функциональных зон</w:t>
      </w:r>
      <w:r>
        <w:rPr>
          <w:b/>
          <w:sz w:val="24"/>
          <w:szCs w:val="24"/>
          <w:lang w:val="ru-RU"/>
        </w:rPr>
        <w:t>, расположенных в межселенной территории</w:t>
      </w:r>
    </w:p>
    <w:p>
      <w:pPr>
        <w:pStyle w:val="TextBody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.1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1"/>
        <w:gridCol w:w="1985"/>
        <w:gridCol w:w="10631"/>
      </w:tblGrid>
      <w:tr>
        <w:trPr>
          <w:tblHeader w:val="true"/>
          <w:trHeight w:val="5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Style78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именование функциональ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сновные параметры функциональных зон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едения о планируемых для размещения в них объектах федеральн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иональног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Style78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ого значен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 исключением линейных объектов)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4 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Предприятие добывающей промышленности на базе </w:t>
            </w:r>
            <w:r>
              <w:rPr/>
              <w:t xml:space="preserve">месторождения магматических пород на участке </w:t>
            </w:r>
            <w:r>
              <w:rPr>
                <w:lang w:val="ru-RU"/>
              </w:rPr>
              <w:t xml:space="preserve">- </w:t>
            </w:r>
            <w:r>
              <w:rPr/>
              <w:t>недр «Северомуйский»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Предприятие добывающей промышленности на базе </w:t>
            </w:r>
            <w:r>
              <w:rPr/>
              <w:t>месторождения магматических и метаморфических пород на участке недр «Северомуйский-2»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Предприятие добывающей промышленности на базе </w:t>
            </w:r>
            <w:r>
              <w:rPr/>
              <w:t>месторождения магматических и метаморфических пород на участке недр «Северомуйский-</w:t>
            </w:r>
            <w:r>
              <w:rPr>
                <w:lang w:val="ru-RU"/>
              </w:rPr>
              <w:t>3</w:t>
            </w:r>
            <w:r>
              <w:rPr/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Предприятие строительной промышленности </w:t>
            </w:r>
            <w:r>
              <w:rPr/>
              <w:t>на базе Аиктинского и Болаиктинского месторождений</w:t>
            </w:r>
            <w:r>
              <w:rPr>
                <w:lang w:val="ru-RU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9 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федерального  значе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йкало-Амурская магистраль, модернизация железнодорожной инфраструктуры с развитием пропускных и провозных способностей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троительство дополнительных вторых железнодорожных путей общего пользования на участк</w:t>
            </w:r>
            <w:r>
              <w:rPr>
                <w:lang w:val="ru-RU"/>
              </w:rPr>
              <w:t xml:space="preserve">е </w:t>
            </w:r>
            <w:r>
              <w:rPr/>
              <w:t>Северобайкальск - Таксимо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троительство дополнительных вторых железнодорожных путей общего пользования на участк</w:t>
            </w:r>
            <w:r>
              <w:rPr>
                <w:lang w:val="ru-RU"/>
              </w:rPr>
              <w:t xml:space="preserve">е: </w:t>
            </w:r>
            <w:r>
              <w:rPr/>
              <w:t>Таксимо - Новая Чара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конструкция путей общего пользования на участк</w:t>
            </w:r>
            <w:r>
              <w:rPr>
                <w:lang w:val="ru-RU"/>
              </w:rPr>
              <w:t xml:space="preserve">е </w:t>
            </w:r>
            <w:r>
              <w:rPr/>
              <w:t>Северобайкальск – Таксимо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реконструкция путей общего пользования на участк</w:t>
            </w:r>
            <w:r>
              <w:rPr>
                <w:lang w:val="ru-RU"/>
              </w:rPr>
              <w:t xml:space="preserve">е </w:t>
            </w:r>
            <w:r>
              <w:rPr/>
              <w:t>Таксимо - Новая Чар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этап)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троительство дополнительных железнодорожных путей общего пользования (вторые пути, двухпутные вставки, разъезды) на участк</w:t>
            </w:r>
            <w:r>
              <w:rPr>
                <w:lang w:val="ru-RU"/>
              </w:rPr>
              <w:t xml:space="preserve">е: </w:t>
            </w:r>
            <w:r>
              <w:rPr/>
              <w:t>Северобайкальск - Таксимо, категория железнодорожной линии - I:</w:t>
            </w:r>
            <w:r>
              <w:rPr>
                <w:lang w:val="ru-RU"/>
              </w:rPr>
              <w:t xml:space="preserve"> </w:t>
            </w:r>
            <w:r>
              <w:rPr/>
              <w:t>Нижнеангарск - Холодный, Холодный - Кичера, Кичера - Дзелинда, Дзелинда - Кирон, Кирон - Ангоя, Ангоя - Огдында, Огдында - Агней, Агней - Анамакит, Анамакит - Новый Уоян, Новый Уоян - Баканы, Баканы - Янчуй, Янчуй - Чуро, Чуро - Кюхельбекерская, Кюхельбекерская - Кавокта, Кавокта - Ангаракан, Аркум - Северомуйск, Аркум - Ульги, Ульги - Муякан, Муякан - Улан-Макит, Улан-Макит - Таксим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дополнительных железнодорожных путей общего пользования (вторые пути, двухпутные вставки, разъезды) на участке: Таксимо - Новая Чара, категория железнодорожной линии - I: Лодья - Аку, Аку - Ушмун, Шиверы - Ушмун, Койра - Березовый, Куанда - Куандинский, Таку - Куандинский, Наледный - Сюльбан, Наледный - Кодар, Леприндо - Кодар, Салликит – Леприндо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- реконструкция станции </w:t>
            </w:r>
            <w:r>
              <w:rPr/>
              <w:t>Таксимо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реконструкция станции </w:t>
            </w:r>
            <w:r>
              <w:rPr/>
              <w:t>Разъезд Казанкан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sz w:val="20"/>
                <w:szCs w:val="20"/>
              </w:rPr>
              <w:t>Объекты регионального  знач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Строительство автомобильной дороги Северобайкальск – Новый Уоян – Таксимо</w:t>
            </w:r>
            <w:r>
              <w:rPr>
                <w:lang w:val="ru-RU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Реконструкция, капитальный ремонт, ремонт автомобильной дороги Северобайкальск – Новый Уоян – Таксимо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еконструкция, капитальный ремонт, ремонт мостов</w:t>
            </w:r>
            <w:r>
              <w:rPr>
                <w:lang w:val="ru-RU"/>
              </w:rPr>
              <w:t>ых</w:t>
            </w:r>
            <w:r>
              <w:rPr/>
              <w:t xml:space="preserve"> сооружени</w:t>
            </w:r>
            <w:r>
              <w:rPr>
                <w:lang w:val="ru-RU"/>
              </w:rPr>
              <w:t>й</w:t>
            </w:r>
            <w:r>
              <w:rPr/>
              <w:t xml:space="preserve"> автомобильной дороги Северобайкальск – Новый Уоян – Таксимо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через р. Ангаракан на км 279+621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35+656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44+296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45+373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50+175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55+595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55+161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через р. Муякан на км 368+337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 км 310+389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через р. Окусинка на км 304 + 677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через р. Вертолетный на км 298+668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через р. Муякан на км </w:t>
            </w:r>
            <w:r>
              <w:rPr>
                <w:lang w:val="ru-RU"/>
              </w:rPr>
              <w:t>319+273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Объекты федерального  значени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С 500 кВ Такси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500 кВ Нижнеангарская – Такси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220 кВ Даван - Витим (реконструк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220 кВ Новый Уоян - Куанда 1 и 2 цеп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220 кВ Новый Уоян - Таксимо I и II цеп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220 кВ Таксимо – Куа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220 кВ Таксимо - Ульги-тя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 220 кВ Перевал - Ульги-тяг;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регионального значения: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нструкция ПС 220 кВ Таксимо (со строительством РУ 500 кВ) с установкой автотрансформаторной группы 500/220 кВ мощностью 3х167 МВА с резервной фазой 167 МВА и средств компенсации реактивной мощности 180 Мвар;</w:t>
            </w:r>
          </w:p>
          <w:p>
            <w:pPr>
              <w:pStyle w:val="Style79"/>
              <w:jc w:val="left"/>
              <w:rPr/>
            </w:pPr>
            <w:r>
              <w:rPr>
                <w:szCs w:val="20"/>
              </w:rPr>
              <w:t>- Строительство ВЛ 500 кВ Нижнеангарская – Таксимо</w:t>
            </w:r>
            <w:r>
              <w:rPr>
                <w:szCs w:val="20"/>
                <w:lang w:val="ru-RU"/>
              </w:rPr>
              <w:t>;</w:t>
            </w:r>
          </w:p>
          <w:p>
            <w:pPr>
              <w:pStyle w:val="Style79"/>
              <w:jc w:val="left"/>
              <w:rPr>
                <w:szCs w:val="20"/>
                <w:lang w:val="ru-RU"/>
              </w:rPr>
            </w:pPr>
            <w:r>
              <w:rPr>
                <w:szCs w:val="20"/>
              </w:rPr>
              <w:t>- Реконструкция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ПС 220 кВ Окусикан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с установкой пятого трансформатора 220/27,5/10 кВ мощностью 40 МВА;</w:t>
            </w:r>
          </w:p>
          <w:p>
            <w:pPr>
              <w:pStyle w:val="Style79"/>
              <w:jc w:val="left"/>
              <w:rPr>
                <w:lang w:val="ru-RU"/>
              </w:rPr>
            </w:pPr>
            <w:r>
              <w:rPr/>
              <w:t xml:space="preserve">- </w:t>
            </w:r>
            <w:r>
              <w:rPr>
                <w:szCs w:val="20"/>
              </w:rPr>
              <w:t>Строительств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ПС 220 кВ Ульг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с установкой двух трансформаторов 220/27,5 кВ мощностью 25 МВА</w:t>
            </w:r>
            <w:r>
              <w:rPr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ЭП 220 кВ от ВЛ 220 кВ Перевал – Таксимо до ПС 220 кВ Ульги;</w:t>
            </w:r>
          </w:p>
          <w:p>
            <w:pPr>
              <w:pStyle w:val="Style79"/>
              <w:jc w:val="left"/>
              <w:rPr>
                <w:lang w:val="ru-RU"/>
              </w:rPr>
            </w:pPr>
            <w:r>
              <w:rPr>
                <w:szCs w:val="20"/>
                <w:lang w:val="ru-RU"/>
              </w:rPr>
              <w:t xml:space="preserve">- </w:t>
            </w:r>
            <w:r>
              <w:rPr>
                <w:szCs w:val="20"/>
              </w:rPr>
              <w:t>ЛЭП 220 кВ от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ВЛ 220 кВ Новый-Уоян – Ангаракан до ПС 220 кВ Янчуй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сельскохозяйственного </w:t>
            </w:r>
            <w:r>
              <w:rPr>
                <w:sz w:val="20"/>
                <w:szCs w:val="20"/>
                <w:lang w:val="ru-RU"/>
              </w:rPr>
              <w:t>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,7 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lineRule="auto" w:line="276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7719,4 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местного значения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Предприятие добывающей промышленности на базе </w:t>
            </w:r>
            <w:r>
              <w:rPr/>
              <w:t>Мохового месторождения олова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95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1418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  <w:sz w:val="28"/>
      <w:szCs w:val="28"/>
    </w:rPr>
  </w:style>
  <w:style w:type="character" w:styleId="S3">
    <w:name w:val="S_Заголовок 3 Знак"/>
    <w:qFormat/>
    <w:rPr>
      <w:rFonts w:eastAsia="Times New Roman"/>
      <w:b/>
      <w:i/>
      <w:sz w:val="28"/>
      <w:szCs w:val="28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Обычный жирный Знак"/>
    <w:qFormat/>
    <w:rPr>
      <w:rFonts w:eastAsia="Times New Roman"/>
      <w:sz w:val="28"/>
      <w:szCs w:val="24"/>
    </w:rPr>
  </w:style>
  <w:style w:type="character" w:styleId="S5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qFormat/>
    <w:rPr>
      <w:rFonts w:eastAsia="Times New Roman"/>
      <w:sz w:val="20"/>
      <w:szCs w:val="20"/>
    </w:rPr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14">
    <w:name w:val="М1Стиль Знак"/>
    <w:qFormat/>
    <w:rPr>
      <w:sz w:val="28"/>
      <w:szCs w:val="28"/>
    </w:rPr>
  </w:style>
  <w:style w:type="character" w:styleId="Style27">
    <w:name w:val="Основной шрифт"/>
    <w:qFormat/>
    <w:rPr/>
  </w:style>
  <w:style w:type="character" w:styleId="S31">
    <w:name w:val="S_Заголовок 3 Знак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/>
  </w:style>
  <w:style w:type="character" w:styleId="25">
    <w:name w:val="Основной текст (2) + 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8">
    <w:name w:val="Осн_текст Знак"/>
    <w:qFormat/>
    <w:rPr>
      <w:rFonts w:eastAsia="Times New Roman"/>
      <w:sz w:val="28"/>
      <w:szCs w:val="24"/>
    </w:rPr>
  </w:style>
  <w:style w:type="character" w:styleId="Style29">
    <w:name w:val="Маркер Знак Знак"/>
    <w:qFormat/>
    <w:rPr>
      <w:rFonts w:eastAsia="Times New Roman"/>
      <w:sz w:val="28"/>
      <w:szCs w:val="28"/>
    </w:rPr>
  </w:style>
  <w:style w:type="character" w:styleId="15">
    <w:name w:val="заголовок 1 Знак"/>
    <w:qFormat/>
    <w:rPr>
      <w:rFonts w:ascii="Cambria" w:hAnsi="Cambria" w:eastAsia="Times New Roman" w:cs="Cambria"/>
      <w:b/>
      <w:bCs/>
      <w:color w:val="4F81BD"/>
      <w:sz w:val="28"/>
      <w:szCs w:val="26"/>
    </w:rPr>
  </w:style>
  <w:style w:type="character" w:styleId="26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41">
    <w:name w:val="14 -1 Знак"/>
    <w:qFormat/>
    <w:rPr>
      <w:rFonts w:eastAsia="Times New Roman"/>
      <w:sz w:val="28"/>
      <w:szCs w:val="28"/>
    </w:rPr>
  </w:style>
  <w:style w:type="character" w:styleId="Blk">
    <w:name w:val="blk"/>
    <w:basedOn w:val="Style5"/>
    <w:qFormat/>
    <w:rPr/>
  </w:style>
  <w:style w:type="character" w:styleId="16">
    <w:name w:val="Стиль1 Знак"/>
    <w:qFormat/>
    <w:rPr>
      <w:rFonts w:ascii="Calibri" w:hAnsi="Calibri" w:eastAsia="Times New Roman" w:cs="Calibri"/>
      <w:sz w:val="22"/>
      <w:szCs w:val="22"/>
    </w:rPr>
  </w:style>
  <w:style w:type="character" w:styleId="Style30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Style31">
    <w:name w:val="Абзац Знак"/>
    <w:qFormat/>
    <w:rPr>
      <w:rFonts w:eastAsia="Times New Roman"/>
      <w:sz w:val="24"/>
      <w:szCs w:val="24"/>
    </w:rPr>
  </w:style>
  <w:style w:type="character" w:styleId="Style32">
    <w:name w:val="Слабое выделение"/>
    <w:qFormat/>
    <w:rPr>
      <w:i/>
      <w:iCs/>
      <w:color w:val="5A5A5A"/>
    </w:rPr>
  </w:style>
  <w:style w:type="character" w:styleId="Wmicallto">
    <w:name w:val="wmi-callto"/>
    <w:basedOn w:val="Style5"/>
    <w:qFormat/>
    <w:rPr/>
  </w:style>
  <w:style w:type="character" w:styleId="B">
    <w:name w:val="b_обычный Знак"/>
    <w:qFormat/>
    <w:rPr>
      <w:rFonts w:eastAsia="Times New Roman"/>
      <w:sz w:val="28"/>
      <w:szCs w:val="24"/>
      <w:lang w:bidi="ar-SA"/>
    </w:rPr>
  </w:style>
  <w:style w:type="character" w:styleId="41">
    <w:name w:val="Основной текст4"/>
    <w:qFormat/>
    <w:rPr>
      <w:rFonts w:ascii="Arial Narrow" w:hAnsi="Arial Narrow" w:eastAsia="Arial Narrow" w:cs="Arial Narro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33">
    <w:name w:val="Стандарт Знак"/>
    <w:qFormat/>
    <w:rPr>
      <w:sz w:val="24"/>
      <w:szCs w:val="24"/>
    </w:rPr>
  </w:style>
  <w:style w:type="character" w:styleId="Style34">
    <w:name w:val="_Таблица текст Знак"/>
    <w:qFormat/>
    <w:rPr>
      <w:rFonts w:eastAsia="Times New Roman"/>
      <w:iCs/>
      <w:szCs w:val="26"/>
    </w:rPr>
  </w:style>
  <w:style w:type="character" w:styleId="Style35">
    <w:name w:val="_Сноска Знак"/>
    <w:qFormat/>
    <w:rPr>
      <w:rFonts w:eastAsia="Times New Roman"/>
      <w:szCs w:val="22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36">
    <w:name w:val="_Список нумерованный Знак"/>
    <w:qFormat/>
    <w:rPr>
      <w:rFonts w:eastAsia="Times New Roman"/>
      <w:iCs/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4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32">
    <w:name w:val="S_Заголовок 3"/>
    <w:basedOn w:val="Heading3"/>
    <w:qFormat/>
    <w:pPr>
      <w:keepLines w:val="false"/>
      <w:numPr>
        <w:ilvl w:val="0"/>
        <w:numId w:val="4"/>
      </w:num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4"/>
      </w:num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4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/>
  </w:style>
  <w:style w:type="paragraph" w:styleId="Style4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10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8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5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9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Style5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4"/>
      </w:numPr>
      <w:spacing w:lineRule="auto" w:line="240" w:before="240" w:after="60"/>
    </w:pPr>
    <w:rPr>
      <w:rFonts w:ascii="Times New Roman" w:hAnsi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22">
    <w:name w:val="Абзац списка12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1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8">
    <w:name w:val="Третий уровень"/>
    <w:basedOn w:val="Style37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Style69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Абзац списка1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116">
    <w:name w:val="Стиль1"/>
    <w:basedOn w:val="Normal"/>
    <w:qFormat/>
    <w:pPr>
      <w:numPr>
        <w:ilvl w:val="0"/>
        <w:numId w:val="2"/>
      </w:numPr>
    </w:pPr>
    <w:rPr>
      <w:rFonts w:eastAsia="Times New Roman"/>
      <w:lang w:val="en-US"/>
    </w:rPr>
  </w:style>
  <w:style w:type="paragraph" w:styleId="Style72">
    <w:name w:val="Осн_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73">
    <w:name w:val="Маркер"/>
    <w:basedOn w:val="Normal"/>
    <w:qFormat/>
    <w:pPr>
      <w:numPr>
        <w:ilvl w:val="0"/>
        <w:numId w:val="6"/>
      </w:numPr>
      <w:spacing w:lineRule="auto" w:line="240" w:before="0" w:after="0"/>
      <w:ind w:left="126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7">
    <w:name w:val="заголовок 1"/>
    <w:basedOn w:val="Heading2"/>
    <w:qFormat/>
    <w:pPr>
      <w:numPr>
        <w:ilvl w:val="0"/>
        <w:numId w:val="5"/>
      </w:numPr>
      <w:spacing w:lineRule="auto" w:line="240"/>
      <w:jc w:val="both"/>
    </w:pPr>
    <w:rPr>
      <w:sz w:val="28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11">
    <w:name w:val="14 -1"/>
    <w:basedOn w:val="S8"/>
    <w:qFormat/>
    <w:pPr/>
    <w:rPr>
      <w:szCs w:val="28"/>
    </w:rPr>
  </w:style>
  <w:style w:type="paragraph" w:styleId="Style7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5">
    <w:name w:val="Название таблицы"/>
    <w:basedOn w:val="Style62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76">
    <w:name w:val="Табличный_центр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1">
    <w:name w:val="_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B12">
    <w:name w:val="_b12_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_Таблица текст"/>
    <w:basedOn w:val="Normal"/>
    <w:next w:val="Normal"/>
    <w:qFormat/>
    <w:pPr>
      <w:snapToGrid w:val="false"/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iCs/>
      <w:sz w:val="20"/>
      <w:szCs w:val="26"/>
      <w:lang w:val="en-US"/>
    </w:rPr>
  </w:style>
  <w:style w:type="paragraph" w:styleId="Style80">
    <w:name w:val="_Сноска"/>
    <w:basedOn w:val="Normal"/>
    <w:qFormat/>
    <w:pPr>
      <w:tabs>
        <w:tab w:val="clear" w:pos="709"/>
        <w:tab w:val="center" w:pos="4677" w:leader="none"/>
        <w:tab w:val="right" w:pos="9355" w:leader="none"/>
      </w:tabs>
      <w:snapToGrid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Style82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  <w:jc w:val="both"/>
    </w:pPr>
    <w:rPr>
      <w:rFonts w:eastAsia="Times New Roman" w:cs="Calibri"/>
      <w:sz w:val="24"/>
      <w:szCs w:val="24"/>
    </w:rPr>
  </w:style>
  <w:style w:type="paragraph" w:styleId="Style83">
    <w:name w:val="_Список нумерованный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napToGrid w:val="false"/>
      <w:spacing w:lineRule="auto" w:line="240" w:before="120" w:after="120"/>
      <w:ind w:left="851" w:hanging="284"/>
      <w:contextualSpacing/>
      <w:jc w:val="both"/>
    </w:pPr>
    <w:rPr>
      <w:rFonts w:ascii="Times New Roman" w:hAnsi="Times New Roman" w:eastAsia="Times New Roman" w:cs="Times New Roman"/>
      <w:iCs/>
      <w:sz w:val="24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0:00Z</dcterms:created>
  <dc:creator>Aleksey</dc:creator>
  <dc:description/>
  <cp:keywords/>
  <dc:language>en-US</dc:language>
  <cp:lastModifiedBy>ГорбуноваМР</cp:lastModifiedBy>
  <cp:lastPrinted>2015-03-23T17:55:00Z</cp:lastPrinted>
  <dcterms:modified xsi:type="dcterms:W3CDTF">2023-08-31T00:54:00Z</dcterms:modified>
  <cp:revision>3</cp:revision>
  <dc:subject/>
  <dc:title/>
</cp:coreProperties>
</file>