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99"/>
        <w:gridCol w:w="4311"/>
      </w:tblGrid>
      <w:tr>
        <w:trPr>
          <w:trHeight w:val="2056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Уласай Муяын аймаг- «Муяын аймаг» гэ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1930</wp:posOffset>
                      </wp:positionV>
                      <wp:extent cx="6276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5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86380</wp:posOffset>
                  </wp:positionH>
                  <wp:positionV relativeFrom="paragraph">
                    <wp:posOffset>145415</wp:posOffset>
                  </wp:positionV>
                  <wp:extent cx="657225" cy="673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 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ind w:right="6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30» августа 2023 г.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48                                                               пгт. Такс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ии замены дотации на выравнивание бюджетной обеспеченности муниципального образования «Муйский район» дополнительным (дифференцированным) нормативом отчислений от налога на доходы физических лиц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Уставом муниципального образования «Муйский район» Республики Бурятия, Совет депутатов МО «Му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замену дотации на выравнивание бюджетной обеспеченности муниципального района дополнительным (дифференцированным) нормативом отчислений от налога на доходы физических лиц, подлежащего зачислению в соответствии с Бюджетным кодексом Российской Федерации в республиканский бюджет, в следующем порядк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2024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2025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;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2026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Настоящее Решение опубликовать в газете «Муйская новь» и разместить на официальном сайте администрации муниципального образования «Муйский район» Республики Бурят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 «Муйский район»                                                                   М.Р. Горбунов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йский район»                                                                             А.И. Коз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8:00Z</dcterms:created>
  <dc:creator>User</dc:creator>
  <dc:description/>
  <cp:keywords/>
  <dc:language>en-US</dc:language>
  <cp:lastModifiedBy>ГорбуноваМР</cp:lastModifiedBy>
  <cp:lastPrinted>2023-07-19T11:44:00Z</cp:lastPrinted>
  <dcterms:modified xsi:type="dcterms:W3CDTF">2023-08-31T02:59:00Z</dcterms:modified>
  <cp:revision>198</cp:revision>
  <dc:subject/>
  <dc:title>Муйский район Республики Бурятия</dc:title>
</cp:coreProperties>
</file>