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0 августа  2023 г. № 349  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изменения и дополнения в бюджет муниципального образования «Муйский район» на 2023 год и на плановый период 2024 и 2025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 подпункты 1,2,3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925 044 857,87 рублей, в том числе безвозмездных поступлений в сумме 653 582 479,64 руб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939 149 588,20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естного бюджета в сумме 14 104 730,33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одпункты 1,2,3 пункт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местного бюджета на 2024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доходов в сумме 803 497 788,75 рублей, в том числе безвозмездных поступлений в сумме 567 823 808,75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798 696 288,75 рублей, в том числе условно утверждаемые расходы в сумме 6 544 897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местного бюджета в сумме 4 801 500,00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одпункты 1,2,3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сновные характеристики местного бюджета на 2025 год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общий объем доходов в сумме 769 438 933,20 рубля, в том числе безвозмездных поступлений в сумме 520 289 783,20 руб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769 438 933,20 рубля, в том числе условно утверждаемые расходы в сумме 13 784 222,50 рубля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фицит (дефицит) местного бюджета в сумме 0,00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«Налоговые, неналоговые доходы в местный бюджет» изложить в новой редакции согласно приложению 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«Безвозмездные поступления в местный бюджет» изложить в новой редакции согласно приложению 2 и 2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«Бюджетные ассигнования местного бюджета на 2023 год и на плановый период 2024 и 2025 годов» изложить в новой редакции согласно приложению 3 и 3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«Бюджетные ассигнования местного бюджета на 2023 год и на плановый период 2024 и 2025 годов» изложить в новой редакции согласно приложению 4 и 4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«Бюджетные ассигнования местного бюджета на 2023 год и на плановый период 2024 и 2025 годов» изложить в новой редакции согласно приложению 5 и 5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5 статьи 5 «Бюджетные ассигнования местного бюджета на 2023 год и на плановый период 2024 и 2025 годов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Установить, что бюджетные ассигнования на организацию обустройства площадок и содержание мест временного хранения твердых бытовых отходов, ликвидации несанкционированных свалок, проведение работ по ликвидации накопленного вреда окружающей среде на территории муниципального образования «Муйский район», предусмотренные по подразделу «Другие вопросы в области охраны окружающей среды» раздела «Охрана окружающей среды» классификации расходов бюджетов, предоставляются на 2023 год в объёме до 14 033 885,19 рублей, на 2024-2025 годы в объёме до 680 000,00 рублей в случае и в пределах поступления доходов от платежей при пользовании природными ресурсам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«Источники финансирования дефицита бюджета муниципального образования «Муйский район» изложить в новой редакции согласно приложению 6 и 6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«Муниципальный дорожный фон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муниципального дорожного фонда на 2023 год 7 215 910,00 рублей, на 2024 год – 2 787 972,00 рубля, на 2025 год - 2 945 942,00 рубля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8. Резервный фонд муниципального образования «Муйский район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муниципального образования «Муйский район» на 2023 год в сумме 560 000,0 рублей, на 2024 год в сумме 0,00 рублей, на 2025 год в сумме 0,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1. </w:t>
      </w:r>
      <w:r>
        <w:rPr>
          <w:bCs/>
          <w:sz w:val="28"/>
          <w:szCs w:val="28"/>
        </w:rPr>
        <w:t>Программа муниципальных внутренних заимствований муниципального образования «Муйский район» изложить в новой редакции соглас</w:t>
      </w:r>
      <w:r>
        <w:rPr>
          <w:sz w:val="28"/>
          <w:szCs w:val="28"/>
        </w:rPr>
        <w:t>но приложению 8 и 8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4 «Межбюджетные трансферты» изложить в новой редакции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hyperlink r:id="rId3">
        <w:r>
          <w:rPr>
            <w:rStyle w:val="InternetLink"/>
            <w:sz w:val="28"/>
            <w:szCs w:val="28"/>
          </w:rPr>
          <w:t>http://adm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200"/>
        <w:gridCol w:w="1560"/>
      </w:tblGrid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ъем налоговых, неналоговых доходов на 2023 год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462 378,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 360 03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97 1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7 1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83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83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6 1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 1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 02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2 348,23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2 421,17</w:t>
            </w:r>
          </w:p>
        </w:tc>
      </w:tr>
      <w:tr>
        <w:trPr>
          <w:trHeight w:val="26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326 05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1,17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20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3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5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05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60,44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 1  14  06025  05  0000  4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6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 17 05050 05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462 378,23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8"/>
        <w:gridCol w:w="212"/>
        <w:gridCol w:w="5741"/>
        <w:gridCol w:w="142"/>
        <w:gridCol w:w="1418"/>
      </w:tblGrid>
      <w:tr>
        <w:trPr>
          <w:trHeight w:val="28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 год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582 479,6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98 919,1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45 400,0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45 4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994 998,1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23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15 162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8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и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22,6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870,48</w:t>
            </w:r>
          </w:p>
        </w:tc>
      </w:tr>
      <w:tr>
        <w:trPr>
          <w:trHeight w:val="178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5518 05 0000 150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4,87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73,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район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595 685,0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33 000,00</w:t>
            </w:r>
          </w:p>
        </w:tc>
      </w:tr>
      <w:tr>
        <w:trPr>
          <w:trHeight w:val="2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5,7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регионального проекта "Социальная актив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обществен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842,00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288,65</w:t>
            </w:r>
          </w:p>
        </w:tc>
      </w:tr>
      <w:tr>
        <w:trPr>
          <w:trHeight w:val="12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00,00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06,90</w:t>
            </w:r>
          </w:p>
        </w:tc>
      </w:tr>
      <w:tr>
        <w:trPr>
          <w:trHeight w:val="5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000,00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 мероприятий по обеспечению надежной и устойчивой организации теплоснабжения на территории муниципальных районов,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27 541,7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100 644,00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1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882 867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00,00</w:t>
            </w:r>
          </w:p>
        </w:tc>
      </w:tr>
      <w:tr>
        <w:trPr>
          <w:trHeight w:val="2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18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54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3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район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077,00</w:t>
            </w:r>
          </w:p>
        </w:tc>
      </w:tr>
      <w:tr>
        <w:trPr>
          <w:trHeight w:val="12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35,00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57 877,00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2 700,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0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4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0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2 400,00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100,00</w:t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4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 муниципального района за счёт средств добровольных пожертв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18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8 05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19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84 939,5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578,62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 698,4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945,77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31,4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осуществление государственных полномочий по созданию и организации деятельности административных комиссий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0,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641,3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развитие общественной инфраструктуры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ых межбюджетных трансфертов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1 873,0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79"/>
        <w:gridCol w:w="4653"/>
        <w:gridCol w:w="1330"/>
        <w:gridCol w:w="1364"/>
      </w:tblGrid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.1</w:t>
            </w:r>
          </w:p>
        </w:tc>
      </w:tr>
      <w:tr>
        <w:trPr>
          <w:trHeight w:val="18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4-2025 годы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823 80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289 783,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823 80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289 783,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23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35 3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3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5 3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813 9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452 080,20</w:t>
            </w:r>
          </w:p>
        </w:tc>
      </w:tr>
      <w:tr>
        <w:trPr>
          <w:trHeight w:val="12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23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я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»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57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87 9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2 9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6 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районов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082 3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139 780,20</w:t>
            </w:r>
          </w:p>
        </w:tc>
      </w:tr>
      <w:tr>
        <w:trPr>
          <w:trHeight w:val="1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0,20</w:t>
            </w:r>
          </w:p>
        </w:tc>
      </w:tr>
      <w:tr>
        <w:trPr>
          <w:trHeight w:val="8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5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8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</w:tr>
      <w:tr>
        <w:trPr>
          <w:trHeight w:val="13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31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28 900,00</w:t>
            </w:r>
          </w:p>
        </w:tc>
      </w:tr>
      <w:tr>
        <w:trPr>
          <w:trHeight w:val="10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8 3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, дополнение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94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96 8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1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</w:tr>
      <w:tr>
        <w:trPr>
          <w:trHeight w:val="9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00,00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предоставле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79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79 1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0,00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районов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 200,00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6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4 60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3 503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5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5 3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00"/>
        <w:gridCol w:w="1783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283 727,5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77 287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967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39 04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8 03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06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69 674,56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36 212,8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 212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655 210,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 86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15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9 433,6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 469 280,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 998,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573 529,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8 355 837,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915,8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915 727,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15 727,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6 896 318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6 172 072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 698 758,7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440 245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06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0 560,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429 62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 887 781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87 781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4 157 377,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5 86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353 059,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7 180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27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45 9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5 9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34 721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4 721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301,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1,37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055 932,0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8 5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67 432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9 149 588,2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3"/>
        <w:gridCol w:w="1701"/>
        <w:gridCol w:w="1701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.1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4-2025 годы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 868 48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 603 987,6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7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909 868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7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9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3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6 30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57 89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11 494,69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43 95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965 738,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7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5 94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78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 596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91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79 825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92 1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80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1 363 57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8 133 548,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84 7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136 384,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 560 2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450 850,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297 4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125 163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96 8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 37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 649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2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2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6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752 9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483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01 11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6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4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4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44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84 222,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8 696 28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 438 933,2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850"/>
        <w:gridCol w:w="1985"/>
      </w:tblGrid>
      <w:tr>
        <w:trPr>
          <w:trHeight w:val="5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06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</w:r>
            <w:r>
              <w:rPr>
                <w:sz w:val="20"/>
                <w:szCs w:val="20"/>
              </w:rPr>
              <w:t>от     30 августа      2023 года №349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3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лое и среднее предпринима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Финансовая поддержка субъектов малого предпринимательства через МК Фонд развития предпринимательства Республики Бурятия в Му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15 661,5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жизни пожилых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 78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опаганда безопасного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9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11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90,7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 890,70</w:t>
            </w:r>
          </w:p>
        </w:tc>
      </w:tr>
      <w:tr>
        <w:trPr>
          <w:trHeight w:val="10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90,7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патриотической атрибутики и проведение конкурсов по теме патрио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26 505,69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39 04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817 948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00,00</w:t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4 242,00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 28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 618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0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73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56 26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9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3,00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4,00</w:t>
            </w:r>
          </w:p>
        </w:tc>
      </w:tr>
      <w:tr>
        <w:trPr>
          <w:trHeight w:val="1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4 721,00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721,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097 271,69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9 871,6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35 868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 868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90 785,00</w:t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 71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068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224 350,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72 072,50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 172 072,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2 345,50</w:t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4 22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5 500,0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11 523,6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 709 550,61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8 034,6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106,00</w:t>
            </w:r>
          </w:p>
        </w:tc>
      </w:tr>
      <w:tr>
        <w:trPr>
          <w:trHeight w:val="9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3 410,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1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 300,00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4 300,00</w:t>
            </w:r>
          </w:p>
        </w:tc>
      </w:tr>
      <w:tr>
        <w:trPr>
          <w:trHeight w:val="1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 700,00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01 973,00</w:t>
            </w:r>
          </w:p>
        </w:tc>
      </w:tr>
      <w:tr>
        <w:trPr>
          <w:trHeight w:val="9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000,00</w:t>
            </w:r>
          </w:p>
        </w:tc>
      </w:tr>
      <w:tr>
        <w:trPr>
          <w:trHeight w:val="1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1,00</w:t>
            </w:r>
          </w:p>
        </w:tc>
      </w:tr>
      <w:tr>
        <w:trPr>
          <w:trHeight w:val="2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Р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72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монт спортивных залов общеобразовательных учреждений Му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40 245,05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572 313,05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 834,05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2 043,0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6 436,0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60 54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42 085,00</w:t>
            </w:r>
          </w:p>
        </w:tc>
      </w:tr>
      <w:tr>
        <w:trPr>
          <w:trHeight w:val="1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 6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855,00</w:t>
            </w:r>
          </w:p>
        </w:tc>
      </w:tr>
      <w:tr>
        <w:trPr>
          <w:trHeight w:val="7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77,00</w:t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8 57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35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2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6 682,00</w:t>
            </w:r>
          </w:p>
        </w:tc>
      </w:tr>
      <w:tr>
        <w:trPr>
          <w:trHeight w:val="1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152 32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«РУ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4 400,00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1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1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14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2 3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3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250,00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 25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молодым специалистам подъём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ипендии студентам по целевому обу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99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 99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1 99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тско-юношеский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9 543,6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 910,00</w:t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5 9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язвимости объектов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10,00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в том числе обеспечение безопасности дорожного дваижения и аварийно-восстановитель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Д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1 500,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 133,62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Б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65 208,3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1 909,00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 631 909,00</w:t>
            </w:r>
          </w:p>
        </w:tc>
      </w:tr>
      <w:tr>
        <w:trPr>
          <w:trHeight w:val="1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1 909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180,25</w:t>
            </w:r>
          </w:p>
        </w:tc>
      </w:tr>
      <w:tr>
        <w:trPr>
          <w:trHeight w:val="1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7 180,25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180,2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1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п.Усть-Муя, п.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5 725,43</w:t>
            </w:r>
          </w:p>
        </w:tc>
      </w:tr>
      <w:tr>
        <w:trPr>
          <w:trHeight w:val="1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65 725,43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33 885,1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98,2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Д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84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в МО ГП «Поселок Такси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обустройство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крепление здоровья населения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и проведение мероприятий, направленных на формирова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оведение мероприятий «Мама, папа, я – спортивная семья», «Веселые страты», те-матических акций, фестивалей, конкурсов в сфере ЗОЖ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2 233,4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0 932,0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88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3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,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2 432,0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422,0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1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01,3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 610,76</w:t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7 610,7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3 781,8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3 781,8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9 576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576,00</w:t>
            </w:r>
          </w:p>
        </w:tc>
      </w:tr>
      <w:tr>
        <w:trPr>
          <w:trHeight w:val="1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 610,9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10,98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беспечения  информационно – библиотечного  обслуживания поселенчески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84,8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4,87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01 8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1 8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стие в торжественных мероприятиях, посвященных юбилею района, коллективов организаций и учреждений. Участие в митинге и Праздничном шествии, посвященном 50-летию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АМа, коллективов организаций и учреждений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даты учреждений колле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общественных территорий в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1000 дворов на территории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 400,00</w:t>
            </w:r>
          </w:p>
        </w:tc>
      </w:tr>
      <w:tr>
        <w:trPr>
          <w:trHeight w:val="11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74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 022 860,63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0"/>
        <w:gridCol w:w="326"/>
        <w:gridCol w:w="498"/>
        <w:gridCol w:w="819"/>
        <w:gridCol w:w="1652"/>
        <w:gridCol w:w="1843"/>
      </w:tblGrid>
      <w:tr>
        <w:trPr>
          <w:trHeight w:val="28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.1</w:t>
            </w:r>
          </w:p>
        </w:tc>
      </w:tr>
      <w:tr>
        <w:trPr>
          <w:trHeight w:val="105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</w:r>
            <w:r>
              <w:rPr>
                <w:sz w:val="20"/>
                <w:szCs w:val="20"/>
              </w:rPr>
              <w:t>от     30 августа      2023 года №349</w:t>
            </w:r>
          </w:p>
        </w:tc>
      </w:tr>
      <w:tr>
        <w:trPr>
          <w:trHeight w:val="30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4-2025 годы</w:t>
            </w:r>
          </w:p>
        </w:tc>
      </w:tr>
      <w:tr>
        <w:trPr>
          <w:trHeight w:val="31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094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586 89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61 287,7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администрации МО "Муйский район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34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лодежная поли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управленческого процесса на территории МО «Муйский район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2 90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38 891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29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70 503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 360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77 087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9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8 125 66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65 8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2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82 54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544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1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84 43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868 48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638 456,1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шко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84 7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36 384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5 084 7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136 384,3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0 03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 686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ще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98 96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89 600,33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 890 04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870 047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22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4 681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3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8 5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7 134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08 92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9 552,83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 600,00</w:t>
            </w:r>
          </w:p>
        </w:tc>
      </w:tr>
      <w:tr>
        <w:trPr>
          <w:trHeight w:val="223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00</w:t>
            </w:r>
          </w:p>
        </w:tc>
      </w:tr>
      <w:tr>
        <w:trPr>
          <w:trHeight w:val="26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Р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 65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282,8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97 4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5 163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Образование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391 0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40 446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65 03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458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Культура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9 0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7 325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 0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 325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3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здоровительной кампан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3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3 558,00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азенных учреждений (МКУ «РУО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24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а молодым специалистам  подъёмных средст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ассовая физкультурно-спортивная рабо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ординатора по физической культуре и спорт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спортивных инструктор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етско-юношеский спор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физической культуры и массового 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энергетики и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94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дороги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 3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64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887 9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жильем молодых сем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мероприятий из республиканск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одоснабжения населения п.Усть-Муя, п.Му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несанкционированных свалок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крепление здоровья населения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13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1 1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Совершенствование межбюджетных отнош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11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7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6 2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овременной городско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6 8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20 70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647 42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406 392,92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34"/>
        <w:gridCol w:w="519"/>
        <w:gridCol w:w="452"/>
        <w:gridCol w:w="1560"/>
        <w:gridCol w:w="850"/>
        <w:gridCol w:w="1418"/>
        <w:gridCol w:w="1601"/>
        <w:gridCol w:w="6"/>
      </w:tblGrid>
      <w:tr>
        <w:trPr>
          <w:trHeight w:val="31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87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405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на 2023 год</w:t>
            </w:r>
          </w:p>
        </w:tc>
      </w:tr>
      <w:tr>
        <w:trPr>
          <w:trHeight w:val="28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Районный Совет депута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3 202 177,0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02 177,05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967 22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967 22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67 22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967 22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1 61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9 08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52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783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917 202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146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48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80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4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 957,0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458,56  </w:t>
            </w:r>
          </w:p>
        </w:tc>
      </w:tr>
      <w:tr>
        <w:trPr>
          <w:trHeight w:val="416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98,49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1 693 080,9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93 080,95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674 777,9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74 777,9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 307,4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66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334,51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3 57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57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6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МКУ «Районное управлен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554 231 402,32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46 281 335,32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6 172 072,5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6 172 072,5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6 172 072,5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36 172 072,5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2 345,5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42 345,5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 164 227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50 827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3 4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 965 5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965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42 698 758,7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354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180-00000-00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985,16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5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42 626 773,61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2 111 523,61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30 709 550,61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68 034,61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87 441,41  </w:t>
            </w:r>
          </w:p>
        </w:tc>
      </w:tr>
      <w:tr>
        <w:trPr>
          <w:trHeight w:val="5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70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885,20  </w:t>
            </w:r>
          </w:p>
        </w:tc>
      </w:tr>
      <w:tr>
        <w:trPr>
          <w:trHeight w:val="79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 (Капитальный ремонт здания - замена окон ТСШ №1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42 106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2 106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7 073 41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73 41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1 966 6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966 600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16 3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6 300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772 7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03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2 7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86 1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6 1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S2В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 984 300,00  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В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36 600,00  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В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7 7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горячего питания школьников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1 401 973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Л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6 101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3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Л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01,00  </w:t>
            </w:r>
          </w:p>
        </w:tc>
      </w:tr>
      <w:tr>
        <w:trPr>
          <w:trHeight w:val="26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Р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3 37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Р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Р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07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Р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3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S2К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36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К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К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2К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72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04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2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5 25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515 25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3 75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75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плата стипендии студентам по целевому обуч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7 440 245,0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7 440 245,0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7 440 245,0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91 572 313,0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573 834,05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48 834,0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872 043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72 04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 126 436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1 7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84 736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7 392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8 560 540,00  </w:t>
            </w:r>
          </w:p>
        </w:tc>
      </w:tr>
      <w:tr>
        <w:trPr>
          <w:trHeight w:val="559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842 085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42 085,00  </w:t>
            </w:r>
          </w:p>
        </w:tc>
      </w:tr>
      <w:tr>
        <w:trPr>
          <w:trHeight w:val="178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969 6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3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0 5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9 100,00  </w:t>
            </w:r>
          </w:p>
        </w:tc>
      </w:tr>
      <w:tr>
        <w:trPr>
          <w:trHeight w:val="8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отрасли «Культур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S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 855,00  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S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 85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2 06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2 062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2 062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02 062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6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338 57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9 435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9 435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4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42,00  </w:t>
            </w:r>
          </w:p>
        </w:tc>
      </w:tr>
      <w:tr>
        <w:trPr>
          <w:trHeight w:val="229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2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5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3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1 666,2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7 429 62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9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9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6,55  </w:t>
            </w:r>
          </w:p>
        </w:tc>
      </w:tr>
      <w:tr>
        <w:trPr>
          <w:trHeight w:val="118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38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491,07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7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4,63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0 612,3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7 024 62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024 62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6 152 32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774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95 608,2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1 473,8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937 41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8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62,2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37,75  </w:t>
            </w:r>
          </w:p>
        </w:tc>
      </w:tr>
      <w:tr>
        <w:trPr>
          <w:trHeight w:val="21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72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618,00  </w:t>
            </w:r>
          </w:p>
        </w:tc>
      </w:tr>
      <w:tr>
        <w:trPr>
          <w:trHeight w:val="11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S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8 102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5 EB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2 3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5 EB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3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EB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5179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3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420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42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6 000 000,00  </w:t>
            </w:r>
          </w:p>
        </w:tc>
      </w:tr>
      <w:tr>
        <w:trPr>
          <w:trHeight w:val="190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4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23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18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5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97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 578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2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489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Детско-юношеский спорт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00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350 281 445,92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21 184 174,23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8 512 412,87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77 28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77 287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77 287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277 28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77 28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65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819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818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8 339 04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8 339 048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38 339 04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8 339 04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 817 94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95 706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045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98 43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76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1 1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1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99 06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99 06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99 06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3 46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6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6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5 6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693 617,8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659 98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овышение качества жизни пожилых люде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8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28 78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 78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78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431 2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 431 2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2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896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04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1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7 585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81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05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1 7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06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2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1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11 1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70 272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22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406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66 7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 446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6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845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809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крепление здоровья населения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003 637,8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 86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6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6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Исполнение судебных актов и штрафных санк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344 2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 2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651 577,87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7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 361,0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92,0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44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929,9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5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79,9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реализацию проектов инициативных груп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4 620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9 586,9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586,9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212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420 41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546 91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226 91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26 91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226 91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S21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6 91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1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0 1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1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810,00  </w:t>
            </w:r>
          </w:p>
        </w:tc>
      </w:tr>
      <w:tr>
        <w:trPr>
          <w:trHeight w:val="13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аижения и аварийно-восстановительные рабо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743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43Д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73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73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опаганда безопасного дорожного движ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системы профилактики правонаруш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6 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реступности среди несовершеннолетн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22,6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0,2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3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7,2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6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70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 значимые мероприятия (генеральный план МО ГП "Северомуйское"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1 811 030,03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3 573 529,46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630 393,6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коммунальной инфраструктур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30 393,6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30 393,65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S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30 393,6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S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6 288,6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S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4 10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6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6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3 135,81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дежной и устойчивой организации теплоснабжения на территории муниципальных райо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A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943 135,81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A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27 541,74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A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5 594,0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47 584,76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79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1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мест массового отдыха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50X13131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7 610,76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общественных территорий в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1000 дворов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Благоустройство территорий общего поль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08 474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5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2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5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05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2 400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7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74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7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230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74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на обеспечение деятельности АНО "Содействие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915,81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58 081,49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 858 081,49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 081,4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02 983,48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1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1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91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1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1 983,48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8 890,7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молодежной политик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8 890,7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63 890,7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7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3 890,7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73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806,3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54,4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итенее патриотической атрибутики и проведение конкурсов по теме патриотизм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3 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S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S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78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887 781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887 781,8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культур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843 781,8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93 781,8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3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67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610,98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 301 8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1 8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32 7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7 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 1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 3 06 6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9 576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 информационно –библиотечного  обслуживания поселенческих библиоте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5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190X23278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484,8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отрасли «Культура» на 2023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09,9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ежбюджетный трансферт на упрепление материально-технической базы в отрасли «Культур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9 S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309,9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9 S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164,9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9 S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45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 коллектив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6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6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4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7 737 377,3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5 86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1 933 059,1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0 631 909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0 631 909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20 631 909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0 631 909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023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631 909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-230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71 150,1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53 080,00  </w:t>
            </w:r>
          </w:p>
        </w:tc>
      </w:tr>
      <w:tr>
        <w:trPr>
          <w:trHeight w:val="11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3 08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08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518 070,1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8 070,1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1,4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823,9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994,7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970-00000-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7 180,25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27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25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75,00  </w:t>
            </w:r>
          </w:p>
        </w:tc>
      </w:tr>
      <w:tr>
        <w:trPr>
          <w:trHeight w:val="28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,00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,0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7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15 93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Массовая физкультурно-спортивная работ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15 93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 015 93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7 2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6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8 73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605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25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34 721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Управление муниципальным долгом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01,37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055 932,0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488 5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41 3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1 3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 2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 567 432,04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Управление муниципальными финансам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 072 432,04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Совершенствование межбюджетных отнош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072 432,0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13 072 432,04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291 422,04  </w:t>
            </w:r>
          </w:p>
        </w:tc>
      </w:tr>
      <w:tr>
        <w:trPr>
          <w:trHeight w:val="58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1 422,0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81 01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1 01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6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97 271,6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 085 271,69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 085 271,6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29 085 271,6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647 871,69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 35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8 834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79 854,01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5 825,68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7 4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4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Хозяйственник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  <w:u w:val="single"/>
              </w:rPr>
            </w:pPr>
            <w:r>
              <w:rPr>
                <w:b/>
                <w:bCs/>
                <w:color w:val="1D1B10"/>
                <w:sz w:val="20"/>
                <w:szCs w:val="20"/>
                <w:u w:val="single"/>
              </w:rPr>
              <w:t xml:space="preserve">29 741 481,96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790 785,00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790 78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790 785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790 78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8 790 785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696 717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5 534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 751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432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8 8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4 068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8 8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68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234 800,62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99 86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99 867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9 867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899 867,00  </w:t>
            </w:r>
          </w:p>
        </w:tc>
      </w:tr>
      <w:tr>
        <w:trPr>
          <w:trHeight w:val="108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63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1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63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000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913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13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9 854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-230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854,0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1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9 0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65 933,62  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-2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153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06 5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160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5 03 S2Б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2 133,62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3 S2Б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706,9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3 S2Б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426,72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658 250,64  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9 998,24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9 998,2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998,24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49 998,24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998,24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998,24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8 252,4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«Благоустройство в МО ГП «Поселок Таксим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Организация и обустройство мест массового отдыха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8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000 000,0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 000,00  </w:t>
            </w:r>
          </w:p>
        </w:tc>
      </w:tr>
      <w:tr>
        <w:trPr>
          <w:trHeight w:val="11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5 8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9 9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2,4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057 645,7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057 645,7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057 645,7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57 645,70  </w:t>
            </w:r>
          </w:p>
        </w:tc>
      </w:tr>
      <w:tr>
        <w:trPr>
          <w:trHeight w:val="12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 xml:space="preserve">4 057 645,70  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6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00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20"/>
                <w:szCs w:val="20"/>
              </w:rPr>
            </w:pPr>
            <w:r>
              <w:rPr>
                <w:i/>
                <w:iCs/>
                <w:color w:val="1D1B10"/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75 803,7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5 803,70  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размещения твердых коммунальных от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 84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-230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 842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S2Д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20303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939 149 588,20  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"/>
        <w:gridCol w:w="459"/>
        <w:gridCol w:w="502"/>
        <w:gridCol w:w="1165"/>
        <w:gridCol w:w="832"/>
        <w:gridCol w:w="1120"/>
        <w:gridCol w:w="1278"/>
        <w:gridCol w:w="1134"/>
      </w:tblGrid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.1</w:t>
            </w:r>
          </w:p>
        </w:tc>
      </w:tr>
      <w:tr>
        <w:trPr>
          <w:trHeight w:val="8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4-2025 год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йонный Совет депута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951 62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1 62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2 8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2 866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8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9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95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1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14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08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1 533 90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515 5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515 599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15 5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15 599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7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76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8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83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3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3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КУ «Районное управление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08 813 54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15 583 523,1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863 481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7 633 456,1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0 0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71 686,36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0 0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71 686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85 5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85 59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25 3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25 39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0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60 21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 450 850,33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60 21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 450 850,33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098 96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989 600,33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31 890 040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1 870 047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27 225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4 681,5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27 225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4 681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(Капитальный ремонт здания муниципального бюджетного образовательного учреждения "Усть-Муйская средняя общеобразовательная шко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ри предоставлении общего образования  (средние общеобразовательные 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3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8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3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8 3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обслуживающего персонала муниципальных общеобразовательных организ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8 5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134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9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 53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горячего питания школьник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 208 92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 119 552,83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07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5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2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2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85 65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8 282,83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85 65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8 282,83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2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61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61 250,00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молодым специалистам  подъёмных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полнительно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1 391 02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 840 446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5 03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14 458,5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5 03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14 458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5 9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5 91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1 7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2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21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 59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 977 3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7 3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7 3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6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ительной кампан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324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324 03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2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7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41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41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5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58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 0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4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09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09 03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09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09 03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 049 1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 049 136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азенных учреждений (МКУ РУО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07 6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07 63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32 38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32 38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4 1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4 181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1 1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1 168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0,00  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беспечениt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ощрение муниципальных учреждений в сфере образования - победителей акции "Твои налоги - твоя школа и детский сад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4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5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ортивных инструктор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ско-юношеский спор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60 632 811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21 430 885,51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 507 146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2 965 020,82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770 0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068 171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5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5 65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8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81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70 5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70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5 3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5 317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1 18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1 18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6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6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качества жизни пожилых люд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7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1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0 2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0 27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2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22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0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6 7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9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крепление здоровья населения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 и штрафных са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униципального конкурса "Лучший ТОС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инициативных гру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И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И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 577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5 388,04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язвимости объектов транспорт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0 7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лое и среднее предпринимательство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1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Финансовая поддержка субъектов малого  предпринимательства через Фонд поддержки малого предпринимательства Муйского район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96,04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опаганда безопасного дорожного дви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5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1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Укрепление системы профилактики правонару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реступности среди несовершеннолет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Возмещение затрат работодателям на выплату заработной платы осужденных граждан, состоящих на учете уголовно-исполнительной инспек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комплексной информационной системы для обеспечения деятельности органов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Систематизация 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и землеустрой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6 01 3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6 01 3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L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L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671 94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79 8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4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5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п.Усть-Муя, п.Му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92 12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емельных участков инженерной инфраструктуро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агистральных сетей к земельным участкам, предназначеннм под строительство ИЖС, предоставляемых льготным категориям граждан в соос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 0 F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убсидии на обеспечение деятельности АНО "Содейств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 в администрац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олодеж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ение патриотической атрибутики и проведение конкурсов по теме патриат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</w:t>
              <w:br/>
              <w:t>регионального проекта "Социальная активность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 120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 120 7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20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20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вершенствование комплектования библиотечного фонда и  его профессионального обслужи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 3 06 6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6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959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229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7 8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8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20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332 9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казание мер социальной поддержки КМНС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1 0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24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ординатора по физической культуре и спорт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83 5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901 11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04 9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ХОЗЯЙСТВЕННИ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8 4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8 4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7 0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7 00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9 96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9 962,8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6 316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6 316,89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 203 3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4 154 78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8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2 4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2 4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2 7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2 75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0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2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90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8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4 89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84 222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8 696 288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9 438 933,20  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938"/>
        <w:gridCol w:w="8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3 год                          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8 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3 230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1 431 297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1 431 297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44 527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44 527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4 730,33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701"/>
        <w:gridCol w:w="1752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.1</w:t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30 августа      2023 года №34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4-2025 годы     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438 933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559"/>
      </w:tblGrid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8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</w:r>
            <w:r>
              <w:rPr>
                <w:sz w:val="20"/>
                <w:szCs w:val="20"/>
              </w:rPr>
              <w:t>от     30 августа      2023 года №349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 на 2023 год</w:t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ь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308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10 000,00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308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10 00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3"/>
        <w:gridCol w:w="1701"/>
        <w:gridCol w:w="1275"/>
      </w:tblGrid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.1</w:t>
            </w:r>
          </w:p>
        </w:tc>
      </w:tr>
      <w:tr>
        <w:trPr>
          <w:trHeight w:val="8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 на 2024-2025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ь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9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бюджетам поселений </w:t>
              <w:br/>
              <w:t>из бюджета муниципального район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 2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252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7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а содержание автомобильных дорог общего пользования </w:t>
              <w:br/>
              <w:t>местного значения, в том числе на обеспечение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, направленной на проведение общественных рабо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</w:t>
              <w:br/>
              <w:t>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7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2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3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3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 (Юбилей МУК ДК "Верас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 315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 315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74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741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, коллектив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генеральный план МО ГП "Северомуйское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аижения и аварийно-восстанов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ежбюджетный трансферт на упрепление материально-технической базы в отрасли «Культура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строительство уличного освещения МО ГП "Поселок Таксимо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ГорбуноваМР</cp:lastModifiedBy>
  <cp:lastPrinted>2023-08-19T15:38:00Z</cp:lastPrinted>
  <dcterms:modified xsi:type="dcterms:W3CDTF">2023-09-01T08:21:00Z</dcterms:modified>
  <cp:revision>207</cp:revision>
  <dc:subject/>
  <dc:title>Муйский район Республики Бурятия</dc:title>
</cp:coreProperties>
</file>