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01 декабря 2023 г. № 6 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изменения и дополнения в бюджет муниципального образования «Муйский район» на 2023 год и на плановый период 2024 и 2025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 подпункты 1,2,3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933 944 834,13 рублей, в том числе безвозмездных поступлений в сумме 658 246 516,02 руб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948 049 564,46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естного бюджета в сумме 14 104 730,33 рублей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«Налоговые, неналоговые доходы в местный бюджет» изложить в новой редакции согласно приложению 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«Безвозмездные поступления в местный бюджет» изложить в новой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«Бюджетные ассигнования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«Бюджетные ассигнования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«Бюджетные ассигнования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«Источники финансирования дефицита бюджета муниципального образования «Муйский район» изложить в новой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«Муниципальный дорожный фон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муниципального дорожного фонда на 2023 год 11 253 991,00 рублей, на 2024 год – 2 787 972,00 рубля, на 2025 год - 2 945 942,00 рубля.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4 «Межбюджетные трансферты» изложить в новой редакции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hyperlink r:id="rId3">
        <w:r>
          <w:rPr>
            <w:rStyle w:val="InternetLink"/>
            <w:sz w:val="28"/>
            <w:szCs w:val="28"/>
          </w:rPr>
          <w:t>http://adm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42"/>
      </w:tblGrid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1 декабря  2023 года №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ъем налоговых, неналоговых доходов на 2023 год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8 318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184 969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22 039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2 039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8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8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6 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 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13 348,2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2 421,17</w:t>
            </w:r>
          </w:p>
        </w:tc>
      </w:tr>
      <w:tr>
        <w:trPr>
          <w:trHeight w:val="3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326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1,17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2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3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160,4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8 1 14 06025 05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0,4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8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8 318,11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75"/>
        <w:gridCol w:w="5656"/>
        <w:gridCol w:w="1389"/>
      </w:tblGrid>
      <w:tr>
        <w:trPr>
          <w:trHeight w:val="278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1 декабря  2023 года №6</w:t>
            </w:r>
          </w:p>
        </w:tc>
      </w:tr>
      <w:tr>
        <w:trPr>
          <w:trHeight w:val="219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 год</w:t>
            </w:r>
          </w:p>
        </w:tc>
      </w:tr>
      <w:tr>
        <w:trPr>
          <w:trHeight w:val="219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58 246 516,02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44 058 305,57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4 655 400,00</w:t>
            </w:r>
          </w:p>
        </w:tc>
      </w:tr>
      <w:tr>
        <w:trPr>
          <w:trHeight w:val="8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 545 4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0 0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5 310 784,57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3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 816 348,38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496 8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и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 322,65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4 870,48</w:t>
            </w:r>
          </w:p>
        </w:tc>
      </w:tr>
      <w:tr>
        <w:trPr>
          <w:trHeight w:val="29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5518 05 0000 150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 484,87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934 673,15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5 510 285,04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 433 000,00</w:t>
            </w:r>
          </w:p>
        </w:tc>
      </w:tr>
      <w:tr>
        <w:trPr>
          <w:trHeight w:val="29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 105,75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регионального проекта "Социальная активность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0,00</w:t>
            </w:r>
          </w:p>
        </w:tc>
      </w:tr>
      <w:tr>
        <w:trPr>
          <w:trHeight w:val="13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 3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80 0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 0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100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общественной инфраструк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920 0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 6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 036 6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 641 700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 0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632 700,00</w:t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820 5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585 842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826 288,65</w:t>
            </w:r>
          </w:p>
        </w:tc>
      </w:tr>
      <w:tr>
        <w:trPr>
          <w:trHeight w:val="16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 300,00</w:t>
            </w:r>
          </w:p>
        </w:tc>
      </w:tr>
      <w:tr>
        <w:trPr>
          <w:trHeight w:val="11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9 706,90</w:t>
            </w:r>
          </w:p>
        </w:tc>
      </w:tr>
      <w:tr>
        <w:trPr>
          <w:trHeight w:val="5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6 000,00</w:t>
            </w:r>
          </w:p>
        </w:tc>
      </w:tr>
      <w:tr>
        <w:trPr>
          <w:trHeight w:val="6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 мероприятий по обеспечению надежной и устойчивой организаци теплоснабжения на территории муниципальных районов,городских округ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 327 541,74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1 900 644,00</w:t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16 3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4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8 682 867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800,00</w:t>
            </w:r>
          </w:p>
        </w:tc>
      </w:tr>
      <w:tr>
        <w:trPr>
          <w:trHeight w:val="14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7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 2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2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 966 6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 5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11 100,00</w:t>
            </w:r>
          </w:p>
        </w:tc>
      </w:tr>
      <w:tr>
        <w:trPr>
          <w:trHeight w:val="32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800 000,00</w:t>
            </w:r>
          </w:p>
        </w:tc>
      </w:tr>
      <w:tr>
        <w:trPr>
          <w:trHeight w:val="32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 0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 965 5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9 854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913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 7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0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1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66 7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000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, в т.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98 077,00</w:t>
            </w:r>
          </w:p>
        </w:tc>
      </w:tr>
      <w:tr>
        <w:trPr>
          <w:trHeight w:val="17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 4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5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 435,0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742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 191 477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303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9 1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772 700,00</w:t>
            </w:r>
          </w:p>
        </w:tc>
      </w:tr>
      <w:tr>
        <w:trPr>
          <w:trHeight w:val="1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 074,00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42 4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686 1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000 00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000 000,00</w:t>
            </w:r>
          </w:p>
        </w:tc>
      </w:tr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1 300,00</w:t>
            </w:r>
          </w:p>
        </w:tc>
      </w:tr>
      <w:tr>
        <w:trPr>
          <w:trHeight w:val="9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45 500,00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 137 31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муниципального района за счёт средств добровольных пожертв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137 310,0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етных трансфертов,имеющих целевое значение, прошлы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72 7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 70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9 0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1 621 799,55</w:t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 578,62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 698,41</w:t>
            </w:r>
          </w:p>
        </w:tc>
      </w:tr>
      <w:tr>
        <w:trPr>
          <w:trHeight w:val="7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обеспечение муниципальных дошкольных и общеобразовательных организаций педагогическими работниками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860,0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945,77</w:t>
            </w:r>
          </w:p>
        </w:tc>
      </w:tr>
      <w:tr>
        <w:trPr>
          <w:trHeight w:val="10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31,40</w:t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созданию и организации деятельности административных комиссий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0,90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мероприятий по обеспечению жильем молодых сем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 641,39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азвитие общественной инфраструктуры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 873,06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4"/>
        <w:gridCol w:w="1954"/>
      </w:tblGrid>
      <w:tr>
        <w:trPr>
          <w:trHeight w:val="253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91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1 декабря   2023 года №6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0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432 615,09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2 006,0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5 695,00</w:t>
            </w:r>
          </w:p>
        </w:tc>
      </w:tr>
      <w:tr>
        <w:trPr>
          <w:trHeight w:val="8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92 012,6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8 038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 520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68 943,49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6 212,8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 212,8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93 291,62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 867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3 991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6 433,6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 588 051,01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 998,24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411 771,8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86 365,16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74 915,81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619 727,19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619 727,19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5 849 342,8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 542 072,5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464 747,23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195 745,05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020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30 814,02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719 944,0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 901 051,8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01 051,8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 396 285,85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4 439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523 396,6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7 180,25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270,0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707 727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07 727,0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93 728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3 728,00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301,37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1,37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220 229,93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8 500,00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731 729,93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8 049 564,46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6"/>
        <w:gridCol w:w="326"/>
        <w:gridCol w:w="566"/>
        <w:gridCol w:w="837"/>
        <w:gridCol w:w="1973"/>
      </w:tblGrid>
      <w:tr>
        <w:trPr>
          <w:trHeight w:val="94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риложение 4</w:t>
            </w:r>
          </w:p>
        </w:tc>
      </w:tr>
      <w:tr>
        <w:trPr>
          <w:trHeight w:val="396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решению Совета депутатов</w:t>
              <w:br/>
              <w:t xml:space="preserve">МО «Муйский район» </w:t>
              <w:br/>
              <w:t>от   1 декабря 2023 года №6</w:t>
            </w:r>
          </w:p>
        </w:tc>
      </w:tr>
      <w:tr>
        <w:trPr>
          <w:trHeight w:val="317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Распределение бюджетных ассигнований на реализацию муниципальных программ на 2023 год</w:t>
            </w:r>
          </w:p>
        </w:tc>
      </w:tr>
      <w:tr>
        <w:trPr>
          <w:trHeight w:val="111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ь)</w:t>
            </w:r>
          </w:p>
        </w:tc>
      </w:tr>
      <w:tr>
        <w:trPr>
          <w:trHeight w:val="10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Экономическое развит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000,00</w:t>
            </w:r>
          </w:p>
        </w:tc>
      </w:tr>
      <w:tr>
        <w:trPr>
          <w:trHeight w:val="2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 327,31</w:t>
            </w:r>
          </w:p>
        </w:tc>
      </w:tr>
      <w:tr>
        <w:trPr>
          <w:trHeight w:val="2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7,31</w:t>
            </w:r>
          </w:p>
        </w:tc>
      </w:tr>
      <w:tr>
        <w:trPr>
          <w:trHeight w:val="5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7 672,69</w:t>
            </w:r>
          </w:p>
        </w:tc>
      </w:tr>
      <w:tr>
        <w:trPr>
          <w:trHeight w:val="44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72,69</w:t>
            </w:r>
          </w:p>
        </w:tc>
      </w:tr>
      <w:tr>
        <w:trPr>
          <w:trHeight w:val="3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лое и среднее предпринимательство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е «Финансовая поддержка субъектов малого предпринимательства через МК Фонд развития предпринимательства Республики Бурятия в Муйском районе»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1 616,6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жизни пожилых люде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8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8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78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85,16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казание мер социальной поддержки КМНС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85,16</w:t>
            </w:r>
          </w:p>
        </w:tc>
      </w:tr>
      <w:tr>
        <w:trPr>
          <w:trHeight w:val="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5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8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85,16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</w:tr>
      <w:tr>
        <w:trPr>
          <w:trHeight w:val="1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опаганда безопасного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системы профилактики правонаруш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 среди несовершеннолетни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44,2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0,7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60,7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иобретение патриотической атрибутики и проведение конкурсов по теме патриотизм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3,5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3,5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10 207,2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92 012,6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969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38 44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595,6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7 436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4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18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49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2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73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 26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1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7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3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854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3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3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 72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93 72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Хозяйственник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7 271,6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Хозяйственник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60 173,6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9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9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 439,00</w:t>
            </w:r>
          </w:p>
        </w:tc>
      </w:tr>
      <w:tr>
        <w:trPr>
          <w:trHeight w:val="1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 439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7 7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32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09 0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68,00</w:t>
            </w:r>
          </w:p>
        </w:tc>
      </w:tr>
      <w:tr>
        <w:trPr>
          <w:trHeight w:val="1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73 935,41</w:t>
            </w:r>
          </w:p>
        </w:tc>
      </w:tr>
      <w:tr>
        <w:trPr>
          <w:trHeight w:val="1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42 072,5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42 072,5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2 345,5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64 22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5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В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19 012,0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17 039,0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305 963,19</w:t>
            </w:r>
          </w:p>
        </w:tc>
      </w:tr>
      <w:tr>
        <w:trPr>
          <w:trHeight w:val="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 193,8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3 41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66 6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 3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В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84 3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 7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472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1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рганизация горячего питания школьников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1 973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К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Л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Р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2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Ремонт спортивных залов общеобразовательных учреждений Муйского район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95 745,0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27 813,0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3 834,0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2 043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6 436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социально значимых и первоочередных расходов местных бюджет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392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392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0 54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08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600,00</w:t>
            </w:r>
          </w:p>
        </w:tc>
      </w:tr>
      <w:tr>
        <w:trPr>
          <w:trHeight w:val="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в отрасли «Культур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85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 57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 57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435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4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доровительной кампан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3 278,7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45 844,00</w:t>
            </w:r>
          </w:p>
        </w:tc>
      </w:tr>
      <w:tr>
        <w:trPr>
          <w:trHeight w:val="16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 (МКУ «РУО»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7 924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2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>
          <w:trHeight w:val="1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14,7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14,7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1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F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1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 2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50,00</w:t>
            </w:r>
          </w:p>
        </w:tc>
      </w:tr>
      <w:tr>
        <w:trPr>
          <w:trHeight w:val="9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молодым специалистам  подъёмных средств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ипендии студентам по целевому обучени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физической культуры и спорт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 727,00</w:t>
            </w:r>
          </w:p>
        </w:tc>
      </w:tr>
      <w:tr>
        <w:trPr>
          <w:trHeight w:val="1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ссовая физкультурно-спортивная работ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727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727,00</w:t>
            </w:r>
          </w:p>
        </w:tc>
      </w:tr>
      <w:tr>
        <w:trPr>
          <w:trHeight w:val="1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30,00</w:t>
            </w:r>
          </w:p>
        </w:tc>
      </w:tr>
      <w:tr>
        <w:trPr>
          <w:trHeight w:val="1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ординатора по физической культуре и спорту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730,00</w:t>
            </w:r>
          </w:p>
        </w:tc>
      </w:tr>
      <w:tr>
        <w:trPr>
          <w:trHeight w:val="1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спортивных инструкторов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067,00</w:t>
            </w:r>
          </w:p>
        </w:tc>
      </w:tr>
      <w:tr>
        <w:trPr>
          <w:trHeight w:val="11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етско-юношеский спорт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7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1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энергетики и дорожного хозяй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 373,62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3 74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3 740,00</w:t>
            </w:r>
          </w:p>
        </w:tc>
      </w:tr>
      <w:tr>
        <w:trPr>
          <w:trHeight w:val="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язвимости объектов транспортной инфраструктур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дороги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8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 83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Д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1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Д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33,62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33,62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Б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133,62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27 622,9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28 417,5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28 417,5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28 417,50</w:t>
            </w:r>
          </w:p>
        </w:tc>
      </w:tr>
      <w:tr>
        <w:trPr>
          <w:trHeight w:val="1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180,2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180,2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180,25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инженерной инфраструктуро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магистральных сетей к земельным участкам, предназначенными под строительство ИЖС, предоставляемых льготным категориям граждан в соответствии с законом Республики Бурятия от 16.10.2002 г. №115-III, расположенных по пер. Минский и Келянской пгт. Таксимо Муйского района Республики Бурят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коммунальной инфраструктуры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2 723,8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Приобретение имущества для нужд коммунального хозяйства в п. Таксимо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 6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 65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инансирование мероприятий по обеспечению надежной и устойчивой организации теплоснабжения на территории муниципального образова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 073,8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А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 073,8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4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Организация водоснабжения населения п. Усть-Муя, п. Му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48,00</w:t>
            </w:r>
          </w:p>
        </w:tc>
      </w:tr>
      <w:tr>
        <w:trPr>
          <w:trHeight w:val="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одоснабжения населения п. Усть-Муя, п. Му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4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и землеустройства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 725,43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9 725,43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77,79</w:t>
            </w:r>
          </w:p>
        </w:tc>
      </w:tr>
      <w:tr>
        <w:trPr>
          <w:trHeight w:val="1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29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9 907,40</w:t>
            </w:r>
          </w:p>
        </w:tc>
      </w:tr>
      <w:tr>
        <w:trPr>
          <w:trHeight w:val="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8,24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размещения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Д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842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в МО ГП «Поселок Таксим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30 528,00</w:t>
            </w:r>
          </w:p>
        </w:tc>
      </w:tr>
      <w:tr>
        <w:trPr>
          <w:trHeight w:val="1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устройство мест массового отдыха насел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 528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 528,00</w:t>
            </w:r>
          </w:p>
        </w:tc>
      </w:tr>
      <w:tr>
        <w:trPr>
          <w:trHeight w:val="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Укрепление здоровья населения МО «Муйский район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Организация и проведение мероприятий, направленных на формирование здорового образа жизн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 «Проведение мероприятий «Мама, папа, я – спортивная семья», «Веселые страты», тематических акций, фестивалей, конкурсов в сфере ЗОЖ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Управление муниципальными финансам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 216,51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 915,1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 5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 3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 415,1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5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422,04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 962,00</w:t>
            </w:r>
          </w:p>
        </w:tc>
      </w:tr>
      <w:tr>
        <w:trPr>
          <w:trHeight w:val="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латежеспособност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340,89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85,21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3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3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3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610,76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610,76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610,76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культуры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3 781,8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3 781,8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576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576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0,9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0,98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 информационно – библиотечного  обслуживания поселенческих библиоте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4,87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4,87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 8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 8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в отрасли «Культур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9,9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9,95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торжественных мероприятиях, посвященных юбилею района, коллективов организаций и учреждений.</w:t>
              <w:br/>
              <w:t>Участие в митинге и Праздничном шествии, посвященном 50-летию БАМа, коллективов организаций и учреждений Муйского района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е даты учреждений коллектив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в МО «Муйский район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74,00</w:t>
            </w:r>
          </w:p>
        </w:tc>
      </w:tr>
      <w:tr>
        <w:trPr>
          <w:trHeight w:val="20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1000 дворов на территории МО «Муйский район»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74,00</w:t>
            </w:r>
          </w:p>
        </w:tc>
      </w:tr>
      <w:tr>
        <w:trPr>
          <w:trHeight w:val="1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Благоустройство территорий общего пользования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74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2 400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74,00</w:t>
            </w:r>
          </w:p>
        </w:tc>
      </w:tr>
      <w:tr>
        <w:trPr>
          <w:trHeight w:val="3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граммных расход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680 358,77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62"/>
        <w:gridCol w:w="418"/>
        <w:gridCol w:w="664"/>
        <w:gridCol w:w="1418"/>
        <w:gridCol w:w="567"/>
        <w:gridCol w:w="1885"/>
        <w:gridCol w:w="1517"/>
      </w:tblGrid>
      <w:tr>
        <w:trPr>
          <w:trHeight w:val="132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иложение 5</w:t>
            </w:r>
          </w:p>
        </w:tc>
      </w:tr>
      <w:tr>
        <w:trPr>
          <w:trHeight w:val="365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 решению Совета депутатов</w:t>
              <w:br/>
              <w:t xml:space="preserve">МО «Муйский район» </w:t>
              <w:br/>
              <w:t>от    1 декабря     2023 года №6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едомственная структура расходов на 2023 год</w:t>
            </w:r>
          </w:p>
        </w:tc>
      </w:tr>
      <w:tr>
        <w:trPr>
          <w:trHeight w:val="119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ь)</w:t>
            </w:r>
          </w:p>
        </w:tc>
      </w:tr>
      <w:tr>
        <w:trPr>
          <w:trHeight w:val="3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</w:t>
            </w:r>
          </w:p>
          <w:p>
            <w:pPr>
              <w:pStyle w:val="Normal"/>
              <w:ind w:left="-9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1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Районный Совет депута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3 200 652,05  </w:t>
            </w:r>
          </w:p>
        </w:tc>
      </w:tr>
      <w:tr>
        <w:trPr>
          <w:trHeight w:val="1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200 652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965 695,00  </w:t>
            </w:r>
          </w:p>
        </w:tc>
      </w:tr>
      <w:tr>
        <w:trPr>
          <w:trHeight w:val="21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965 695,00  </w:t>
            </w:r>
          </w:p>
        </w:tc>
      </w:tr>
      <w:tr>
        <w:trPr>
          <w:trHeight w:val="3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965 69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 965 695,00  </w:t>
            </w:r>
          </w:p>
        </w:tc>
      </w:tr>
      <w:tr>
        <w:trPr>
          <w:trHeight w:val="3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6 875,00  </w:t>
            </w:r>
          </w:p>
        </w:tc>
      </w:tr>
      <w:tr>
        <w:trPr>
          <w:trHeight w:val="21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16"/>
                <w:szCs w:val="16"/>
              </w:rPr>
              <w:t xml:space="preserve">28 322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8 55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010 495,00  </w:t>
            </w:r>
          </w:p>
        </w:tc>
      </w:tr>
      <w:tr>
        <w:trPr>
          <w:trHeight w:val="21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83,00  </w:t>
            </w:r>
          </w:p>
        </w:tc>
      </w:tr>
      <w:tr>
        <w:trPr>
          <w:trHeight w:val="3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2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8 32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14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48,00  </w:t>
            </w:r>
          </w:p>
        </w:tc>
      </w:tr>
      <w:tr>
        <w:trPr>
          <w:trHeight w:val="5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80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12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957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957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957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957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 957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458,56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4 498,4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 080,95  </w:t>
            </w:r>
          </w:p>
        </w:tc>
      </w:tr>
      <w:tr>
        <w:trPr>
          <w:trHeight w:val="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 080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 080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 080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3 080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77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4 777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307,4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6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334,5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57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</w:tr>
      <w:tr>
        <w:trPr>
          <w:trHeight w:val="1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айонное управление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139 487,5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375 105,7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42 072,5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42 072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42 072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7 542 072,50  </w:t>
            </w:r>
          </w:p>
        </w:tc>
      </w:tr>
      <w:tr>
        <w:trPr>
          <w:trHeight w:val="1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12 345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42 345,5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64 22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50 82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В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В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В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65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65 500,00  </w:t>
            </w:r>
          </w:p>
        </w:tc>
      </w:tr>
      <w:tr>
        <w:trPr>
          <w:trHeight w:val="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464 747,2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1 985,16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"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"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</w:tr>
      <w:tr>
        <w:trPr>
          <w:trHeight w:val="1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5180-00000-00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</w:tr>
      <w:tr>
        <w:trPr>
          <w:trHeight w:val="1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334 262,0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 819 012,07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417 039,07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05 963,1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89 119,9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1 958,00  </w:t>
            </w:r>
          </w:p>
        </w:tc>
      </w:tr>
      <w:tr>
        <w:trPr>
          <w:trHeight w:val="6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 885,2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(Капитальный ремонт здания - замена окон ТСШ №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2 193,88  </w:t>
            </w:r>
          </w:p>
        </w:tc>
      </w:tr>
      <w:tr>
        <w:trPr>
          <w:trHeight w:val="1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042 193,8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3 4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3 410,00  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6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6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72 700,00  </w:t>
            </w:r>
          </w:p>
        </w:tc>
      </w:tr>
      <w:tr>
        <w:trPr>
          <w:trHeight w:val="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303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72 7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6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6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84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47 7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9 472,00  </w:t>
            </w:r>
          </w:p>
        </w:tc>
      </w:tr>
      <w:tr>
        <w:trPr>
          <w:trHeight w:val="1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9 472,00  </w:t>
            </w:r>
          </w:p>
        </w:tc>
      </w:tr>
      <w:tr>
        <w:trPr>
          <w:trHeight w:val="1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рганизация горячего питания школьник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 401 97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868,00  </w:t>
            </w:r>
          </w:p>
        </w:tc>
      </w:tr>
      <w:tr>
        <w:trPr>
          <w:trHeight w:val="1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300,00  </w:t>
            </w:r>
          </w:p>
        </w:tc>
      </w:tr>
      <w:tr>
        <w:trPr>
          <w:trHeight w:val="1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 605,00  </w:t>
            </w:r>
          </w:p>
        </w:tc>
      </w:tr>
      <w:tr>
        <w:trPr>
          <w:trHeight w:val="2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0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2 500,00  </w:t>
            </w:r>
          </w:p>
        </w:tc>
      </w:tr>
      <w:tr>
        <w:trPr>
          <w:trHeight w:val="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5304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2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2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250,00  </w:t>
            </w:r>
          </w:p>
        </w:tc>
      </w:tr>
      <w:tr>
        <w:trPr>
          <w:trHeight w:val="1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молодым специалистам  подъёмных средст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1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ипендии студентам по целевому обуч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195 745,0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195 745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полнительное образ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195 745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327 813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83 834,0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84 434,0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4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72 04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72 04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6 43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1 7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73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социально значимых и первоочередных расходов местных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5 500,00  </w:t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5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60 540,00  </w:t>
            </w:r>
          </w:p>
        </w:tc>
      </w:tr>
      <w:tr>
        <w:trPr>
          <w:trHeight w:val="4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42 085,00  </w:t>
            </w:r>
          </w:p>
        </w:tc>
      </w:tr>
      <w:tr>
        <w:trPr>
          <w:trHeight w:val="8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42 085,00  </w:t>
            </w:r>
          </w:p>
        </w:tc>
      </w:tr>
      <w:tr>
        <w:trPr>
          <w:trHeight w:val="25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69 6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1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 отрасли «Куль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85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85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020,00  </w:t>
            </w:r>
          </w:p>
        </w:tc>
      </w:tr>
      <w:tr>
        <w:trPr>
          <w:trHeight w:val="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0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0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02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020,00  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6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0,00  </w:t>
            </w:r>
          </w:p>
        </w:tc>
      </w:tr>
      <w:tr>
        <w:trPr>
          <w:trHeight w:val="1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8 577,00  </w:t>
            </w:r>
          </w:p>
        </w:tc>
      </w:tr>
      <w:tr>
        <w:trPr>
          <w:trHeight w:val="6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8 57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8 57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8 57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3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3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2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 400,00  </w:t>
            </w:r>
          </w:p>
        </w:tc>
      </w:tr>
      <w:tr>
        <w:trPr>
          <w:trHeight w:val="1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 4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ительной камп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3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1 666,20  </w:t>
            </w:r>
          </w:p>
        </w:tc>
      </w:tr>
      <w:tr>
        <w:trPr>
          <w:trHeight w:val="1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719 94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1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27,31  </w:t>
            </w:r>
          </w:p>
        </w:tc>
      </w:tr>
      <w:tr>
        <w:trPr>
          <w:trHeight w:val="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27,31  </w:t>
            </w:r>
          </w:p>
        </w:tc>
      </w:tr>
      <w:tr>
        <w:trPr>
          <w:trHeight w:val="1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,3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744,9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672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672,69  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45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4,63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612,3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1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14 94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14 94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445 84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азенных учреждений (МКУ РУ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7 924,00  </w:t>
            </w:r>
          </w:p>
        </w:tc>
      </w:tr>
      <w:tr>
        <w:trPr>
          <w:trHeight w:val="19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66 978,2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3 627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47 418,00  </w:t>
            </w:r>
          </w:p>
        </w:tc>
      </w:tr>
      <w:tr>
        <w:trPr>
          <w:trHeight w:val="1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2,1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37,8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72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61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0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ощрение муниципальных учреждений в сфере образования - победителей акции "Твои налоги - твоя школа и детский сад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4 314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4 314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4 314,7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4 314,7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 314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 314,79  </w:t>
            </w:r>
          </w:p>
        </w:tc>
      </w:tr>
      <w:tr>
        <w:trPr>
          <w:trHeight w:val="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 314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ортивных инструктор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1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</w:tr>
      <w:tr>
        <w:trPr>
          <w:trHeight w:val="1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</w:tr>
      <w:tr>
        <w:trPr>
          <w:trHeight w:val="1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ско-юношеский спор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036 517,1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339 245,41  </w:t>
            </w:r>
          </w:p>
        </w:tc>
      </w:tr>
      <w:tr>
        <w:trPr>
          <w:trHeight w:val="7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70 860,4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2 006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2 00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2 006,00  </w:t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2 00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1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9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2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5 187,00  </w:t>
            </w:r>
          </w:p>
        </w:tc>
      </w:tr>
      <w:tr>
        <w:trPr>
          <w:trHeight w:val="14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55 6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71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81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92 012,6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92 012,6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92 012,6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92 012,6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96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 0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5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38 448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81 900,7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04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98 43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 659,2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911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95,60  </w:t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95,6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52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5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 5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73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79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79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 921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50 98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качества жизни пожилых люд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78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78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78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78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22 2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22 2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7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1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7 108,1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4,7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795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41,47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7 700,00  </w:t>
            </w:r>
          </w:p>
        </w:tc>
      </w:tr>
      <w:tr>
        <w:trPr>
          <w:trHeight w:val="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0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крепление здоровья населения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направленных на формирование регулярной двигательной активности и занятий ФК и спорт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9 941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и штрафных сан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3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8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081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731,6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731,6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833,4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564,4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4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929,9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5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79,9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инициативных груп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на территории МО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586,9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586,9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57 661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7 16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6 9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6 9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26 9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91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1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1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74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74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язвимости объектов транспортной инфраструк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251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25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251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25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лое и среднее предпринимательств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«Финансовая поддержка субъектов малого предпринимательства через МК Фонд развития предпринимательства Республики Бурятия в Муйском райо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паганда безопасного дорожного движ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системы профилактики правонару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реступности среди несовершеннолет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36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6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7,2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значимые мероприятия (генеральный план МО ГП "Северомуйское"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</w:tr>
      <w:tr>
        <w:trPr>
          <w:trHeight w:val="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759 272,7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11 771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11 771,80  </w:t>
            </w:r>
          </w:p>
        </w:tc>
      </w:tr>
      <w:tr>
        <w:trPr>
          <w:trHeight w:val="1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072 723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мущества для нужд коммунального хозяйства в п. Такси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2 6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2 65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6 288,6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6 361,3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Финансирование мероприятий по обеспечению надежной и устойчивой организации теплоснабжения на территории муниципального обра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00 073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ежной и устойчивой организации теплоснабжения на территории муниципальных рай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00 073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27 541,7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5 594,0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 937,9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04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«Организация водоснабжения населения п. Усть-Муя, п. Му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048,00  </w:t>
            </w:r>
          </w:p>
        </w:tc>
      </w:tr>
      <w:tr>
        <w:trPr>
          <w:trHeight w:val="1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одоснабжения населения п. Усть-Муя, п. Му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048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04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надежной и устойчивой организации теплоснабжения на территории муниципальных рай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А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7 585,1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</w:tr>
      <w:tr>
        <w:trPr>
          <w:trHeight w:val="7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0 000,38  </w:t>
            </w:r>
          </w:p>
        </w:tc>
      </w:tr>
      <w:tr>
        <w:trPr>
          <w:trHeight w:val="1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емельных участков инженерной инфраструктуро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магистральных сетей к земельным участкам, предназначенными под строительство ИЖС, предоставляемых льготным категориям граждан в соответствии с законом Республики Бурятия от 16.10.2002 г. №115-III, расположенных по пер. Минский и Келянской пгт. Таксимо Муйского района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устройство мест массового отдыха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000,38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0 000,3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0 000,3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</w:tr>
      <w:tr>
        <w:trPr>
          <w:trHeight w:val="1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550X131310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в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08 47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1000 дворов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08 47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территорий общего пользо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08 47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2 4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505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2 4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7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7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-23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деятельности АНО "Содейств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2 059,2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2 059,2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2 059,2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2 059,2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977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977,7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 081,49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8 081,4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 237,0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 237,02  </w:t>
            </w:r>
          </w:p>
        </w:tc>
      </w:tr>
      <w:tr>
        <w:trPr>
          <w:trHeight w:val="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144,2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144,2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160,7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160,7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806,3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54,4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3,54  </w:t>
            </w:r>
          </w:p>
        </w:tc>
      </w:tr>
      <w:tr>
        <w:trPr>
          <w:trHeight w:val="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3,5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83,5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01 051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01 051,8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43 781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93 781,8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610,9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610,98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467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610,9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1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1 8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1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57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576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576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 информационно –библиотечного  обслуживания поселенческих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484,8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484,8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190X232780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484,8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 отрасли «Культура» на 2023 год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309,9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309,9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64,95  </w:t>
            </w:r>
          </w:p>
        </w:tc>
      </w:tr>
      <w:tr>
        <w:trPr>
          <w:trHeight w:val="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45,00  </w:t>
            </w:r>
          </w:p>
        </w:tc>
      </w:tr>
      <w:tr>
        <w:trPr>
          <w:trHeight w:val="4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торжественных мероприятиях, посвященных юбилею района, коллективов организаций и учреждений.Участие в митинге и Праздничном шествии, посвященном 50-летию БАМа, коллективов организаций и учреждений Муйского район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ые даты учреждений коллектив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6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6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70,00  </w:t>
            </w:r>
          </w:p>
        </w:tc>
      </w:tr>
      <w:tr>
        <w:trPr>
          <w:trHeight w:val="1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161 971,06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4 43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289 081,8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казание мер социальной поддержки КМН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28 417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28 417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28 417,5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28 417,5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023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028 417,5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85,2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85,2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85,2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85,2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685,2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 979,1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6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62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62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 359,1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 359,1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51,4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207,9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899,7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4970-00000-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,00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7 66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7 66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7 66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7 66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7 66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 9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12,3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887,7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 7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ординатора по физической культуре и спор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93 72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20 229,9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8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8 5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8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8 5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41 3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41 3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2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2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31 729,93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36 729,9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36 729,9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36 729,93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00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005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1 422,0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1 422,0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1 96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1 96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латежеспособ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 340,8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 340,8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ХОЗЯЙСТВЕННИК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97 271,69  </w:t>
            </w:r>
          </w:p>
        </w:tc>
      </w:tr>
      <w:tr>
        <w:trPr>
          <w:trHeight w:val="1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5 271,6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5 271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5 271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5 271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5 271,6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348 173,69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0 395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2 099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9 854,0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5 825,68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09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098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1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79 826,79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2 75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2 7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2 7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2 7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2 75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63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00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3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4 05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27 971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1 647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432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68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68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35 630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86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86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86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2 867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3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3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854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854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8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8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83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06 830,00  </w:t>
            </w:r>
          </w:p>
        </w:tc>
      </w:tr>
      <w:tr>
        <w:trPr>
          <w:trHeight w:val="1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3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3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74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74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5 933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-23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133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133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133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S2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133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S2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706,9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S2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426,7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8 778,26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 998,24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8 780,0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527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в МО ГП «Поселок Такси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527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устройство мест массового отдыха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527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527,62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0 527,62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 667,9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 667,9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 667,9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 667,9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 667,91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1 825,9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1 825,91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размещения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5 84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-23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5 842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4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8 049 564,46  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660"/>
        <w:gridCol w:w="1657"/>
      </w:tblGrid>
      <w:tr>
        <w:trPr>
          <w:trHeight w:val="217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756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1 декабря  2023 года №6</w:t>
            </w:r>
          </w:p>
        </w:tc>
      </w:tr>
      <w:tr>
        <w:trPr>
          <w:trHeight w:val="217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7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3 год                                        </w:t>
            </w:r>
          </w:p>
        </w:tc>
      </w:tr>
      <w:tr>
        <w:trPr>
          <w:trHeight w:val="217" w:hRule="atLeast"/>
        </w:trPr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1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8 500,00</w:t>
            </w:r>
          </w:p>
        </w:tc>
      </w:tr>
      <w:tr>
        <w:trPr>
          <w:trHeight w:val="65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65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65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87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3 230,33</w:t>
            </w:r>
          </w:p>
        </w:tc>
      </w:tr>
      <w:tr>
        <w:trPr>
          <w:trHeight w:val="21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368 133,68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368 133,68</w:t>
            </w:r>
          </w:p>
        </w:tc>
      </w:tr>
      <w:tr>
        <w:trPr>
          <w:trHeight w:val="21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781 364,01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781 364,01</w:t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4 730,33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9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1 декабря       2023 года №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бюджетам поселений </w:t>
              <w:br/>
              <w:t>из бюджета муниципального район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2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 252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8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 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4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 42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6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7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нн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5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 п. Усть-Муя и п. М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6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7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79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1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1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 9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 9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62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62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8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8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мероприятий на содержание автомобильных дорог общего пользования </w:t>
              <w:br/>
              <w:t>местного значения, в том числе на обеспечение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деятельности, направленной на проведение общественных рабо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еспечение развития и укрепления материально-технической базы домов </w:t>
              <w:br/>
              <w:t>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3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77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1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2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8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на территории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6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6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, соответствующих целям добровольных взносов и пожертвований  (Юбилей МУК ДК "Верас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 40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6 40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34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2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 05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 059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е даты учреждений, коллектив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значимые мероприятия (генеральный план МО ГП "Северомуйское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значимые мероприятия (строительство уличного освещения МО ГП "Поселок Таксимо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ОС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00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0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00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0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латежеспособ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3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340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34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340,89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ГорбуноваМР</cp:lastModifiedBy>
  <cp:lastPrinted>2023-11-18T15:01:00Z</cp:lastPrinted>
  <dcterms:modified xsi:type="dcterms:W3CDTF">2023-12-04T05:17:00Z</dcterms:modified>
  <cp:revision>243</cp:revision>
  <dc:subject/>
  <dc:title>Муйский район Республики Бурятия</dc:title>
</cp:coreProperties>
</file>