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9"/>
        <w:gridCol w:w="17"/>
        <w:gridCol w:w="7"/>
        <w:gridCol w:w="2733"/>
        <w:gridCol w:w="4789"/>
        <w:gridCol w:w="24"/>
        <w:gridCol w:w="11"/>
        <w:gridCol w:w="17"/>
      </w:tblGrid>
      <w:tr>
        <w:trPr>
          <w:trHeight w:val="2336" w:hRule="atLeast"/>
        </w:trPr>
        <w:tc>
          <w:tcPr>
            <w:tcW w:w="945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депутатов МО «Муйский район»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«____ » ноября 2017г. № ___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 бюджете муниципального образования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«Муйский район» на 2018 год и плановый период 2019 и 2020 годов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 – органов местного самоуправления муниципального образования «Муйский район» и закрепляемые за ними виды доходов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1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4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мер по обеспечению сбалансированности бюдже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 по капитальному ремонту многоквартирных домов за счет средств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2136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бюджетные инвестиции в объекты капитального строительства государственной собственности субъектов Российской Федерации (в объекты капитального строительства собственности муниципальных образован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6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Районное управление образования» муниципального образования  «Муй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6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3"/>
        <w:gridCol w:w="2268"/>
        <w:gridCol w:w="5245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ик» муниципального образования «Муйский район»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5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OEM</dc:creator>
  <dc:description/>
  <cp:keywords/>
  <dc:language>en-US</dc:language>
  <cp:lastModifiedBy>Новикова</cp:lastModifiedBy>
  <cp:lastPrinted>2015-11-11T10:50:00Z</cp:lastPrinted>
  <dcterms:modified xsi:type="dcterms:W3CDTF">2017-11-13T06:05:00Z</dcterms:modified>
  <cp:revision>15</cp:revision>
  <dc:subject/>
  <dc:title>Код бюджетной классификации</dc:title>
</cp:coreProperties>
</file>