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 Программа «Совершенствование муниципального управления»</w:t>
      </w:r>
    </w:p>
    <w:p>
      <w:pPr>
        <w:pStyle w:val="ConsPlusTitle"/>
        <w:widowControl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hd w:fill="FFFFFF" w:val="clear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ConsPlusNormal"/>
        <w:widowControl/>
        <w:shd w:fill="FFFFFF" w:val="clear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418"/>
        <w:gridCol w:w="1559"/>
        <w:gridCol w:w="1418"/>
        <w:gridCol w:w="1701"/>
        <w:gridCol w:w="1843"/>
      </w:tblGrid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Совершенствование муниципального управления» (далее –  Программа)</w:t>
            </w:r>
          </w:p>
        </w:tc>
      </w:tr>
      <w:tr>
        <w:trPr>
          <w:trHeight w:val="20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Программы, координатор</w:t>
            </w:r>
          </w:p>
        </w:tc>
        <w:tc>
          <w:tcPr>
            <w:tcW w:w="7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Муйский район»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Соисполнители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совет ветеранов;</w:t>
            </w:r>
          </w:p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БУЗ «Муйская  ЦРБ»;</w:t>
            </w:r>
          </w:p>
          <w:p>
            <w:pPr>
              <w:pStyle w:val="Style17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ГИБДД МО МВД РФ «Северобайкальский»;</w:t>
            </w:r>
          </w:p>
          <w:p>
            <w:pPr>
              <w:pStyle w:val="Style17"/>
              <w:shd w:fill="FFFFFF" w:val="clear"/>
              <w:ind w:hanging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КУ «Районное управление образования» (далее – РУО);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- Администрации МО городских и сельского поселений (далее–администрации поселений);</w:t>
            </w:r>
          </w:p>
          <w:p>
            <w:pPr>
              <w:pStyle w:val="Style17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ГУ «Центр социальной поддержки населения» (далее – ЦСПН);</w:t>
            </w:r>
          </w:p>
          <w:p>
            <w:pPr>
              <w:pStyle w:val="Style17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- Государственное учреждение «Центр занятости населения» в  Муйском районе (далее - ЦЗН);</w:t>
            </w:r>
          </w:p>
          <w:p>
            <w:pPr>
              <w:pStyle w:val="Style17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йонный отдел Управления записи актов гражданского состояния РБ (далее - ЗАГС);</w:t>
            </w:r>
          </w:p>
          <w:p>
            <w:pPr>
              <w:pStyle w:val="Style17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- Филиал по Муйскому району федерального казенного учреждения  уголовно-исполнительная инспекция Управления федеральной службы исполнения наказания России по Республике Бурятия (далее - УИИ);</w:t>
            </w:r>
          </w:p>
          <w:p>
            <w:pPr>
              <w:pStyle w:val="Style17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- Территориальный пункт Управления федеральной миграционной службы Российской Федерации по Республике Бурятия в Муйском районе (далее – ТП УФМС);</w:t>
            </w:r>
          </w:p>
          <w:p>
            <w:pPr>
              <w:pStyle w:val="Style17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 государственного пожарного надзора Муйского района (далее – ОГПН);</w:t>
            </w:r>
          </w:p>
          <w:p>
            <w:pPr>
              <w:pStyle w:val="Style17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Муйский районный отдел судебных приставов Управления Службы судебных приставов России по РБ (далее – ПССП);</w:t>
            </w:r>
          </w:p>
          <w:p>
            <w:pPr>
              <w:pStyle w:val="Style17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- Территориальный отдел Управления Федеральной службы по надзору в сфере защиты прав потребителей и благополучия человека по РБ в Северобайкальском и  Муйском районах (далее – ТО Роспотребнадзора);</w:t>
            </w:r>
          </w:p>
          <w:p>
            <w:pPr>
              <w:pStyle w:val="Style17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ственные организации;</w:t>
            </w:r>
          </w:p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массовой информации (далее - СМИ);</w:t>
            </w:r>
          </w:p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т депутатов МО «Муйский район»;</w:t>
            </w:r>
          </w:p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но-счётная палата;</w:t>
            </w:r>
          </w:p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КУ «Хозяйственник».</w:t>
            </w:r>
          </w:p>
        </w:tc>
      </w:tr>
      <w:tr>
        <w:trPr>
          <w:trHeight w:val="28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Подпрограммы Программы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витие муниципальной служб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вышение качества жизни пожилых люд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 Социально-экономическое развитие коренных малочисленных народов Север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 Информирование населения в области здравоохран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вышение безопасности дорожного движ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. Профилактика преступлений и иных правонарушени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7. Организация трудоустройства граждан, осужденных к исправительным работам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Совершенствование управленческого процесса на территории МО «Муйский район».</w:t>
            </w:r>
          </w:p>
        </w:tc>
      </w:tr>
      <w:tr>
        <w:trPr>
          <w:trHeight w:val="12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овышение качества муниципального управления и обеспечение эффективности управленческого процесса на территории Муйского района.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7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ние высококвалифицированного кадрового состава в ОМСУ;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- Повышение степени  социальной защищённости пожилых людей и  активизация участия пожилых людей в жизни общества;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Обеспечение устойчивого социально-экономического развития коренных малочисленных народов Севера, проживающих в Муйском районе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хранение и укрепление здоровья  населения;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- Обеспечение  безопасности дорожного движения на автомобильных дорогах  Муйского района;</w:t>
            </w:r>
          </w:p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уровня преступно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- Трудоустройство граждан, осужденных к исправительным работам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эффективности деятельности органов местного самоуправления социально-экономическим процессам на территории  МО «Муйский район».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Целевые индикаторы (показатели) Программы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-  доля муниципальных служащих органов местного самоуправления МО «Муйский район», имеющих высшее профессиональное образование, соответствующее направлению деятельности;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 пожилых людей  принявших  участие  в социокультурных  мероприятиях;</w:t>
            </w:r>
          </w:p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-  уровень доходов населения в местах традиционного проживания и традиционной хозяйственной деятельности коренных малочисленных народов;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количество  мероприятий, направленных на  пропаганду здорового образа жизни и антинаркотической направленности. 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- доля ДТП  с участием детей  от общей численности  происшествий;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- число преступлений совершенных несовершеннолетними гражданами;</w:t>
            </w:r>
          </w:p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сло трудоустроенных женщин, осужденных к исправительным работам;</w:t>
            </w:r>
          </w:p>
          <w:p>
            <w:pPr>
              <w:pStyle w:val="ConsPlusNonformat"/>
              <w:ind w:hanging="42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удовлетворённость населения деятельностью Главы МО «Муйский район» (по результатам опроса населения с применением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P</w:t>
            </w:r>
            <w:r>
              <w:rPr>
                <w:rFonts w:eastAsia="Calibri" w:cs="Times New Roman" w:ascii="Times New Roman" w:hAnsi="Times New Roman"/>
                <w:lang w:eastAsia="en-US"/>
              </w:rPr>
              <w:t>-технологии);</w:t>
            </w:r>
          </w:p>
          <w:p>
            <w:pPr>
              <w:pStyle w:val="ConsPlusCell"/>
              <w:shd w:fill="FFFFFF" w:val="clear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доля  материально-технического оснащения органов ОМСУ.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Этапы и сроки  реализации Программы</w:t>
            </w:r>
          </w:p>
        </w:tc>
        <w:tc>
          <w:tcPr>
            <w:tcW w:w="7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: 2014 - 2018 годы и на период до 2020 года.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реализации: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этап - 2014 - 2018 годы;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этап - 2019 - 2020 годы.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Объем бюджетных ассигнований Программы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и-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рова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Общий объем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ирования, тыс. руб.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151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</w:tr>
      <w:tr>
        <w:trPr>
          <w:trHeight w:val="24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год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24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86,7</w:t>
            </w:r>
          </w:p>
        </w:tc>
      </w:tr>
      <w:tr>
        <w:trPr>
          <w:trHeight w:val="264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год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,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9,4</w:t>
            </w:r>
          </w:p>
        </w:tc>
      </w:tr>
      <w:tr>
        <w:trPr>
          <w:trHeight w:val="281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год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229,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4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934,6</w:t>
            </w:r>
          </w:p>
        </w:tc>
      </w:tr>
      <w:tr>
        <w:trPr>
          <w:trHeight w:val="271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59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2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757,6</w:t>
            </w:r>
          </w:p>
        </w:tc>
      </w:tr>
      <w:tr>
        <w:trPr>
          <w:trHeight w:val="27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75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0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95,5</w:t>
            </w:r>
          </w:p>
        </w:tc>
      </w:tr>
      <w:tr>
        <w:trPr>
          <w:trHeight w:val="266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489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2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96,9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34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2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442,0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Программы </w:t>
            </w:r>
          </w:p>
        </w:tc>
        <w:tc>
          <w:tcPr>
            <w:tcW w:w="7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высококвалифицированного кадрового состава в органах МСУ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вышение уровня информирования населения о деятельности органов исполнительной власти муниципального 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- повышение уровня доходов в местах проживания и традиционной хозяйственной деятельности коренных малочисленных народов Север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- снижение количества преступлений и правонарушений в Муйском район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учшение материально-технического оснащения деятельности ОМСУ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ст уровня удовлетворённости населения деятельности ОМСУ.</w:t>
            </w:r>
          </w:p>
        </w:tc>
      </w:tr>
    </w:tbl>
    <w:p>
      <w:pPr>
        <w:pStyle w:val="Normal"/>
        <w:shd w:fill="FFFFFF" w:val="clear"/>
        <w:ind w:left="142" w:hanging="142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* Носит прогнозный характер, подлежит уточнению при формировании муниципального бюджета  на соответствующий год.</w:t>
      </w:r>
    </w:p>
    <w:p>
      <w:pPr>
        <w:pStyle w:val="ConsPlusTitle"/>
        <w:widowControl/>
        <w:shd w:fill="FFFFFF" w:val="clear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sectPr>
      <w:type w:val="nextPage"/>
      <w:pgSz w:w="11906" w:h="16838"/>
      <w:pgMar w:left="1134" w:right="567" w:gutter="0" w:header="0" w:top="42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right"/>
      <w:outlineLvl w:val="7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 с отступом Знак"/>
    <w:qFormat/>
    <w:rPr>
      <w:sz w:val="22"/>
      <w:szCs w:val="22"/>
    </w:rPr>
  </w:style>
  <w:style w:type="character" w:styleId="Style1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Абзац списка Знак"/>
    <w:qFormat/>
    <w:rPr>
      <w:sz w:val="22"/>
      <w:szCs w:val="22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3">
    <w:name w:val="Обычный3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40:00Z</dcterms:created>
  <dc:creator>KosikovaLV</dc:creator>
  <dc:description/>
  <cp:keywords/>
  <dc:language>en-US</dc:language>
  <cp:lastModifiedBy>ЭКОНОМ</cp:lastModifiedBy>
  <cp:lastPrinted>2017-11-14T16:11:00Z</cp:lastPrinted>
  <dcterms:modified xsi:type="dcterms:W3CDTF">2017-11-14T08:11:00Z</dcterms:modified>
  <cp:revision>117</cp:revision>
  <dc:subject/>
  <dc:title/>
</cp:coreProperties>
</file>