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и финансами»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6"/>
        <w:gridCol w:w="7228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 </w:t>
            </w:r>
            <w:r>
              <w:rPr>
                <w:bCs/>
                <w:sz w:val="20"/>
                <w:szCs w:val="20"/>
              </w:rPr>
              <w:t xml:space="preserve">(далее - Программа)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ый заказчик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образования «Муйский район»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  <w:br/>
              <w:t xml:space="preserve">Программы, координатор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муниципального образования «Муйский район»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исполнители программы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ые подразделения администрации муниципального образования «Муйский район»», Совет депутатов, Контрольно-счетный  орган,  РУО    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Программы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ar851">
              <w:r>
                <w:rPr>
                  <w:rStyle w:val="InternetLink"/>
                  <w:bCs/>
                  <w:sz w:val="20"/>
                  <w:szCs w:val="20"/>
                </w:rPr>
                <w:t>Подпрограмма 1</w:t>
              </w:r>
            </w:hyperlink>
            <w:r>
              <w:rPr>
                <w:bCs/>
                <w:sz w:val="20"/>
                <w:szCs w:val="20"/>
              </w:rPr>
              <w:t xml:space="preserve">. Повышение эффективности бюджетных расходов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309">
              <w:r>
                <w:rPr>
                  <w:rStyle w:val="InternetLink"/>
                  <w:bCs/>
                  <w:sz w:val="20"/>
                  <w:szCs w:val="20"/>
                </w:rPr>
                <w:t>Подпрограмма 2</w:t>
              </w:r>
            </w:hyperlink>
            <w:r>
              <w:rPr>
                <w:bCs/>
                <w:sz w:val="20"/>
                <w:szCs w:val="20"/>
              </w:rPr>
              <w:t xml:space="preserve">. Совершенствование межбюджетных отношений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586">
              <w:r>
                <w:rPr>
                  <w:rStyle w:val="InternetLink"/>
                  <w:bCs/>
                  <w:sz w:val="20"/>
                  <w:szCs w:val="20"/>
                </w:rPr>
                <w:t>Подпрограмма 3</w:t>
              </w:r>
            </w:hyperlink>
            <w:r>
              <w:rPr>
                <w:bCs/>
                <w:sz w:val="20"/>
                <w:szCs w:val="20"/>
              </w:rPr>
              <w:t xml:space="preserve">. Управление муниципальным долгом    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рограммы</w:t>
              <w:br/>
              <w:t xml:space="preserve">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  долгосрочной  сбалансированности  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ости  бюджета  муниципального образования «Муйский район»,    повышение     качества     управления муниципальными финансами</w:t>
            </w:r>
            <w:r>
              <w:rPr>
                <w:sz w:val="20"/>
                <w:szCs w:val="20"/>
              </w:rPr>
              <w:t>                        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и Программы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беспечение условий для эффективного использования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 бюджета муниципального образования «Муйский район»;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здание условий для повышения качества управления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ми финансами в поселениях муниципального образования «Муйский район»;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е управление муниципальным долгом  муниципального образования «Муйский район».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вые        </w:t>
              <w:br/>
              <w:t xml:space="preserve">индикаторы (показатели)     </w:t>
              <w:br/>
              <w:t xml:space="preserve">Программы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категория качества управления муниципальными финансами  муниципального образования «Муйский район» по оценке Министерства финансов   Республики Бурятия (за последний отчетный период, по которому проведена оценка);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сутствие просроченной кредиторской задолженности бюджета муниципального образования «Муйский район»;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сутствие просроченной кредиторской задолженности бюджетов поселений;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отношение объема муниципального долга к общему годовому объему доходов бюджета  муниципального образования без учета объема   безвозмездных поступлений.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и сроки реализации</w:t>
              <w:br/>
              <w:t xml:space="preserve">Программы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оки реализации:  2014 - 2016 годы  и на период до 2020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этап: 2014-2016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п: 2017-2020 годы.                                      </w:t>
            </w:r>
          </w:p>
        </w:tc>
      </w:tr>
      <w:tr>
        <w:trPr>
          <w:trHeight w:val="17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</w:t>
            </w:r>
            <w:r>
              <w:rPr>
                <w:bCs/>
                <w:sz w:val="20"/>
                <w:szCs w:val="20"/>
              </w:rPr>
              <w:t>Программы,  тыс. руб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71"/>
              <w:gridCol w:w="1471"/>
              <w:gridCol w:w="1323"/>
              <w:gridCol w:w="1275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Годы 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Б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48,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3,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91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83,2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281,0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67,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775,3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95,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,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8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74,2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7*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77,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16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11,0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8*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29,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401,4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9*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74,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63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210,8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0*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34,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65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169,1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жидаемые результаты  реализации Программы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тижение к 2020 году: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атегории качества управления муниципальными финансами  муниципального образования «Муйский район» по оценке Министерства финансов  Республики Бурятия (за последний отчетный период, по  которому проведена оценка) - не ниже II степени;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дельного веса программных расходов бюджета муниципального образования   бюджета в общем объеме расходов бюджета муниципального образования  (за исключением расходов, осуществляемых за счет субвенций из бюджетов других уровней) -  не менее 90%;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сутствия просроченной кредиторской задолженности бюджета муниципального образования;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сутствия просроченной кредиторской задолженности  бюджетов поселений;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ношения объема муниципального долга к общему годовому объему доходов бюджета  муниципального образования без учета объема  безвозмездных поступлений - не более 15%.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 носит прогнозный характер, подлежит уточнению при формировании муниципального бюджета на соответствующий год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680" w:hanging="680"/>
      <w:jc w:val="both"/>
      <w:outlineLvl w:val="1"/>
    </w:pPr>
    <w:rPr>
      <w:rFonts w:ascii="Cambria" w:hAnsi="Cambria" w:eastAsia="Calibri" w:cs="Cambria"/>
      <w:b/>
      <w:bCs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B05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asic">
    <w:name w:val="basic"/>
    <w:basedOn w:val="Style8"/>
    <w:qFormat/>
    <w:rPr/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сноски Знак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color w:val="00B050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умерация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120" w:after="40"/>
      <w:ind w:left="720" w:firstLine="720"/>
      <w:jc w:val="both"/>
    </w:pPr>
    <w:rPr>
      <w:rFonts w:eastAsia="Calibri"/>
      <w:sz w:val="20"/>
      <w:szCs w:val="20"/>
    </w:rPr>
  </w:style>
  <w:style w:type="paragraph" w:styleId="Style29">
    <w:name w:val="для таблиц"/>
    <w:basedOn w:val="Normal"/>
    <w:qFormat/>
    <w:pPr>
      <w:widowControl w:val="false"/>
      <w:jc w:val="both"/>
    </w:pPr>
    <w:rPr>
      <w:rFonts w:eastAsia="Calibri"/>
      <w:sz w:val="24"/>
      <w:szCs w:val="20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before="120" w:after="40"/>
      <w:ind w:left="720" w:firstLine="720"/>
      <w:jc w:val="both"/>
    </w:pPr>
    <w:rPr>
      <w:rFonts w:eastAsia="Calibri"/>
      <w:sz w:val="20"/>
      <w:szCs w:val="20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9:00Z</dcterms:created>
  <dc:creator>Доржиева</dc:creator>
  <dc:description/>
  <cp:keywords/>
  <dc:language>en-US</dc:language>
  <cp:lastModifiedBy>ЭКОНОМ</cp:lastModifiedBy>
  <cp:lastPrinted>2017-11-14T16:13:00Z</cp:lastPrinted>
  <dcterms:modified xsi:type="dcterms:W3CDTF">2017-11-14T08:13:00Z</dcterms:modified>
  <cp:revision>31</cp:revision>
  <dc:subject/>
  <dc:title>Проект</dc:title>
</cp:coreProperties>
</file>