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ая программа «Развитие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аспорт Программы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418"/>
        <w:gridCol w:w="1705"/>
        <w:gridCol w:w="1418"/>
        <w:gridCol w:w="1701"/>
        <w:gridCol w:w="1701"/>
      </w:tblGrid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  <w:br/>
              <w:t>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звитие образования» (далее – Программа)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  <w:br/>
              <w:t xml:space="preserve">исполнитель  </w:t>
              <w:br/>
              <w:t>Программы, координатор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Районное управление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алее – РУО)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исполнители</w:t>
              <w:br/>
              <w:t>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ниципальные дошкольные образовательные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ниципальные общеобразовательные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ниципальные учреждения и организации дополнительного образования.</w:t>
            </w:r>
          </w:p>
        </w:tc>
      </w:tr>
      <w:tr>
        <w:trPr>
          <w:trHeight w:val="1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ы </w:t>
              <w:br/>
              <w:t>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365" w:hanging="2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Дошкольное образовани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365" w:hanging="2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Общее образовани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365" w:hanging="2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Дополнительное образование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5" w:hanging="2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Организация летнего отдыха, оздоровления и занятости детей, подростков, молодеж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«Совершенствование муниципального  управления в сфере образования и создание условий для реализации Муниципальной  программы «Развитие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 «Педагогические кадры муниципальных общеобразовательных учреждений».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Муниципальная целевая программа «Развитие системы образования в Муйском районе на 2016-2020 годы»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        </w:t>
              <w:br/>
              <w:t>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ышение доступности, качества и эффективности системы образования с учетом потребностей граждан, общества, государства 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и       </w:t>
              <w:br/>
              <w:t>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5" w:hanging="18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Обеспечение государственных гарантий доступного и качественного дошкольного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5" w:hanging="18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образования в соответствии с ФГОС;</w:t>
            </w:r>
          </w:p>
          <w:p>
            <w:pPr>
              <w:pStyle w:val="Normal"/>
              <w:spacing w:lineRule="auto" w:line="240" w:before="0" w:after="0"/>
              <w:ind w:left="285" w:hanging="1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довлетворение потребностей граждан, общества и рынка труда в качественном  </w:t>
            </w:r>
          </w:p>
          <w:p>
            <w:pPr>
              <w:pStyle w:val="Normal"/>
              <w:spacing w:lineRule="auto" w:line="240" w:before="0" w:after="0"/>
              <w:ind w:left="285" w:hanging="1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школьном образовании;</w:t>
            </w:r>
          </w:p>
          <w:p>
            <w:pPr>
              <w:pStyle w:val="Normal"/>
              <w:spacing w:lineRule="auto" w:line="240" w:before="0" w:after="0"/>
              <w:ind w:left="285" w:hanging="1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овлетворение потребностей граждан, общества и рынка труда в качественном дополнительном образовании;</w:t>
            </w:r>
          </w:p>
          <w:p>
            <w:pPr>
              <w:pStyle w:val="Normal"/>
              <w:spacing w:lineRule="auto" w:line="240" w:before="0" w:after="0"/>
              <w:ind w:left="285" w:hanging="1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eastAsia="ru-RU"/>
              </w:rPr>
              <w:t>Создание правовых, экономических и организационных условий, необходимых для полноценного отдыха и оздоровления детей и подростк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спользования потенциала молодых граждан в интересах социально-экономического, общественно-политического и культур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1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овышение эффективности  управления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1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Создание социально-экономических условий для обеспечения муниципальных общеобразовательных учреждений квалифицированными  педагогическими кадрами.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евые      </w:t>
              <w:br/>
              <w:t xml:space="preserve">индикаторы   </w:t>
              <w:br/>
              <w:t xml:space="preserve">(показатели) </w:t>
              <w:br/>
              <w:t>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ват детей образовательными программами дошкольного образования в соответствии с ФГОС,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выпускников муниципальных  общеобразовательных учреждений, успешно сдавших  единый государственный экзамен, от числа выпускников, участвовавших в ЕГЭ, 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детей, являющихся победителями, призерами, участниками мероприятий республиканского, межрегионального, федерального уровней, от общей численности детей  от 5 до 18 лет, обучающихся по дополнительным образовательным программам, %;</w:t>
            </w:r>
          </w:p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Удельный вес детей, охваченных различными формами отдыха и оздоровления от численности детей в возрасте от 7 – 15 лет,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месячная номинальная начисленная  заработная плата работников  муниципальных дошкольных, общеобразовательных, учреждений дополнительного образования,  тыс. руб.;</w:t>
            </w:r>
          </w:p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Удельный вес численности педагогов в возрасте до 35 лет в общей численности педагогов общеобразовательных учреждений, %;</w:t>
            </w:r>
          </w:p>
        </w:tc>
      </w:tr>
      <w:tr>
        <w:trPr>
          <w:trHeight w:val="1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апы и сроки</w:t>
              <w:br/>
              <w:t xml:space="preserve">реализации   </w:t>
              <w:br/>
              <w:t>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и реализации: 2016 - 2018 годы и на период до 2020  года                                                    </w:t>
              <w:br/>
              <w:t xml:space="preserve">Этапы реализации:                                          </w:t>
              <w:br/>
              <w:t xml:space="preserve">I этап - 2016 - 2018 годы                                 </w:t>
              <w:br/>
              <w:t xml:space="preserve">II этап - 2019 - 2020 годы                                   </w:t>
            </w:r>
          </w:p>
        </w:tc>
      </w:tr>
      <w:tr>
        <w:trPr>
          <w:trHeight w:val="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       </w:t>
              <w:br/>
              <w:t xml:space="preserve">бюджетных    </w:t>
              <w:br/>
              <w:t xml:space="preserve">ассигнований </w:t>
              <w:br/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  <w:br/>
              <w:t>финансир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бъем  </w:t>
              <w:br/>
              <w:t>финансирования, тыс. руб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1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</w:t>
              <w:br/>
              <w:t xml:space="preserve">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</w:t>
              <w:br/>
              <w:t>бюджет</w:t>
            </w:r>
          </w:p>
        </w:tc>
      </w:tr>
      <w:tr>
        <w:trPr>
          <w:trHeight w:val="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256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01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2,232</w:t>
            </w:r>
          </w:p>
        </w:tc>
      </w:tr>
      <w:tr>
        <w:trPr>
          <w:trHeight w:val="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7 г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1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95,4</w:t>
            </w:r>
          </w:p>
        </w:tc>
      </w:tr>
      <w:tr>
        <w:trPr>
          <w:trHeight w:val="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6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0,4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8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54,0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6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52,7</w:t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е    </w:t>
              <w:br/>
              <w:t xml:space="preserve">результаты   </w:t>
              <w:br/>
              <w:t xml:space="preserve">реализации   </w:t>
              <w:br/>
              <w:t>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  <w:tab w:val="left" w:pos="465" w:leader="none"/>
              </w:tabs>
              <w:autoSpaceDE w:val="false"/>
              <w:spacing w:lineRule="auto" w:line="240" w:before="0" w:after="0"/>
              <w:ind w:left="285" w:hanging="1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доступности и качества дошкольного, общего,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  <w:tab w:val="left" w:pos="465" w:leader="none"/>
              </w:tabs>
              <w:autoSpaceDE w:val="false"/>
              <w:spacing w:lineRule="auto" w:line="240" w:before="0" w:after="0"/>
              <w:ind w:left="285" w:hanging="1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охвата детей в возрасте от 3 до 7 лет различными формами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  <w:tab w:val="left" w:pos="465" w:leader="none"/>
              </w:tabs>
              <w:autoSpaceDE w:val="false"/>
              <w:spacing w:lineRule="auto" w:line="240" w:before="0" w:after="0"/>
              <w:ind w:left="285" w:hanging="1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средней заработной платы педагогических работников муниципальных дошкольных образовательных организаций на уровне средней заработной платы в сфере общего образования по Республике Бурятия  (в соответствии с «дорожной картой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  <w:tab w:val="left" w:pos="465" w:leader="none"/>
              </w:tabs>
              <w:autoSpaceDE w:val="false"/>
              <w:spacing w:lineRule="auto" w:line="240" w:before="0" w:after="0"/>
              <w:ind w:left="285" w:right="10" w:hanging="1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эффективности муниципальной системы качества образования, совершенствование механизма общественного участия в независимой оценке качества работы образовательных учреждений и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  <w:tab w:val="left" w:pos="465" w:leader="none"/>
              </w:tabs>
              <w:autoSpaceDE w:val="false"/>
              <w:spacing w:lineRule="auto" w:line="240" w:before="0" w:after="0"/>
              <w:ind w:left="285" w:right="10" w:hanging="1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доступности и качества общего образования в соответствии с требованиями Федерального государственного образовательного стандар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  <w:tab w:val="left" w:pos="465" w:leader="none"/>
              </w:tabs>
              <w:autoSpaceDE w:val="false"/>
              <w:spacing w:lineRule="auto" w:line="240" w:before="0" w:after="0"/>
              <w:ind w:left="285" w:right="5" w:hanging="1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средней заработной платы педагогических работников муниципальных общеобразовательных учреждений, учреждений и организаций дополнительного образования </w:t>
            </w:r>
            <w:r>
              <w:rPr>
                <w:rFonts w:cs="Times New Roman" w:ascii="Times New Roman" w:hAnsi="Times New Roman"/>
              </w:rPr>
              <w:t>на уровне средней заработной платы по Республике Бурятия  (в соответствии с «дорожной картой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  <w:tab w:val="left" w:pos="465" w:leader="none"/>
              </w:tabs>
              <w:autoSpaceDE w:val="false"/>
              <w:spacing w:lineRule="auto" w:line="240" w:before="0" w:after="0"/>
              <w:ind w:left="285" w:right="5" w:hanging="1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енных услуг общего образования детям с ограниченными возможностями здоровья (в т.ч. инклюзивного обучения, обучения с использованием дистанционных образовательных технологи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  <w:tab w:val="left" w:pos="465" w:leader="none"/>
                <w:tab w:val="left" w:pos="2472" w:leader="none"/>
                <w:tab w:val="left" w:pos="5482" w:leader="none"/>
              </w:tabs>
              <w:autoSpaceDE w:val="false"/>
              <w:spacing w:lineRule="auto" w:line="240" w:before="0" w:after="0"/>
              <w:ind w:left="285" w:right="5" w:hanging="1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образовательными учреждениями современных программ, Интернет-технологий, обеспечивающих достижение образовательных результатов, необходимых для успешной социализации и профессиональной деятельности в современной эконом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  <w:tab w:val="left" w:pos="465" w:leader="none"/>
                <w:tab w:val="left" w:pos="2472" w:leader="none"/>
                <w:tab w:val="left" w:pos="5482" w:leader="none"/>
              </w:tabs>
              <w:autoSpaceDE w:val="false"/>
              <w:spacing w:lineRule="auto" w:line="240" w:before="0" w:after="0"/>
              <w:ind w:left="285" w:right="5" w:hanging="1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тие системы выявления, поддержки и развития детской одаренности, основанной на взаимодействии муниципальных образовательных учреждений дошкольного, общего, дополнительного и профессионального образования, организаций культуры, спорта; 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2472" w:leader="none"/>
                <w:tab w:val="left" w:pos="5482" w:leader="none"/>
              </w:tabs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0. участие учащихся и педагогов в мероприятиях научно-технической и социально-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2472" w:leader="none"/>
                <w:tab w:val="left" w:pos="5482" w:leader="none"/>
              </w:tabs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значимой направленности;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2678" w:leader="none"/>
                <w:tab w:val="left" w:pos="5750" w:leader="none"/>
              </w:tabs>
              <w:autoSpaceDE w:val="false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1. обеспечение охвата детей и подростков всеми видами отдыха и оздоровления;          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2678" w:leader="none"/>
                <w:tab w:val="left" w:pos="5750" w:leader="none"/>
              </w:tabs>
              <w:autoSpaceDE w:val="false"/>
              <w:spacing w:lineRule="auto" w:line="240" w:before="0" w:after="0"/>
              <w:ind w:left="13" w:firstLine="9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2. реализация вариативных моделей переподготовки и повышения квалификации    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2678" w:leader="none"/>
                <w:tab w:val="left" w:pos="5750" w:leader="none"/>
              </w:tabs>
              <w:autoSpaceDE w:val="false"/>
              <w:spacing w:lineRule="auto" w:line="240" w:before="0" w:after="0"/>
              <w:ind w:left="13" w:firstLine="9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педагогических кадров в условиях модернизации Российского образования;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2678" w:leader="none"/>
                <w:tab w:val="left" w:pos="5750" w:leader="none"/>
              </w:tabs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. повышение уровня укомплектованности школ квалифицированными 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2678" w:leader="none"/>
                <w:tab w:val="left" w:pos="5750" w:leader="none"/>
              </w:tabs>
              <w:autoSpaceDE w:val="false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едагогическими кадрами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*Носит прогнозный характер, подлежит уточнению при формировании  местного бюджета на соответствующий год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tique Olive;Trebuchet MS" w:hAnsi="Antique Olive;Trebuchet MS" w:cs="Antique Olive;Trebuchet M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2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73">
    <w:name w:val="Font Style73"/>
    <w:qFormat/>
    <w:rPr>
      <w:rFonts w:ascii="Times New Roman" w:hAnsi="Times New Roman" w:cs="Times New Roman"/>
      <w:b/>
      <w:sz w:val="26"/>
    </w:rPr>
  </w:style>
  <w:style w:type="character" w:styleId="FontStyle65">
    <w:name w:val="Font Style65"/>
    <w:qFormat/>
    <w:rPr>
      <w:rFonts w:ascii="Times New Roman" w:hAnsi="Times New Roman" w:cs="Times New Roman"/>
      <w:i/>
      <w:sz w:val="2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  <w:lang w:val="en-US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0"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lang w:val="en-US" w:eastAsia="zh-C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 w:eastAsia="zh-CN"/>
    </w:rPr>
  </w:style>
  <w:style w:type="character" w:styleId="22">
    <w:name w:val="Знак Знак2"/>
    <w:qFormat/>
    <w:rPr>
      <w:sz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23">
    <w:name w:val="Основной текст 2 Знак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2"/>
    </w:rPr>
  </w:style>
  <w:style w:type="character" w:styleId="Style17">
    <w:name w:val="Основной текст Знак"/>
    <w:qFormat/>
    <w:rPr>
      <w:sz w:val="22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</w:rPr>
  </w:style>
  <w:style w:type="character" w:styleId="ListParagraphChar1">
    <w:name w:val="List Paragraph Char1"/>
    <w:qFormat/>
    <w:rPr>
      <w:rFonts w:ascii="Calibri" w:hAnsi="Calibri" w:cs="Calibri"/>
    </w:rPr>
  </w:style>
  <w:style w:type="character" w:styleId="Style18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hanging="427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Style22">
    <w:name w:val="для табли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3240175920000000122msonormal">
    <w:name w:val="style_13240175920000000122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Bodyfull">
    <w:name w:val="body_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2">
    <w:name w:val="Без интервала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1339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13" w:hanging="0"/>
    </w:pPr>
    <w:rPr>
      <w:rFonts w:ascii="Times New Roman" w:hAnsi="Times New Roman" w:cs="Times New Roman"/>
      <w:szCs w:val="20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Цитата"/>
    <w:basedOn w:val="Normal"/>
    <w:qFormat/>
    <w:pPr>
      <w:spacing w:lineRule="auto" w:line="240" w:before="0" w:after="0"/>
      <w:ind w:left="-15" w:right="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7:00Z</dcterms:created>
  <dc:creator>Галина Васильевна Феськова</dc:creator>
  <dc:description/>
  <cp:keywords/>
  <dc:language>en-US</dc:language>
  <cp:lastModifiedBy>ЭКОНОМ</cp:lastModifiedBy>
  <cp:lastPrinted>2017-11-14T16:27:00Z</cp:lastPrinted>
  <dcterms:modified xsi:type="dcterms:W3CDTF">2017-11-14T08:29:00Z</dcterms:modified>
  <cp:revision>19</cp:revision>
  <dc:subject/>
  <dc:title> </dc:title>
</cp:coreProperties>
</file>