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0630</wp:posOffset>
                  </wp:positionH>
                  <wp:positionV relativeFrom="paragraph">
                    <wp:posOffset>126365</wp:posOffset>
                  </wp:positionV>
                  <wp:extent cx="657225" cy="673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уряад Уласай Муяын аймаг- «Муяын аймаг» гэһэн 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  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 очередная 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508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п. Таксимо                                                                                                              «24» января 2018 г.</w:t>
      </w:r>
    </w:p>
    <w:p>
      <w:pPr>
        <w:pStyle w:val="Heading2"/>
        <w:ind w:right="61" w:hanging="0"/>
        <w:jc w:val="center"/>
        <w:rPr>
          <w:sz w:val="22"/>
        </w:rPr>
      </w:pPr>
      <w:r>
        <w:rPr>
          <w:sz w:val="22"/>
        </w:rPr>
        <w:t>РЕШЕНИЕ № 850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«О внесении изменений в решение Совета депутатов муниципального образования «Муйский район» от 28 декабря 2017 года № 842 «О бюджете муниципального образования Муйский район на 2018 год и плановый период 2019 и 2020 годов»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татья 1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смотрев изменения и дополнения в бюджет муниципального образования «Муйский район» на 2018 год и плановый период 2019 и 2020 годов, в соответствии со статьей 153 Бюджетного кодекса Российской Федерации, Совет депутатов муниципального образования «Муйский район» решил: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в решение Совета депутатов муниципального образования «Муйский район» от 28.12.2017г. № 842 «О бюджете муниципального образования «Муйский район» на 2018 год и плановый период 2019 и 2020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ункт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«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а) общий объем доходов в сумме 428133,56648 тыс. рублей, в том числе безвозмездных поступлений в сумме </w:t>
      </w:r>
      <w:r>
        <w:rPr>
          <w:bCs/>
          <w:sz w:val="22"/>
          <w:szCs w:val="22"/>
        </w:rPr>
        <w:t xml:space="preserve">258878,56648 </w:t>
      </w:r>
      <w:r>
        <w:rPr>
          <w:sz w:val="22"/>
          <w:szCs w:val="22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) общий объем расходов в сумме 446850,5404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дефицит местного бюджета в сумме 18716,974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лнить статьей 1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Администрация муниципального образования «Муйский район» в соответствии со статьей 100.1 Бюджетного Кодекса Российской Федерации и статьей 419 Гражданского Кодекса Российской Федерации вправе списывать безнадежную к взысканию дебиторскую задолженность по муниципальным гарантиям, ликвидированных в установленном законом порядке, предприятий-должнико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приложение 4 изложить в следующей редакции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60"/>
        <w:gridCol w:w="1680"/>
      </w:tblGrid>
      <w:tr>
        <w:trPr>
          <w:trHeight w:val="7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255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251,90000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55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55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,1000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000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50,8000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00 02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на упрощенной системе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8,90000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 02000 02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3,00000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4000 02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000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,00000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,10000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00000</w:t>
            </w:r>
          </w:p>
        </w:tc>
      </w:tr>
      <w:tr>
        <w:trPr>
          <w:trHeight w:val="158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6000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000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10000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1000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00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05 0000 4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0000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20,0000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1 17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1 17 05050 05 0000 1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255,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приложение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0"/>
        <w:gridCol w:w="5061"/>
        <w:gridCol w:w="1559"/>
      </w:tblGrid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78,56648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852,303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71,400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 муниципальных районов ( городских округов) из РФФП 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51,7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,700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(городских округов) в целях стимулирования муниципальных образований за легализацию трудовых отношений з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19,7000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87,100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троительство, реконструкцию объектов физической культуры и спорта (на строительство спорт. площадки в п. Таксим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100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,0000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5 0000 151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субъектов Российской Федерации на поддержку отрасли культуры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000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за исключением субсидий на софинансирование капитальных вложений в объекты государственной (муниципальной) собственности, бюджетам муниципальных районов на комплектование книжных фондов библиотек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городских округов) на 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55,600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городских округов)  на организацию горячего питания детей, обучающихся в муниципальных общеобразовательных учреждениях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,400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574,500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80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48,30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повышение  средней заработной платы педагогических работников муниципальных учреждений дополнительного образования  отрасли "Культура" на 2018 год в целях выполнения  Указа Президента Российской Федерации от 01 июня 2012 года № 761 " О национальной стратегии действий в интересах  детей на 2012-2017 годы" на 2018-2020 гг.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5,9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на увеличение фонда оплаты труда педагогических работников муниципальных учреждений дополнительного образования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98,7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71,7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0000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на реализацию мероприятий по обеспечению деятельности по охране правопорядка и общественной безопасности, повышению безопасности дорожного движения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00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на укрепление материально-технической базы в отрасли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7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65,500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1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лату вознаграждения за выполнение функций 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6,20000</w:t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20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составление (изменение) списков кандидатов в присяжные заседатели федеральных судов общей юрисдикции в Российской Федерации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00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66,000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 бюджетам  на осуществление государственных полномочий по  организации  и осуществлению деятельности по опеке и попечительству в Республике Бурятия 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9,4000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6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государственных полномочий  по образованию  организации деятельности комиссий по делам несовершеннолетних и защите их прав в Республике Бурятия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700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36,70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финансовое обеспечение получения дошкольного образования в  муниципальных образовательных организациях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761,200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00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местным бюджетам  на  администрирование передаваемых органам местного самоуправления государственных полномочий по Закону Республики Бурятия от 8 июля 2008 года №394-IV "О наделении органов местного самоуправления муниципальных районов и городских округов в Республики Бурятия отдельными государственными полномочиями в области образования" на 2018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0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700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 отдельных государственных полномочий по уведомительной регистрации коллективных договоров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00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местным бюджетам на осуществление 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0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(отдых и оздоров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90000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 на 2018 год  (организация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00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педагогическим работникам муниципальных образ.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918,10000</w:t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м образованиям на предоставление 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, на 2018 год (специалистам муниципальны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,30000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рганизацию и обеспечение отдыха детей в загородных стационарных детских оздоровительных лагерях, оздоровительных лагерях с дневным пребыванием и и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обеспечения прав детей, находящихся в трудной жизненной ситуации, на отдых и оздоровление на 2018 г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,1000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0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отлов и содержание безнадзорных домашних живот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400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и администрирование отдельного государственного полномочия по отлову, транспортировке и содержанию безнадзорных домашних животных на 2018 год (администр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303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303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ым районам на организацию оплачиваемых работ, направленных на снижение неформальной занятости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врата бюджетами бюджетной системы РФ  остатков субсидий, субвенций и иных межбюджкетных трансфертов, мимеющих целевое 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7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19 00000 00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кетных трансфертов, мимеющих целевое 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023,73652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, проживающим, работающим в сельских населенных пунктах, рабочих поселках (поселках городского типа на территории Республик Бур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272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субвенции местным бюджетам  на ежемесячное  денежное вознаграждение за  классное  руководство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2364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муниципальным образованиям на предоставление 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8,52943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венции на администрирование передаваемых органам местного самоуправления государственных полномочий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000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3572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рограммы «Переселение граждан в Республике Бурятия из ветхого жилищного фонда в зоне Байкало-Амурской магистрали на территории Республики Бурятия на 2011 – 2015 годы» республиканск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357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 25023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сидии на реализацию мероприятия "Переселение граждан из жилых помещений, расположенных в зоне Байкало- Амурской магистрали, признанных непригодными для проживания , и (или) из жилых домов(помещений) признанных аварийными и не подлежащими реконструкции" республиканск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78984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, выделяемая из республиканского бюджета муниципальным образованиям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17218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и на реализацию первоочередных мероприятий по модернизации,капитальному ремонту и подготовке к отопительному сезону объектов коммуналь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,00997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межбюджетного трансфертф победителям республиканского конкурса "Лучшее территориальное общественное самоуправ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000</w:t>
            </w:r>
          </w:p>
        </w:tc>
      </w:tr>
      <w:tr>
        <w:trPr>
          <w:trHeight w:val="21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 60010 05 0000 15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 выделяемых бюджетам муниципальных районов на приобретение жилых помещений с последующим их переводом в маневренный фонд и предоставлением для временного проживания граждан, утративших жилые помещения в результате чрезвычайной ситуации, вызванной пожарами, произошедшими в июне 2016 года на территории Республики Бур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0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приложение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51"/>
        <w:gridCol w:w="1843"/>
      </w:tblGrid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трас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8 год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6,12907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6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 органов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21200</w:t>
            </w:r>
          </w:p>
        </w:tc>
      </w:tr>
      <w:tr>
        <w:trPr>
          <w:trHeight w:val="6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н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1407</w:t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4,8550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00000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00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5,11147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,41147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99,01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4,43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2,853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59,61100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6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30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1,351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49,3550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68,400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,925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 спо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,925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 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3,20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50700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90,540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приложение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55"/>
        <w:gridCol w:w="1531"/>
        <w:gridCol w:w="1276"/>
        <w:gridCol w:w="709"/>
        <w:gridCol w:w="850"/>
        <w:gridCol w:w="1134"/>
        <w:gridCol w:w="1418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непрограммного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87,43421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бщественные работы и временное трудоустройство безработных граждан, испытывающих трудности в поисках работ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125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деятельности, направленной на временное трудоустройство несовершеннолетних граждан в возрасте от 14 до 18 лет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9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ведения общественных работ , напрвленных на снижение неформальной занят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Финансовая поддержка субъектов малого  предпринимательства через Фонд поддержки малого предпринимательства Муй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Фонда  поддержки малого предпринимательства Муйского рай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лицам, привлекаемым согласно законодательств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отдельных полномоч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2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3,87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 по активизации участия  пожилых людей в жизни обществ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казание мер социальной поддержки КМНС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деятельности, направленной на социально-экономическое развитие  коренных малочисленных  народов Север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Информирование населения и пропаганда здорового образа жизн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 "Изготовление информационных материалов и проведение мероприятий антинаркотической направленност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профилактики преступлений, совершаемых несовершеннолетни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по охране правопорядка и общественной безопасности, повышения безопасности дорожного движ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000</w:t>
            </w:r>
          </w:p>
        </w:tc>
      </w:tr>
      <w:tr>
        <w:trPr>
          <w:trHeight w:val="43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мероприятий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 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 участие в профилактика терроризма и экстремизма, 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4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S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</w:tr>
      <w:tr>
        <w:trPr>
          <w:trHeight w:val="40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, предоставление 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, участие в профилактика терроризма и экстремизма, обеспечение социальной и культурной адаптации мигрантов, профилактике межнациональных (межэтнических) конфликт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4 7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5 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41,27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Администрации МО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местного самоуправ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2,46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35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12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1 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8,556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,70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1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8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895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9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8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906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1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0,94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10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9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9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льгот и гарантий, согласно ст.33,35 ФЗ №4520-1 от 19.02.19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8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3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494529"/>
                <w:sz w:val="20"/>
                <w:szCs w:val="20"/>
              </w:rPr>
            </w:pPr>
            <w:r>
              <w:rPr>
                <w:color w:val="494529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2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7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4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3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7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2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4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3 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 полномочий  поселений по контрольным ревизионным вопрос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2 6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8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4 6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5 8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4,363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Хозяйственник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,36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65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89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1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61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,36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,36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8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,36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(МКУ "Хозяйственник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яйственник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8 06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6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07 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7 85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,95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174,4100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54,43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4,43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1,665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214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,45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1,66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1,66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1,66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97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,88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8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97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97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97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6,8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6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6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6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6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82,853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84,003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4,346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,754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7,592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,657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,86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796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,8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84,00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184,00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84,00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85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2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1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8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85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85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59,61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8,684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10800</w:t>
            </w:r>
          </w:p>
        </w:tc>
      </w:tr>
      <w:tr>
        <w:trPr>
          <w:trHeight w:val="5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0,16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941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Выполнение работ по замене окон в здании МБО ДО ЦДОД "Созвездие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22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227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Выполнение работ по ремонту кровли здания МБО ДО ЦДОЦ "Созвездие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3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2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37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,612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32,256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56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,7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8,68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8,68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8,684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695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"Реализация образовательных программ  дополнительного образования в отрасли "Культура"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,232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143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93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08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1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1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,143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8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1890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9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9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, находящихся в трудной  жизненной  ситуации, на отдых и оздоровле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отдыха детей в загородных стационарных детских оздоровительных лагерях и оздоровительных лагерях с дневным пребыванием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47,21100</w:t>
            </w:r>
          </w:p>
        </w:tc>
      </w:tr>
      <w:tr>
        <w:trPr>
          <w:trHeight w:val="1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,351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19,95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,718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69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64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1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4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194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312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8200</w:t>
            </w:r>
          </w:p>
        </w:tc>
      </w:tr>
      <w:tr>
        <w:trPr>
          <w:trHeight w:val="6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 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5 02 7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00</w:t>
            </w:r>
          </w:p>
        </w:tc>
      </w:tr>
      <w:tr>
        <w:trPr>
          <w:trHeight w:val="22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,35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,35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,351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образова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О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отдельных категорий граждан в области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20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К3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молодым специалистам подъёмных средст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6 01 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,92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7,92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44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64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2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56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7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9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9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24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1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15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троительство спортивной площадки 30х16 м  с искуственным покрытием в п.Таксимо Муй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48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1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офинансирование строительства спортивной площадки 30х16 м  с искуственным покрытием в п.Таксимо Муйского район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8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,411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,41147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3584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35847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Д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53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Д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3,5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SERVER/AppData/Local/Microsoft/Windows/Temporary%20Internet%20Files/Content.MSO/A372EC1F.xls" \l "RANGE!Par85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3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Обеспечение жильем молодых семей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"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153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временного складирования твердых коммунальных отходов, содержание и обслуживание мест захорон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82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Н8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2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туристических (водных) маршрутов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проекта нового турпродукта "Сплав по реке Витим к Парамскому порогу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Информационная поддержка развития туризма»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зработка технологической документации турпродукт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рекреационного (оздоровительного) туризм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жилеты и пр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01 350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00</w:t>
            </w:r>
          </w:p>
        </w:tc>
      </w:tr>
      <w:tr>
        <w:trPr>
          <w:trHeight w:val="2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офинасирование мероприятия по благоустройству территорий, прилегающих к местам туристического показа в муниципальных образованиях Республики Бурят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3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2,309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"Совершенствование межбюджетных отнош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0,5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6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8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4,8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7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207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,207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72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,3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1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 в п.Усть-Муя, п.Му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62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</w:tr>
      <w:tr>
        <w:trPr>
          <w:trHeight w:val="17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и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в отрасли "Культура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R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8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4,807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4,8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4,807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80274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8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0274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,10607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71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1407</w:t>
            </w:r>
          </w:p>
        </w:tc>
      </w:tr>
      <w:tr>
        <w:trPr>
          <w:trHeight w:val="26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1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1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140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2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29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а также в результате деятельности казенных учреждений местного самоуправления либо должностных лиц этих орга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4 8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4 8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000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5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5 8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6 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7 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7 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79200</w:t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2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20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2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2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2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Строительство паромной переправы через р.Муя в с.Усть-Муя в Муйском район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1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2 Д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рограммных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87,4342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епрограммных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,1060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90,540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приложение 8 изложить в следующей редак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43"/>
        <w:gridCol w:w="821"/>
        <w:gridCol w:w="1167"/>
        <w:gridCol w:w="1040"/>
        <w:gridCol w:w="918"/>
        <w:gridCol w:w="897"/>
        <w:gridCol w:w="1767"/>
      </w:tblGrid>
      <w:tr>
        <w:trPr>
          <w:trHeight w:val="6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Подразде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ид расход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Код цел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Администрация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4 345,50728  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8 055,06207  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 055,06207  </w:t>
            </w:r>
          </w:p>
        </w:tc>
      </w:tr>
      <w:tr>
        <w:trPr>
          <w:trHeight w:val="11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9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Администрации МО «Муйский район»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488,55600  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Администрации МО «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 760,55600  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 082,46700  </w:t>
            </w:r>
          </w:p>
        </w:tc>
      </w:tr>
      <w:tr>
        <w:trPr>
          <w:trHeight w:val="8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10,00000  </w:t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942,35200  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,73700  </w:t>
            </w:r>
          </w:p>
        </w:tc>
      </w:tr>
      <w:tr>
        <w:trPr>
          <w:trHeight w:val="8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6,00000 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8,00000  </w:t>
            </w:r>
          </w:p>
        </w:tc>
      </w:tr>
      <w:tr>
        <w:trPr>
          <w:trHeight w:val="81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1 81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8,00000  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81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ставление (изменение и дополнение) списков кандидатов в присяжные заседатели судов общей юрисдик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81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30000  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97,71407  </w:t>
            </w:r>
          </w:p>
        </w:tc>
      </w:tr>
      <w:tr>
        <w:trPr>
          <w:trHeight w:val="8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7,71407  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й фонд администраци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7,71407  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7,71407  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6 245,49200 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2.  Организация оплачиваемых общественных работ, направленных на снижение неформальной занятости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роведения общественных работ 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2 74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0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759,7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«Повышение качества жизни пожилых люд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. Организация деятельности по активизации участия  пожилых людей в жизни об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2 01 0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нформирование населения и пропаганда здорового образа жизн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1 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634,70000  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24,70000  </w:t>
            </w:r>
          </w:p>
        </w:tc>
      </w:tr>
      <w:tr>
        <w:trPr>
          <w:trHeight w:val="13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60000  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2,70000  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,62200  </w:t>
            </w:r>
          </w:p>
        </w:tc>
      </w:tr>
      <w:tr>
        <w:trPr>
          <w:trHeight w:val="117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38200  </w:t>
            </w:r>
          </w:p>
        </w:tc>
      </w:tr>
      <w:tr>
        <w:trPr>
          <w:trHeight w:val="9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69600  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93,60000  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1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7,75700  </w:t>
            </w:r>
          </w:p>
        </w:tc>
      </w:tr>
      <w:tr>
        <w:trPr>
          <w:trHeight w:val="12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1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,74200  </w:t>
            </w:r>
          </w:p>
        </w:tc>
      </w:tr>
      <w:tr>
        <w:trPr>
          <w:trHeight w:val="88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1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3,10100  </w:t>
            </w:r>
          </w:p>
        </w:tc>
      </w:tr>
      <w:tr>
        <w:trPr>
          <w:trHeight w:val="9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6,70000  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1,64500  </w:t>
            </w:r>
          </w:p>
        </w:tc>
      </w:tr>
      <w:tr>
        <w:trPr>
          <w:trHeight w:val="75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00000  </w:t>
            </w:r>
          </w:p>
        </w:tc>
      </w:tr>
      <w:tr>
        <w:trPr>
          <w:trHeight w:val="9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,84500  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00000  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,21000  </w:t>
            </w:r>
          </w:p>
        </w:tc>
      </w:tr>
      <w:tr>
        <w:trPr>
          <w:trHeight w:val="12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99,7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5,43500  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,80000  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5,46200  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32100  </w:t>
            </w:r>
          </w:p>
        </w:tc>
      </w:tr>
      <w:tr>
        <w:trPr>
          <w:trHeight w:val="9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68200  </w:t>
            </w:r>
          </w:p>
        </w:tc>
      </w:tr>
      <w:tr>
        <w:trPr>
          <w:trHeight w:val="11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99,4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0,87500  </w:t>
            </w:r>
          </w:p>
        </w:tc>
      </w:tr>
      <w:tr>
        <w:trPr>
          <w:trHeight w:val="9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,80000  </w:t>
            </w:r>
          </w:p>
        </w:tc>
      </w:tr>
      <w:tr>
        <w:trPr>
          <w:trHeight w:val="100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0,92500  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41400  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4,38600  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 Поселок Таксимо"   по вопросам градостро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90800  </w:t>
            </w:r>
          </w:p>
        </w:tc>
      </w:tr>
      <w:tr>
        <w:trPr>
          <w:trHeight w:val="10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9200  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 "Обеспечение информирования населения о деятельности  органов местного самоуправления в средствах массовой информац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роприятия в области информационного и аналитического обеспечения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5 82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0,00000  </w:t>
            </w:r>
          </w:p>
        </w:tc>
      </w:tr>
      <w:tr>
        <w:trPr>
          <w:trHeight w:val="9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65,79200  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25,00000  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сходы связанные с оплатой  судебных ис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25,00000  </w:t>
            </w:r>
          </w:p>
        </w:tc>
      </w:tr>
      <w:tr>
        <w:trPr>
          <w:trHeight w:val="20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 либо должностных лиц этих органов, а также в результате деятельности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3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525,00000  </w:t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ем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76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4 8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76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оответствующих целям добровольных взносов и пожертв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0 82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79200  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79200  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792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767,00000  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4,6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переданных полномочий  поселений   ГП " Поселок Таксимо"  в области   защиты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88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9,60000  </w:t>
            </w:r>
          </w:p>
        </w:tc>
      </w:tr>
      <w:tr>
        <w:trPr>
          <w:trHeight w:val="88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36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127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и оснащение мест проживания малообеспеченных, одиноко проживающих граждан автономными пожарными извещателями GSM-модул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8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6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,60000  </w:t>
            </w:r>
          </w:p>
        </w:tc>
      </w:tr>
      <w:tr>
        <w:trPr>
          <w:trHeight w:val="8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средств оповещения населения в чрезвычайных ситуациях (сирены звуковые и речевы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8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5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3,00000  </w:t>
            </w:r>
          </w:p>
        </w:tc>
      </w:tr>
      <w:tr>
        <w:trPr>
          <w:trHeight w:val="8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62,4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62,40000  </w:t>
            </w:r>
          </w:p>
        </w:tc>
      </w:tr>
      <w:tr>
        <w:trPr>
          <w:trHeight w:val="75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 «Повышение безопасности дорожного движ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0 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опаганда безопасного дорожного движ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5 01 1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6 «Профилактика преступлений и иных правонарушени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7,4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профилактики преступлений и иных правонару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1 1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 Организация профилактики преступлений, совершаемых несовершеннолетни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2 1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10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 Обеспечение деятельности по охране правопорядка и общественной безопасности, повышения безопасности дорожного движения"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7,40000  </w:t>
            </w:r>
          </w:p>
        </w:tc>
      </w:tr>
      <w:tr>
        <w:trPr>
          <w:trHeight w:val="127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ю безопасности дорожного движения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40000  </w:t>
            </w:r>
          </w:p>
        </w:tc>
      </w:tr>
      <w:tr>
        <w:trPr>
          <w:trHeight w:val="10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S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40000  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ализация мероприятий по обеспечению деятельности по охране правопорядка и общественной безопасности, повышеню безопасности дорожного движения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8,00000  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4 72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20-170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88,00000  </w:t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Возмещение части затрат работодателям по оплате труда (с начислениями) осужденным к исправительным работа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6 05 1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0 645,11147  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88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 "Осуществление  переданных государственных полномочий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7,70000  </w:t>
            </w:r>
          </w:p>
        </w:tc>
      </w:tr>
      <w:tr>
        <w:trPr>
          <w:trHeight w:val="9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12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70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5,40000  </w:t>
            </w:r>
          </w:p>
        </w:tc>
      </w:tr>
      <w:tr>
        <w:trPr>
          <w:trHeight w:val="11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30000  </w:t>
            </w:r>
          </w:p>
        </w:tc>
      </w:tr>
      <w:tr>
        <w:trPr>
          <w:trHeight w:val="9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3 7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7-17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,30000  </w:t>
            </w:r>
          </w:p>
        </w:tc>
      </w:tr>
      <w:tr>
        <w:trPr>
          <w:trHeight w:val="9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связанных с выполнением обязательств органов местного самоуправления, не отнесенные к другим стать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1 82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 109,41147  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энергетики и дорожного хозяй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Комплекс работ по поддержанию и восстановлению транспортно-эксплуатационных характеристик автодорог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109,41147  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монт и содержание дороги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688,35847  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расходов на строительство паромной переправы через реку Му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 2 01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05300  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троительство паромной переправы через р.Муя в с.Усть-Муя в Муйском район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12 Д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000,00000  </w:t>
            </w:r>
          </w:p>
        </w:tc>
      </w:tr>
      <w:tr>
        <w:trPr>
          <w:trHeight w:val="70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8,00000  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потребительского рынка, малого и среднего предпринимательств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Малое и среднее предпринимательство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2 1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0,00000  </w:t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:  "Финансовая поддержка субъектов малого   и среднего предпринимательства  через МФО Фонд поддержки малого и среднего  предпринимательства Муй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объема Фонда  поддержки малого и среднего предпринимательства Муй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9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(гранты в форме субсидий)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 (или) целями предоставления.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1 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" Поддержка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мероприятий  направленных на поддержку субъектов малого  и среднего  предпринимательства на уровне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 1 02 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87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12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рганизация деятельности, направленной на социально-экономическое развитие  коренных малочисленных  народов Сев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8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2 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00000  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Программа   «Развитие туризма»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5,00000  </w:t>
            </w:r>
          </w:p>
        </w:tc>
      </w:tr>
      <w:tr>
        <w:trPr>
          <w:trHeight w:val="57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одпрограмма "Организация туристических (водных) маршру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11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"Разработка проекта нового турпродукта "Сплав по реке Витим к Парамскому порогу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1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1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Разработка технологической документации турпродук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1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00000  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одпрограмма  «Развитие рекреационного»     (оздоровительного) туризм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11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 "Приобретение сплавного каркасно-надувного средства с полным оснащением (мотор, спасжилеты и пр.)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6,50000  </w:t>
            </w:r>
          </w:p>
        </w:tc>
      </w:tr>
      <w:tr>
        <w:trPr>
          <w:trHeight w:val="9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1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6,50000  </w:t>
            </w:r>
          </w:p>
        </w:tc>
      </w:tr>
      <w:tr>
        <w:trPr>
          <w:trHeight w:val="12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Софинансирование мероприятия по благоустройству территорий, прилегающих к местам туристического показа в муниципальных образованиях Республики Бурят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50000  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8 2 02 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,50000  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5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Жиш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9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10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обязательств по уплате взносов на капитальный ремонт в отношении помещений, которые находят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7 8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7 "Предотвращение негативного воздействия хозяйственной и иной деятельности на окружающую среду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18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обустройства площадок и содержание мест временного хранения твердых бытовых отходов, ликвидация несанкционированных свалок, проведение работ по сносу неэксплуатируемых аварийных зда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устройство площадок временного складирования бытовых отходов, содержание и обслужив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11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Ликвидация несанкционированных свалок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7 01 Н82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39,00000  </w:t>
            </w:r>
          </w:p>
        </w:tc>
      </w:tr>
      <w:tr>
        <w:trPr>
          <w:trHeight w:val="11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профессиональной переподготовки, повышения квалификации глав муниципальных образований и муниципальных служащих на 2018год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135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: "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8 год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5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 700,955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Доплаты к пенсиям, дополнительное пенсионное обеспеч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7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880,95500  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20,00000  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11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«Социально-экономическое развитие коренных  малочисленных народов Север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81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казание мер социальной поддержки КМН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материальной помощи остронуждающимся гражданам, относящимся к категории коренных и малочисленных народов Сев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3 01 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2 «Обеспечение жильем молодых сем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16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" Предоставление молодым семья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"     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R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2 01 R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00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Непрограммные расходы органов исполнительной власти муниципального образования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9 9 02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 019,869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19,86900  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019,869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5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Создание условий для занятий физической культурой и спортом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5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35,00000  </w:t>
            </w:r>
          </w:p>
        </w:tc>
      </w:tr>
      <w:tr>
        <w:trPr>
          <w:trHeight w:val="10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br/>
              <w:t>Иные выплаты, за исключением фонда оплаты труда</w:t>
              <w:br/>
              <w:t>учреждений, лицам, привлекаемым согласно законодательству</w:t>
              <w:br/>
              <w:t>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5 1 01 24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9,20000  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,27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0,715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5,815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держание координатора по физической культуре и спорт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1,38900  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3,079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</w:t>
              <w:br/>
              <w:t>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8,31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троительство спортивной площадки 30х16 м  с искуственным покрытием в п.Таксимо Муй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7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5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910,1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строительства спортивной площадки 30х16 м  с искуственным покрытием в п.Таксимо Муй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3 S2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3,38000  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69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6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"Управление муниципальным долгом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99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"Реализация  обслуживания муниципального долга муниципального образования "Муйский район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3 01 8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11,80274  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5 856,70700  </w:t>
            </w:r>
          </w:p>
        </w:tc>
      </w:tr>
      <w:tr>
        <w:trPr>
          <w:trHeight w:val="99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2 "Совершенствование межбюджетных отно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дотаций бюджетам муниципальных образований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55,7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6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6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8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8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1 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90000  </w:t>
            </w:r>
          </w:p>
        </w:tc>
      </w:tr>
      <w:tr>
        <w:trPr>
          <w:trHeight w:val="7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2 701,00700  </w:t>
            </w:r>
          </w:p>
        </w:tc>
      </w:tr>
      <w:tr>
        <w:trPr>
          <w:trHeight w:val="7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%5CDesktop%5C%D0%A8%D0%BF%D0%B8%D0%BB%D1%8C%D0%BA%D0%B8%D0%BD%D0%B0%5C%D0%9C%D0%B0%D1%82%D1%8E%D0%BA%5C2018%5C%D0%98%D0%97%D0%9C%D0%95%D0%9D%D0%95%D0%9D%D0%98%D0%AF%20%D0%B2%20%D0%B1%D1%8E%D0%B4%D0%B6%D0%B5%D1%82%5C%D0%9F%D1%80%D0%B8%D0%BB%D0%BE%D0%B6%D0%B5%D0%BD%D0%B8%D0%B5%208%20%D0%92%D0%B5%D0%B4%D0%BE%D0%BC%20%D1%8F%D0%BD%D0%B2%D0%B0%D1%80%D1%8C.xls" \l "RANGE!Par85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3,50000  </w:t>
            </w:r>
          </w:p>
        </w:tc>
      </w:tr>
      <w:tr>
        <w:trPr>
          <w:trHeight w:val="7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нос аварийного и непригодного  для проживания жилищного фонда и рекультивация земель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3,5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33,5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"Управление муниципальными финанса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814,807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2 "Совершенствование межбюджетных отнош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814,807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Предоставление иных межбюджетных трансфертов бюджетам муниципальных образований поселени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 814,80700  </w:t>
            </w:r>
          </w:p>
        </w:tc>
      </w:tr>
      <w:tr>
        <w:trPr>
          <w:trHeight w:val="7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сбалансированности бюджетов посел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897,7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4 897,70000</w:t>
            </w:r>
          </w:p>
        </w:tc>
      </w:tr>
      <w:tr>
        <w:trPr>
          <w:trHeight w:val="196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специалистам муниципальных учреждений культуры, проживающим , работающим в сельских населенных пунктах, рабочих поселках (поселках городского типа) на территории Республики Бурятия, на 2018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,00000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748,3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748,30000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жбюджетные трансферты  бюджетам поселений на исполнение  полномочий переданных в рамках Согла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6,1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76,1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776,1000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водоснабжения населения п.Усть-Муя, п.Му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620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2000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,20000</w:t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8,00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-технической базы в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,800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книжных фондов библиотек муниципальных образовани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R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7-А09-000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расходных обязательств 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768,207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 768,20700</w:t>
            </w:r>
          </w:p>
        </w:tc>
      </w:tr>
      <w:tr>
        <w:trPr>
          <w:trHeight w:val="55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крепление материаль-технической базы в отрасли "Культу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1,30000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нового компьютерного оборудования для библиотек, включая приобретение необходимого программного обеспечения и средств антивирусной защи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0,00000</w:t>
            </w:r>
          </w:p>
        </w:tc>
      </w:tr>
      <w:tr>
        <w:trPr>
          <w:trHeight w:val="9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6,50000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иобретение музыкальных инструментов, светового оборудования, звукоусиливающей аппаратуры, сценических костюмов, одежды сцены и кресел для зрительных зал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 2 02 8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4,80000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76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13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 местным бююджетам  на обеспечение профессиональной переподготовки, повышения квалификации глав муниципальных образований и муниципальных служащих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9,20000</w:t>
            </w:r>
          </w:p>
        </w:tc>
      </w:tr>
      <w:tr>
        <w:trPr>
          <w:trHeight w:val="6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строительного и жилищно-коммунального комплекс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3,50000</w:t>
            </w:r>
          </w:p>
        </w:tc>
      </w:tr>
      <w:tr>
        <w:trPr>
          <w:trHeight w:val="12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Переселение граждан из ветхого и аварийного жилищного фонда в зоне Байкало-Амурской магистрали на территории Муйского района Республики Бурятия »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3,50000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Снос  аварийного и непригодного  для проживания жилищного фонда и рекультивация земел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2 2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3,50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 1 02 2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33,50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Районный Совет депута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655,704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5 646,70400  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высшего должностного лица  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33,895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840,014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7,0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62,881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11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12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914,212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едателя, заместителя председателя, секретаря представительного органа  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59,90600  </w:t>
            </w:r>
          </w:p>
        </w:tc>
      </w:tr>
      <w:tr>
        <w:trPr>
          <w:trHeight w:val="5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9,998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6,5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9,40800  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4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представительного органа  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30,94600  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11,312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6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008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,925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7,101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Расходы, связанные с осуществлением депутатских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10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6000  </w:t>
            </w:r>
          </w:p>
        </w:tc>
      </w:tr>
      <w:tr>
        <w:trPr>
          <w:trHeight w:val="9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беспечение деятельности 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33,597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функционирования  руководителя контрольно-счетной палат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205,59700  </w:t>
            </w:r>
          </w:p>
        </w:tc>
      </w:tr>
      <w:tr>
        <w:trPr>
          <w:trHeight w:val="4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12,907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,2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4,49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я  льгот и гарантий, согласно ст.33,35 ФЗ №4520-1 от 19.02.19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2 810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8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81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10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существление переданных полномочий поселений,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существление  полномочий  поселений по контрольным-ревизионным вопрос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,00000  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0,00000  </w:t>
            </w:r>
          </w:p>
        </w:tc>
      </w:tr>
      <w:tr>
        <w:trPr>
          <w:trHeight w:val="12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4 6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00000  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«Развитие муниципальной служб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профессиональной переподготовки и повышения квалификации муниципальных служащи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00000  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по обеспечению профессиональной переподготовки, повышения квалификации глав муниципальных образований и муниципальных служащих на 2017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1 01 S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,5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Хозяйственник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D1B1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9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 "Совершенствование управленческого процесса на территории МО "Муй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хозяйственного обеспечения Администрации МО «Муйский район», Совета депутатов МО «Муйский район», Контрольно-счётной пал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111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по осуществлению хозяйственного обслуживания органов местного самоуправления ( МКУ " Хозяйственник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 284,363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889,65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00,00000  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71,50000  </w:t>
            </w:r>
          </w:p>
        </w:tc>
      </w:tr>
      <w:tr>
        <w:trPr>
          <w:trHeight w:val="10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354,89000  </w:t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454,711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159,612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9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8 06 8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МКУ "Районное управлен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39 604,966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326 317,51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5 131,075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5 131,075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Дошкольное образова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5 131,075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дошкольного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5 131,075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(работ) по предоставлению дошко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 687,265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385,81400  </w:t>
            </w:r>
          </w:p>
        </w:tc>
      </w:tr>
      <w:tr>
        <w:trPr>
          <w:trHeight w:val="6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301,451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ри предоставлению дошко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682,61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484,68600  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97,924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овое обеспечение получения дошкольного образования в  муниципальных образовательных организац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 761,2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0 761,20000  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8 679,35300  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8 679,35300  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Общее образова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8 349,353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Оказание учреждениями (организациями) услуг по предоставлению общего образования ( средние общеобразовательные школ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5 233,803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общего образования  средние общеобразовательные школ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769,386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556,75400  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212,63200  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общего образования  средние общеобразовательные школ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151,51700  </w:t>
            </w:r>
          </w:p>
        </w:tc>
      </w:tr>
      <w:tr>
        <w:trPr>
          <w:trHeight w:val="11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 995,96100  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 155,55600  </w:t>
            </w:r>
          </w:p>
        </w:tc>
      </w:tr>
      <w:tr>
        <w:trPr>
          <w:trHeight w:val="10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1 036,7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1 036,70000  </w:t>
            </w:r>
          </w:p>
        </w:tc>
      </w:tr>
      <w:tr>
        <w:trPr>
          <w:trHeight w:val="18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 образования.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76,2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Организация горячего питания детей обучающихс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15,55000  </w:t>
            </w:r>
          </w:p>
        </w:tc>
      </w:tr>
      <w:tr>
        <w:trPr>
          <w:trHeight w:val="87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6-170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93,4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горячего питания, обучающихся в муниципальных общеобразовательных учреждения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2 02 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22,15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916,211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916,211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3  «Дополнительное образова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3 916,21100  </w:t>
            </w:r>
          </w:p>
        </w:tc>
      </w:tr>
      <w:tr>
        <w:trPr>
          <w:trHeight w:val="9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Образование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5 225,28400  </w:t>
            </w:r>
          </w:p>
        </w:tc>
      </w:tr>
      <w:tr>
        <w:trPr>
          <w:trHeight w:val="11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1 823,10800  </w:t>
            </w:r>
          </w:p>
        </w:tc>
      </w:tr>
      <w:tr>
        <w:trPr>
          <w:trHeight w:val="14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7 520,16700  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 302,94100  </w:t>
            </w:r>
          </w:p>
        </w:tc>
      </w:tr>
      <w:tr>
        <w:trPr>
          <w:trHeight w:val="11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сполнение расходных обязательств по предоставлению дополнительного образования  (внешкольные учреждения в отрасли "Образование" 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412,21200  </w:t>
            </w:r>
          </w:p>
        </w:tc>
      </w:tr>
      <w:tr>
        <w:trPr>
          <w:trHeight w:val="135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 288,85600  </w:t>
            </w:r>
          </w:p>
        </w:tc>
      </w:tr>
      <w:tr>
        <w:trPr>
          <w:trHeight w:val="76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3,35600  </w:t>
            </w:r>
          </w:p>
        </w:tc>
      </w:tr>
      <w:tr>
        <w:trPr>
          <w:trHeight w:val="100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598,70000  </w:t>
            </w:r>
          </w:p>
        </w:tc>
      </w:tr>
      <w:tr>
        <w:trPr>
          <w:trHeight w:val="13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6-17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9 598,70000  </w:t>
            </w:r>
          </w:p>
        </w:tc>
      </w:tr>
      <w:tr>
        <w:trPr>
          <w:trHeight w:val="15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Выполнение работ по замене окон в здании МБО ДО ЦДОД "Созвездие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93,22700  </w:t>
            </w:r>
          </w:p>
        </w:tc>
      </w:tr>
      <w:tr>
        <w:trPr>
          <w:trHeight w:val="15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го хозяйства (Выполнение работ по ремонту кровли здания МБО ДО ЦДОД "Созвездие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98,03700  </w:t>
            </w:r>
          </w:p>
        </w:tc>
      </w:tr>
      <w:tr>
        <w:trPr>
          <w:trHeight w:val="75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  "Организация подвоза детей-школьников к месту учебы и обратн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8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одвозу  детей-школьников к месту учебы и обратн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2 2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940,69500  </w:t>
            </w:r>
          </w:p>
        </w:tc>
      </w:tr>
      <w:tr>
        <w:trPr>
          <w:trHeight w:val="81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Мероприятие «Реализация образовательных программ  дополнительного образования в отрасли "Культура"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750,232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ТДШИ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 462,14300  </w:t>
            </w:r>
          </w:p>
        </w:tc>
      </w:tr>
      <w:tr>
        <w:trPr>
          <w:trHeight w:val="14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 353,93500  </w:t>
            </w:r>
          </w:p>
        </w:tc>
      </w:tr>
      <w:tr>
        <w:trPr>
          <w:trHeight w:val="8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8,208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казание учреждениями (организациями) услуг по предоставлению дополнительного образования  (внешкольные учреждения в отрасли "Культура"  МБОУ ДОД "СДШИ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2,18900  </w:t>
            </w:r>
          </w:p>
        </w:tc>
      </w:tr>
      <w:tr>
        <w:trPr>
          <w:trHeight w:val="147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8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12,18900  </w:t>
            </w:r>
          </w:p>
        </w:tc>
      </w:tr>
      <w:tr>
        <w:trPr>
          <w:trHeight w:val="18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– 2017 годы»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75,90000  </w:t>
            </w:r>
          </w:p>
        </w:tc>
      </w:tr>
      <w:tr>
        <w:trPr>
          <w:trHeight w:val="12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3 03 72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05-17003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 175,90000  </w:t>
            </w:r>
          </w:p>
        </w:tc>
      </w:tr>
      <w:tr>
        <w:trPr>
          <w:trHeight w:val="8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Подпрограмма 6 "Педагогические кадры муниципальных общеобразовательных учреждений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9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«Привлечение педагогических кадров  в общеобразовательные учрежд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04 6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67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Выплата молодым специалистам  подъёмных средст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6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Ежемесячные доплаты к заработной плате молодых специалистов в течение первого года рабо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6 01 4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"Профессиональная подготовка, переподготовка и повышение квалификац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3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16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"Реализация механизма  обучения перспективных учащихся образовательных учреждений в ВУЗах и СУЗах,   а также переобучение и переподготовка педагогических кадров для работы в образовательных учреждения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1 2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2 400,3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00,3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 «Организация летнего отдыха, оздоровления и занятости детей, подростков, молодеж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400,3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оприятия по проведению оздоровительной кампании дет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200,30000  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6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0,9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деятельности по обеспечению прав детей, находящихся в трудной жизненной ситуации, на отдых и оздоровление в 2018 го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87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,20000  </w:t>
            </w:r>
          </w:p>
        </w:tc>
      </w:tr>
      <w:tr>
        <w:trPr>
          <w:trHeight w:val="26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рганизация и обеспечение отдыха детей в загородных стационарных детских оздоровительных лагерях и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. на отдых и оздоровление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73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06,10000  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оздоровительной кампан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1 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106,10000  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Молодежная политик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73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8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6,00000  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84,00000  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4 02 2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,00000  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 148,11100  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823,11100  </w:t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823,11100  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 Создание условий для реализации Муниципальной программы "Развит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823,11100  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Обеспечение деятельности казенных учреждений (МКУ РУО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 219,95700  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 545,71800  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20,00000  </w:t>
            </w:r>
          </w:p>
        </w:tc>
      </w:tr>
      <w:tr>
        <w:trPr>
          <w:trHeight w:val="10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 011,69700  </w:t>
            </w:r>
          </w:p>
        </w:tc>
      </w:tr>
      <w:tr>
        <w:trPr>
          <w:trHeight w:val="85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74,864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 066,614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67,5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7,664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2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5,9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0,072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2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9,88200  </w:t>
            </w:r>
          </w:p>
        </w:tc>
      </w:tr>
      <w:tr>
        <w:trPr>
          <w:trHeight w:val="21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5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3,20000  </w:t>
            </w:r>
          </w:p>
        </w:tc>
      </w:tr>
      <w:tr>
        <w:trPr>
          <w:trHeight w:val="23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9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4,10000  </w:t>
            </w:r>
          </w:p>
        </w:tc>
      </w:tr>
      <w:tr>
        <w:trPr>
          <w:trHeight w:val="12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18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10000  </w:t>
            </w:r>
          </w:p>
        </w:tc>
      </w:tr>
      <w:tr>
        <w:trPr>
          <w:trHeight w:val="8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2 7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,1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Экономическое развит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6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Содействие занятости на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1.1  Общественные работы и 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69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Финансовое обеспечение проведения общественных рабо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9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69,12500  </w:t>
            </w:r>
          </w:p>
        </w:tc>
      </w:tr>
      <w:tr>
        <w:trPr>
          <w:trHeight w:val="99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1 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0,875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Мероприятие 1.3. Организация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12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Финансовое обеспечение организации деятельности, направленной на временное трудоустройство несовершеннолетних граждан в возрасте от 14 до 18 лет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10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1,29000  </w:t>
            </w:r>
          </w:p>
        </w:tc>
      </w:tr>
      <w:tr>
        <w:trPr>
          <w:trHeight w:val="104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1 1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8,71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грамма «Совершенствование муниципального 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0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4 «Информирование населения в области здравоохра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03 4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 Изготовление информационных материалов и проведение мероприятий антинаркотической направл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75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 4 02 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25,00000  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105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5  «Совершенствование муниципального управления в сфере образования и создание условий для реализации Муниципальной программы «Развитие образова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«Меры социальной поддержки отдельных категорий граждан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 248,40000  </w:t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Образование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О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1 918,10000  </w:t>
            </w:r>
          </w:p>
        </w:tc>
      </w:tr>
      <w:tr>
        <w:trPr>
          <w:trHeight w:val="18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 проживающим и работающим в сельских населенных пунктах, рабочих поселках (поселках городского типа) на территории Республики Бурятия (отрасль "Культура"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4 5 К3 7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30,30000  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85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3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>Программа «Развитие физической культуры и спор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 039,056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1  «Массовая физкультурно-спортивная работ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718,05600  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офинансирование мероприятий на содержание спортинструкт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549,25600  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421,56400  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S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7,69200  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 </w:t>
            </w:r>
            <w:r>
              <w:rPr>
                <w:color w:val="1D1B10"/>
                <w:sz w:val="20"/>
                <w:szCs w:val="20"/>
              </w:rPr>
              <w:t xml:space="preserve">Содержание спортивных инструктор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68,8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43-17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129,557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1 01 7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43-17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9,243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Подпрограмма 2  «Детско-юношеский спорт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е "Организация участия спортсменов в соревнованиях российского, регионального и местного уровней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05 2 01 2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6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 xml:space="preserve">321,00000 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  <w:sz w:val="20"/>
                <w:szCs w:val="20"/>
              </w:rPr>
            </w:pPr>
            <w:r>
              <w:rPr>
                <w:b/>
                <w:bCs/>
                <w:color w:val="1D1B10"/>
                <w:sz w:val="20"/>
                <w:szCs w:val="20"/>
              </w:rPr>
              <w:t xml:space="preserve">446 890,54028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) приложение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823"/>
      </w:tblGrid>
      <w:tr>
        <w:trPr>
          <w:trHeight w:val="3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7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00,0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</w:t>
            </w:r>
          </w:p>
        </w:tc>
      </w:tr>
      <w:tr>
        <w:trPr>
          <w:trHeight w:val="9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3 01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 муниципальных районов  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00,0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673,56648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673,56648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90,54048</w:t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90,54048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01 06 05 01 05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6,97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) в приложении 14 пункт 3 изложить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0"/>
        <w:gridCol w:w="3995"/>
        <w:gridCol w:w="1559"/>
      </w:tblGrid>
      <w:tr>
        <w:trPr>
          <w:trHeight w:val="7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нного полномоч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2018г.тыс. руб</w:t>
            </w:r>
          </w:p>
        </w:tc>
      </w:tr>
      <w:tr>
        <w:trPr>
          <w:trHeight w:val="1076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Муйская сельская администрация"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1</w:t>
            </w:r>
          </w:p>
        </w:tc>
      </w:tr>
      <w:tr>
        <w:trPr>
          <w:trHeight w:val="497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7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на 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общедоступных библиотек Республики Бурятия к информационно-телекоммуникационной сети "Интернети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-технической базы в отрасли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73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, в том числе на приобретение художественной, справочной и иной литературы, периодических и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 п.Усть-Муя и п.Му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газете «Муйская новь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/>
        </w:rPr>
        <w:t>Глава муниципального образования</w:t>
        <w:tab/>
        <w:t xml:space="preserve">                           </w:t>
        <w:tab/>
        <w:t xml:space="preserve">                       А.И. Киргизов</w:t>
      </w:r>
    </w:p>
    <w:sectPr>
      <w:type w:val="nextPage"/>
      <w:pgSz w:w="11906" w:h="16838"/>
      <w:pgMar w:left="907" w:right="56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2:00Z</dcterms:created>
  <dc:creator>User</dc:creator>
  <dc:description/>
  <cp:keywords/>
  <dc:language>en-US</dc:language>
  <cp:lastModifiedBy>Ирина</cp:lastModifiedBy>
  <cp:lastPrinted>2018-01-25T16:25:00Z</cp:lastPrinted>
  <dcterms:modified xsi:type="dcterms:W3CDTF">2018-01-25T08:30:00Z</dcterms:modified>
  <cp:revision>4</cp:revision>
  <dc:subject/>
  <dc:title>Муйский район Республики Бурятия</dc:title>
</cp:coreProperties>
</file>