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4076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500630</wp:posOffset>
                  </wp:positionH>
                  <wp:positionV relativeFrom="paragraph">
                    <wp:posOffset>126365</wp:posOffset>
                  </wp:positionV>
                  <wp:extent cx="657225" cy="6731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3" r="-5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Буряад Уласай Муяын аймаг- «Муяын аймаг» гэһэн нютагай засаг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йгууламжын депутадуудай Зүблэлэй  ээлжээтэ сесс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й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   Бур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 очередная  се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а депутат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  образования «Муйский район»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9695</wp:posOffset>
                </wp:positionH>
                <wp:positionV relativeFrom="paragraph">
                  <wp:posOffset>45085</wp:posOffset>
                </wp:positionV>
                <wp:extent cx="6019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85pt;margin-top:3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п. Таксимо                                                                                                              «29» марта 2018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61" w:hanging="0"/>
        <w:jc w:val="center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РЕШЕНИЕ №  86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bCs/>
          <w:sz w:val="22"/>
          <w:szCs w:val="22"/>
        </w:rPr>
        <w:t>«О внесении изменений в решение Совета депутатов муниципального образования «Муйский район» от 28 декабря 2017 года № 842 « О бюджете муниципального образования Муйский район на 2018 год и плановый период 2019 и 2020 годов».</w:t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Статья 1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ассмотрев изменения и дополнения в бюджет муниципального образования «Муйский район» на 2018 год и плановый период  2019 и 2020 годов, в соответствии со статьей 153 Бюджетного кодекса Российской Федерации, Совет депутатов муниципального образования «Муйский район» решил: 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Внести в решение Совета депутатов муниципального образования «Муйский район» от 28.12.2017г. № 842 «О бюджете муниципального образования «Муйский район» на 2018 год и плановый период 2019 и 2020годов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в статье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ункт 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«1. Утвердить основные характеристики местного бюджета на 2018 год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 xml:space="preserve">а) общий объем доходов в сумме 572630,44720 тыс. рублей, в том числе безвозмездных поступлений в сумме </w:t>
      </w:r>
      <w:r>
        <w:rPr>
          <w:bCs/>
          <w:sz w:val="22"/>
          <w:szCs w:val="22"/>
        </w:rPr>
        <w:t xml:space="preserve">403375,44720 </w:t>
      </w:r>
      <w:r>
        <w:rPr>
          <w:sz w:val="22"/>
          <w:szCs w:val="22"/>
        </w:rPr>
        <w:t>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б) общий объем расходов в сумме 591387,421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) дефицит местного бюджета в сумме 18 756,9738 тыс. рублей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приложение 5 изложить в следующей редак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19"/>
        <w:gridCol w:w="5387"/>
        <w:gridCol w:w="1559"/>
      </w:tblGrid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K84"/>
            <w:bookmarkStart w:id="1" w:name="RANGE!A1%3AK84"/>
            <w:bookmarkEnd w:id="1"/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а 2018 год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375,44720</w:t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0000 0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744,16272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0000 0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62,50000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05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 бюджетной обеспеченности муниципальных районов ( городских округов) из РФФП  на 2018 год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1,70000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19999 05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тации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0,80000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9999 05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(городских округов) в целях стимулирования муниципальных образований за легализацию трудовых отношений за 2018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80000</w:t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0000 0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544,15972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87 05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2600</w:t>
            </w:r>
          </w:p>
        </w:tc>
      </w:tr>
      <w:tr>
        <w:trPr>
          <w:trHeight w:val="8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троительство, реконструкцию объектов физической культуры и спорта (на строительство спорт. площадки в п. Таксим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,100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05 0000 1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0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05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,34632</w:t>
            </w:r>
          </w:p>
        </w:tc>
      </w:tr>
      <w:tr>
        <w:trPr>
          <w:trHeight w:val="11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51 05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мероприятия по переселению граждан из жилых помещений, расположенных в зоне БАМ, признанных непригодными для проживания, и (или) жилых домов (помещений) признанных аварийными и не подлежащими реконструкции"  Ф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93,67016</w:t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519 05 0000 15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бюджетам субъектов Российской Федерации на поддержку отрасли культуры на 2018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40000</w:t>
            </w:r>
          </w:p>
        </w:tc>
      </w:tr>
      <w:tr>
        <w:trPr>
          <w:trHeight w:val="11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9 05 0000 1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, за исключением субсидий на софинансирование капитальных вложений в объекты государственной (муниципальной) собственности, бюджетам муниципальных районов на комплектование книжных фондов библиотек на 2018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00</w:t>
            </w:r>
          </w:p>
        </w:tc>
      </w:tr>
      <w:tr>
        <w:trPr>
          <w:trHeight w:val="14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9 05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(городских округов) на подключение муниципальных общедоступных библиотек Республики Бурятия к информационно-телекоммуникационной сети "Интернет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29999 05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муниципальных районов, в т.ч.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613,31724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5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(городских округов)  на организацию горячего питания детей, обучающихся в муниципальных общеобразовательных учреждениях на 2018 год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40000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5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(городских округов) на исполнение расходных обязательств муниципальных районов (городских округов) на 2018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80,20000</w:t>
            </w:r>
          </w:p>
        </w:tc>
      </w:tr>
      <w:tr>
        <w:trPr>
          <w:trHeight w:val="7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5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(городских округов) на содержание инструкторов по физической культуре и спорту на 2018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8,80000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5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(городских округов) на повышение средней заработной платы работников муниципальных учреждений культуры на 2018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8,30000</w:t>
            </w:r>
          </w:p>
        </w:tc>
      </w:tr>
      <w:tr>
        <w:trPr>
          <w:trHeight w:val="19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5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(городских округов) на повышение  средней заработной платы педагогических работников муниципальных учреждений дополнительного образования  отрасли "Культура" на 2018 год в целях выполнения  Указа Президента Российской Федерации от 01 июня 2012 года № 761 " О национальной стратегии действий в интересах  детей на 2012-2017 годы" на 2018-2020 гг. на 2018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,20000</w:t>
            </w:r>
          </w:p>
        </w:tc>
      </w:tr>
      <w:tr>
        <w:trPr>
          <w:trHeight w:val="10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5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(городских округов)на увеличение фонда оплаты труда педагогических работников муниципальных учреждений дополнительного образования на 2018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8,40000</w:t>
            </w:r>
          </w:p>
        </w:tc>
      </w:tr>
      <w:tr>
        <w:trPr>
          <w:trHeight w:val="15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, выделяемая из республиканского бюджета муниципальным образованиям на 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на 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1,70000</w:t>
            </w:r>
          </w:p>
        </w:tc>
      </w:tr>
      <w:tr>
        <w:trPr>
          <w:trHeight w:val="10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обеспечение профессиональной переподготовки, повышения квалификации глав муниципальных образований и муниципальных служащих на 2018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0000</w:t>
            </w:r>
          </w:p>
        </w:tc>
      </w:tr>
      <w:tr>
        <w:trPr>
          <w:trHeight w:val="10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муниципальных образований на реализацию мероприятий по обеспечению деятельности по охране правопорядка и общественной безопасности, повышению безопасности дорожного движения на 2018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60000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(городских округов) на укрепление материально-технической базы в отрасли "Культур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0000</w:t>
            </w:r>
          </w:p>
        </w:tc>
      </w:tr>
      <w:tr>
        <w:trPr>
          <w:trHeight w:val="10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мероприятия по переселению граждан из жилых помещений, расположенных в зоне БАМ, признанных непригодными для проживания, и (или) жилых домов (помещений) признанных аварийными и не подлежащими реконструкции" Р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6,61724</w:t>
            </w:r>
          </w:p>
        </w:tc>
      </w:tr>
      <w:tr>
        <w:trPr>
          <w:trHeight w:val="8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муниципальных образований на подготовку проектов межевания и проведение кадастровых работ в отношении земельных участков, выделяемых в счет земельных до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00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9999 05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ение субсидий на формирование информационной системы обеспечения градостроительной деятельности в муниципальных районах и городских округах в Республике Бурятия (ИСОГД) в 2018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униципальным районам в рамках подпрограммы "Градостроительное планирование развития территорий муниципальных образований в Республике Бурятия"  на 2018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10000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00 0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559,20000</w:t>
            </w:r>
          </w:p>
        </w:tc>
      </w:tr>
      <w:tr>
        <w:trPr>
          <w:trHeight w:val="13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1 05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лату вознаграждения за выполнение функций  классного руководителя педагогическим работникам муниципальных образовательных организаций, реализующих образовательные программы начального общего, основного общего, среднего общего образования на 2018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,20000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20 05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местным бюджетам на составление (изменение) списков кандидатов в присяжные заседатели федеральных судов общей юрисдикции в Российской Федерации на 2018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0000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, в т.ч.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165,50000</w:t>
            </w:r>
          </w:p>
        </w:tc>
      </w:tr>
      <w:tr>
        <w:trPr>
          <w:trHeight w:val="8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 бюджетам  на осуществление государственных полномочий по  организации  и осуществлению деятельности по опеке и попечительству в Республике Бурятия  на 2018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40000</w:t>
            </w:r>
          </w:p>
        </w:tc>
      </w:tr>
      <w:tr>
        <w:trPr>
          <w:trHeight w:val="8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существление государственных полномочий по хранению, формированию, учету и использованию архивного фонда Республики Бурятия на 2018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60000</w:t>
            </w:r>
          </w:p>
        </w:tc>
      </w:tr>
      <w:tr>
        <w:trPr>
          <w:trHeight w:val="10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 местным бюджетам на осуществление государственных полномочий  по образованию  организации деятельности комиссий по делам несовершеннолетних и защите их прав в Республике Бурятия на 2018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70000</w:t>
            </w:r>
          </w:p>
        </w:tc>
      </w:tr>
      <w:tr>
        <w:trPr>
          <w:trHeight w:val="10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финансовое обеспечение получения начального общего, основного общего, среднего общего образования в муниципальных общеобразовательных организациях, дополнительного образования детей в муниципальных общеобразовательных организациях на 2018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83,40000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финансовое обеспечение получения дошкольного образования в  муниципальных образовательных организациях на 2018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8,20000</w:t>
            </w:r>
          </w:p>
        </w:tc>
      </w:tr>
      <w:tr>
        <w:trPr>
          <w:trHeight w:val="8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государственных полномочий по расчету и предоставлению дотаций поселениям на 2018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,90000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 местным бюджетам  на  администрирование передаваемых органам местного самоуправления государственных полномочий по Закону Республики Бурятия от 8 июля 2008 года №394-IV "О наделении органов местного самоуправления муниципальных районов и городских округов в Республики Бурятия отдельными государственными полномочиями в области образования" на 2018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000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осуществление государственных полномочий по созданию и организации деятельности административных комиссий на 2018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0000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осуществление  отдельных государственных полномочий по уведомительной регистрации коллективных договоров на 2018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,70000</w:t>
            </w:r>
          </w:p>
        </w:tc>
      </w:tr>
      <w:tr>
        <w:trPr>
          <w:trHeight w:val="7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 местным бюджетам на осуществление 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на 2018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00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униципальным образованиям на предоставление 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 на территории Республики Бурятия, на 2018 год (педагогическим работникам муниципальных образ.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918,10000</w:t>
            </w:r>
          </w:p>
        </w:tc>
      </w:tr>
      <w:tr>
        <w:trPr>
          <w:trHeight w:val="18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униципальным образованиям на предоставление 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 на территории Республики Бурятия, на 2018 год (специалистам муниципальных учреждений культур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30000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администрирование передаваемых органам местного самоуправления государственных полномочий по организации и обеспечению отдыха и оздоровления детей на 2018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000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существление и администрирование отдельного государственного полномочия по отлову, транспортировке и содержанию безнадзорных домашних животных на 2018 год (отлов и содержание безнадзорных домашних живот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существление и администрирование отдельного государственного полномочия по отлову, транспортировке и содержанию безнадзорных домашних животных на 2018 год (администр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0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39999 00 0000 1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вен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4,20000</w:t>
            </w:r>
          </w:p>
        </w:tc>
      </w:tr>
      <w:tr>
        <w:trPr>
          <w:trHeight w:val="10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39999 05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прав детей, находящихся в трудной жизненной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 на 2018 год (отдых и оздоровл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9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05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прав детей, находящихся в трудной жизненной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 на 2018 год  (организация деятель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000</w:t>
            </w:r>
          </w:p>
        </w:tc>
      </w:tr>
      <w:tr>
        <w:trPr>
          <w:trHeight w:val="18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05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рганизацию и обеспечение отдыха детей в загородных стационарных детских оздоровительных лагерях, оздоровительных лагерях с дневным пребыванием и и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обеспечения прав детей, находящихся в трудной жизненной ситуации, на отдых и оздоровление на 2018 год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10000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0000 0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,30300</w:t>
            </w:r>
          </w:p>
        </w:tc>
      </w:tr>
      <w:tr>
        <w:trPr>
          <w:trHeight w:val="10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0300</w:t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1</w:t>
            </w:r>
          </w:p>
        </w:tc>
        <w:tc>
          <w:tcPr>
            <w:tcW w:w="5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победителям республиканского конкурса "Лучшее территориальное общественное самоуправление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униципальным районам на организацию оплачиваемых работ, направленных на снижение неформальной занятости на 2018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0,00000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 00000 00 0000 18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00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8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8 00000 0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возврата бюджетами бюджетной системы РФ  остатков субсидий, субвенций и иных межбюджкетных трансфертов, мимеющих целевое значение,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000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05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>
          <w:trHeight w:val="7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 00000 0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остатков субсидий, субвенций и иных межбюджкетных трансфертов, мимеющих целевое значение,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0418,71552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 60010 05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субвенции муниципальным образованиям на предоставление мер социальной поддержки по оплате коммунальных услуг специалистам муниципальных учреждений культуры, проживающим, работающим в сельских населенных пунктах, рабочих поселках (поселках городского типа на территории Республик Бур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02720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 60010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субвенции местным бюджетам  на ежемесячное  денежное вознаграждение за  классное  рук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3,23644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 60010 05 0000 151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субвенции муниципальным образованиям на предоставление  мер социальной поддержки по оплате коммунальных услуг педагогическим работникам, проживающим,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68,52943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 60010 05 0000 1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субвенции на администрирование передаваемых органам местного самоуправления государственных полномочий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900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 25023 05 0000 151</w:t>
            </w:r>
          </w:p>
        </w:tc>
        <w:tc>
          <w:tcPr>
            <w:tcW w:w="5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субсидии на реализацию Программы «Переселение граждан в Республике Бурятия из ветхого жилищного фонда в зоне Байкало-Амурской магистрали на территории Республики Бурятия на 2011 – 2015 годы» 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23572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 25023 05 0000 1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субсидии на реализацию Программы «Переселение граждан в Республике Бурятия из ветхого жилищного фонда в зоне Байкало-Амурской магистрали на территории Республики Бурятия на 2011 – 2015 годы» республикански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23574</w:t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 25023 05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субсидии на реализацию мероприятия "Переселение граждан из жилых помещений, расположенных в зоне Байкало- Амурской магистрали, признанных непригодными для проживания , и (или) из жилых домов(помещений) признанных аварийными и не подлежащими реконструкции" республикански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,78984</w:t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 60010 05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субсидии, выделяемая из республиканского бюджета муниципальным образованиям на 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,17218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 60010 05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субсидии на реализацию первоочередных мероприятий по модернизации,капитальному ремонту и подготовке к отопительному сезону объектов коммунальной инфраструктуры, находящейся в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9,00997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 60010 05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межбюджетного трансфертф победителям республиканского конкурса "Лучшее территориальное общественное самоуправл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,00000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 60010 05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иных межбюджетных трансфертов выделяемых бюджетам муниципальных районов на приобретение жилых помещений с последующим их переводом в маневренный фонд и предоставлением для временного проживания граждан, утративших жилые помещения в результате чрезвычайной ситуации, вызванной пожарами, произошедшими в июне 2016 года на территории Республики Бур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98,579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) приложение 6 изложить в следующей редакции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688"/>
        <w:gridCol w:w="1843"/>
      </w:tblGrid>
      <w:tr>
        <w:trPr>
          <w:trHeight w:val="68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6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трас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на 2018 год</w:t>
            </w:r>
          </w:p>
        </w:tc>
      </w:tr>
      <w:tr>
        <w:trPr>
          <w:trHeight w:val="2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6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449,25507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6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,89500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6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 органов муниципальных образова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,21200</w:t>
            </w:r>
          </w:p>
        </w:tc>
      </w:tr>
      <w:tr>
        <w:trPr>
          <w:trHeight w:val="9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6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н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8,55600</w:t>
            </w:r>
          </w:p>
        </w:tc>
      </w:tr>
      <w:tr>
        <w:trPr>
          <w:trHeight w:val="5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6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(изменение и дополнение) списков кандидатов в присяжные заседатели судов общей юрисди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0000</w:t>
            </w:r>
          </w:p>
        </w:tc>
      </w:tr>
      <w:tr>
        <w:trPr>
          <w:trHeight w:val="57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6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59700</w:t>
            </w:r>
          </w:p>
        </w:tc>
      </w:tr>
      <w:tr>
        <w:trPr>
          <w:trHeight w:val="26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6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46407</w:t>
            </w:r>
          </w:p>
        </w:tc>
      </w:tr>
      <w:tr>
        <w:trPr>
          <w:trHeight w:val="28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6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7,23100</w:t>
            </w:r>
          </w:p>
        </w:tc>
      </w:tr>
      <w:tr>
        <w:trPr>
          <w:trHeight w:val="4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</w:t>
            </w:r>
          </w:p>
        </w:tc>
        <w:tc>
          <w:tcPr>
            <w:tcW w:w="6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6,60000</w:t>
            </w:r>
          </w:p>
        </w:tc>
      </w:tr>
      <w:tr>
        <w:trPr>
          <w:trHeight w:val="5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6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60000</w:t>
            </w:r>
          </w:p>
        </w:tc>
      </w:tr>
      <w:tr>
        <w:trPr>
          <w:trHeight w:val="44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6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00000</w:t>
            </w:r>
          </w:p>
        </w:tc>
      </w:tr>
      <w:tr>
        <w:trPr>
          <w:trHeight w:val="3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0</w:t>
            </w:r>
          </w:p>
        </w:tc>
        <w:tc>
          <w:tcPr>
            <w:tcW w:w="6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08,71147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6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70000</w:t>
            </w:r>
          </w:p>
        </w:tc>
      </w:tr>
      <w:tr>
        <w:trPr>
          <w:trHeight w:val="26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6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9,41147</w:t>
            </w:r>
          </w:p>
        </w:tc>
      </w:tr>
      <w:tr>
        <w:trPr>
          <w:trHeight w:val="26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6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600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6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7,42100</w:t>
            </w:r>
          </w:p>
        </w:tc>
      </w:tr>
      <w:tr>
        <w:trPr>
          <w:trHeight w:val="26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,02100</w:t>
            </w:r>
          </w:p>
        </w:tc>
      </w:tr>
      <w:tr>
        <w:trPr>
          <w:trHeight w:val="26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6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40000</w:t>
            </w:r>
          </w:p>
        </w:tc>
      </w:tr>
      <w:tr>
        <w:trPr>
          <w:trHeight w:val="26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</w:t>
            </w:r>
          </w:p>
        </w:tc>
        <w:tc>
          <w:tcPr>
            <w:tcW w:w="6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022,11000</w:t>
            </w:r>
          </w:p>
        </w:tc>
      </w:tr>
      <w:tr>
        <w:trPr>
          <w:trHeight w:val="18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6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54,13500</w:t>
            </w:r>
          </w:p>
        </w:tc>
      </w:tr>
      <w:tr>
        <w:trPr>
          <w:trHeight w:val="26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6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образование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59,55300</w:t>
            </w:r>
          </w:p>
        </w:tc>
      </w:tr>
      <w:tr>
        <w:trPr>
          <w:trHeight w:val="26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6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6736,31100</w:t>
            </w:r>
          </w:p>
        </w:tc>
      </w:tr>
      <w:tr>
        <w:trPr>
          <w:trHeight w:val="50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6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ональная подготовка,переподготовка и повышение квалифик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46000</w:t>
            </w:r>
          </w:p>
        </w:tc>
      </w:tr>
      <w:tr>
        <w:trPr>
          <w:trHeight w:val="26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6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30000</w:t>
            </w:r>
          </w:p>
        </w:tc>
      </w:tr>
      <w:tr>
        <w:trPr>
          <w:trHeight w:val="26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6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 в области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1,35100</w:t>
            </w:r>
          </w:p>
        </w:tc>
      </w:tr>
      <w:tr>
        <w:trPr>
          <w:trHeight w:val="26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6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586,64240</w:t>
            </w:r>
          </w:p>
        </w:tc>
      </w:tr>
      <w:tr>
        <w:trPr>
          <w:trHeight w:val="36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6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,95500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6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05,68740</w:t>
            </w:r>
          </w:p>
        </w:tc>
      </w:tr>
      <w:tr>
        <w:trPr>
          <w:trHeight w:val="26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  <w:tc>
          <w:tcPr>
            <w:tcW w:w="6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ическая культура и спор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63,92500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6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овый  спор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3,92500</w:t>
            </w:r>
          </w:p>
        </w:tc>
      </w:tr>
      <w:tr>
        <w:trPr>
          <w:trHeight w:val="2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</w:t>
            </w:r>
          </w:p>
        </w:tc>
        <w:tc>
          <w:tcPr>
            <w:tcW w:w="6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80274</w:t>
            </w:r>
          </w:p>
        </w:tc>
      </w:tr>
      <w:tr>
        <w:trPr>
          <w:trHeight w:val="41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6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  и муниципального 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80274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</w:t>
            </w:r>
          </w:p>
        </w:tc>
        <w:tc>
          <w:tcPr>
            <w:tcW w:w="6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60,95332</w:t>
            </w:r>
          </w:p>
        </w:tc>
      </w:tr>
      <w:tr>
        <w:trPr>
          <w:trHeight w:val="5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6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 бюджетной обеспеченности 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,70000</w:t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6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межбюджетные трансферты общего характе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5,25332</w:t>
            </w:r>
          </w:p>
        </w:tc>
      </w:tr>
      <w:tr>
        <w:trPr>
          <w:trHeight w:val="26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 в т.ч.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387,42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4) приложение 7 изложить в следующей редакции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755"/>
        <w:gridCol w:w="1531"/>
        <w:gridCol w:w="571"/>
        <w:gridCol w:w="692"/>
        <w:gridCol w:w="786"/>
        <w:gridCol w:w="1083"/>
        <w:gridCol w:w="2113"/>
      </w:tblGrid>
      <w:tr>
        <w:trPr>
          <w:trHeight w:val="30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, непрограммного мероприят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</w:tr>
      <w:tr>
        <w:trPr>
          <w:trHeight w:val="9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ны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227,36793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«Экономическое развитие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  «Содействие занятости населения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0,0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"Общественные работы и временное трудоустройство безработных граждан, испытывающих трудности в поисках работы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проведения общественных работ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1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1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2361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1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1358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1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281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1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1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1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рганизация деятельности, направленной на временное трудоустройство несовершеннолетних граждан в возрасте от 14 до 18 лет 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организации деятельности, направленной на временное трудоустройство несовершеннолетних граждан в возрасте от 14 до 18 лет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2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2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9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2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1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2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2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2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  Организация оплачиваемых общественных работ, направленных на снижение неформальной занятости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проведения общественных работ , напрвленных на снижение неформальной занятост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42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2 7422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2 7422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2 7422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«Развитие потребительского рынка, малого и среднего предпринимательства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 «Малое и среднее предпринимательство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00 0000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Финансовая поддержка субъектов малого  предпринимательства через Фонд поддержки малого предпринимательства Муйского района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а Фонда  поддержки малого предпринимательства Муйского район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3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06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 (или) целями предоставления.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3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3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3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3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оддержка субъектов малого  и среднего  предпринимательства на уровне муниципального образования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558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  направленных на поддержку субъектов малого  и среднего  предпринимательства на уровне муниципального образования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4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4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, лицам, привлекаемым согласно законодательству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4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ыполнения отдельных полномоч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4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4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33,478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 «Развитие муниципальной службы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"Организация профессиональной переподготовки и повышения квалификации муниципальных служащих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фессиональной 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8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8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8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8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8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5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овет депута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8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8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1 01 728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8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8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8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8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000</w:t>
            </w:r>
          </w:p>
        </w:tc>
      </w:tr>
      <w:tr>
        <w:trPr>
          <w:trHeight w:val="15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обеспечению профессиональной переподготовки, повышения квалификации глав муниципальных образований и муниципальных служащих на 2017 го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S28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S28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S28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S28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S28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 «Повышение качества жизни пожилых людей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"Организация деятельности по активизации участия  пожилых людей в жизни общества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6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6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6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2 01 06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 «Социально-экономическое развитие коренных  малочисленных народов Севера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3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"Оказание мер социальной поддержки КМНС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атериальной помощи остронуждающимся гражданам, относящимся к категории коренных и малочисленных народов Север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7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7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7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7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7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"Организация деятельности, направленной на социально-экономическое развитие  коренных малочисленных  народов Севера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8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8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8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8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4 «Информирование населения в области здравоохранения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03 4 00 0000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Информирование населения и пропаганда здорового образа жизни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09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09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09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09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 "Изготовление информационных материалов и проведение мероприятий антинаркотической направленности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1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1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1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1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5   «Повышение безопасности дорожного движения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5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опаганда безопасного дорожного движения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11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11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11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11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6 «Профилактика преступлений и иных правонарушений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6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рганизация профилактики преступлений и иных правонарушений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12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12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12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12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рганизация профилактики преступлений, совершаемых несовершеннолетними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13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13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13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13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13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еспечение деятельности по охране правопорядка и общественной безопасности, повышения безопасности дорожного движения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4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00000</w:t>
            </w:r>
          </w:p>
        </w:tc>
      </w:tr>
      <w:tr>
        <w:trPr>
          <w:trHeight w:val="421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мероприятий материально-технического обеспечения деятельности народных дружин, предоставлению народным дружинам помещений, технических и иных материальных средств, необходимых для осуществления их деятельности,предоставление  помещения для работы на обслуживаемом административном участке муниципального района сотруднику, замещающему должность участкового уполномоченного полиции,участие в профилактика терроризма и экстремизма,обеспечение социальной и культурной адаптации мигрантов, профилактике межнациональных (межэтнических) конфликтов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4 S26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4 S26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4 S26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6 04 S26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4 S26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0000</w:t>
            </w:r>
          </w:p>
        </w:tc>
      </w:tr>
      <w:tr>
        <w:trPr>
          <w:trHeight w:val="69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материально-технического обеспечения деятельности народных дружин, предоставлению народным дружинам помещений, технических и иных материальных средств, необходимых для осуществления их деятельности,предоставление  помещения для работы на обслуживаемом административном участке муниципального района сотруднику, замещающему должность участкового уполномоченного полиции,участие в профилактика терроризма и экстремизма,обеспечение социальной и культурной адаптации мигрантов, профилактике межнациональных (межэтнических) конфликтов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4 726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6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4 726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6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4 726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6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4 726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6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4 726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6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Возмещение части затрат работодателям по оплате труда (с начислениями) осужденным к исправительным работам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5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12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5 14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 "Совершенствование управленческого процесса на территории МО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8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41,278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еспечение деятельности Администрации МО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8,556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а местного самоуправле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8,556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2,467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000</w:t>
            </w:r>
          </w:p>
        </w:tc>
      </w:tr>
      <w:tr>
        <w:trPr>
          <w:trHeight w:val="12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2,352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37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9819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81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 льгот и гарантий, согласно ст.33,35 ФЗ №4520-1 от 19.02.199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8,556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8,55600</w:t>
            </w:r>
          </w:p>
        </w:tc>
      </w:tr>
      <w:tr>
        <w:trPr>
          <w:trHeight w:val="12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" </w:t>
              <w:br/>
              <w:t xml:space="preserve">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8,556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еспечение деятельности  Совета депутатов МО «Муйский район», Контрольно-счётной палаты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1,704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высшего должностного лица   муниципального образ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,895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,014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0000</w:t>
            </w:r>
          </w:p>
        </w:tc>
      </w:tr>
      <w:tr>
        <w:trPr>
          <w:trHeight w:val="12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881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 льгот и гарантий, согласно ст.33,35 ФЗ №4520-1 от 19.02.199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овет депута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,895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,895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,895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 председателя, заместителя председателя, секретаря представительного органа   муниципального образ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8 02 810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906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998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0000</w:t>
            </w:r>
          </w:p>
        </w:tc>
      </w:tr>
      <w:tr>
        <w:trPr>
          <w:trHeight w:val="12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408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 льгот и гарантий, согласно ст.33,35 ФЗ №4520-1 от 19.02.199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овет депута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906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90600</w:t>
            </w:r>
          </w:p>
        </w:tc>
      </w:tr>
      <w:tr>
        <w:trPr>
          <w:trHeight w:val="12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906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 представительного органа   муниципального образ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946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312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0000</w:t>
            </w:r>
          </w:p>
        </w:tc>
      </w:tr>
      <w:tr>
        <w:trPr>
          <w:trHeight w:val="12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8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25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01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 льгот и гарантий, согласно ст.33,35 ФЗ №4520-1 от 19.02.199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овет депута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946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94600</w:t>
            </w:r>
          </w:p>
        </w:tc>
      </w:tr>
      <w:tr>
        <w:trPr>
          <w:trHeight w:val="12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946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, связанные с осуществлением депутатских полномочий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6000</w:t>
            </w:r>
          </w:p>
        </w:tc>
      </w:tr>
      <w:tr>
        <w:trPr>
          <w:trHeight w:val="12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6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овет депута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6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6000</w:t>
            </w:r>
          </w:p>
        </w:tc>
      </w:tr>
      <w:tr>
        <w:trPr>
          <w:trHeight w:val="103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6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 руководителя контрольно-счетной палаты муниципального образ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597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907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000</w:t>
            </w:r>
          </w:p>
        </w:tc>
      </w:tr>
      <w:tr>
        <w:trPr>
          <w:trHeight w:val="12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49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овет депута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597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597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597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6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6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"Осуществление  переданных государственных полномочий 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,7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494529"/>
                <w:sz w:val="20"/>
                <w:szCs w:val="20"/>
              </w:rPr>
            </w:pPr>
            <w:r>
              <w:rPr>
                <w:color w:val="494529"/>
                <w:sz w:val="20"/>
                <w:szCs w:val="20"/>
              </w:rPr>
              <w:t>Составление (изменение и дополнение) списков кандидатов в присяжные заседатели судов общей юрисдикц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51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494529"/>
                <w:sz w:val="20"/>
                <w:szCs w:val="20"/>
              </w:rPr>
            </w:pPr>
            <w:r>
              <w:rPr>
                <w:color w:val="494529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51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0000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8 03 73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уведомительной регистрации коллективных договор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2200</w:t>
            </w:r>
          </w:p>
        </w:tc>
      </w:tr>
      <w:tr>
        <w:trPr>
          <w:trHeight w:val="12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,382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96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8 03 73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6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75700</w:t>
            </w:r>
          </w:p>
        </w:tc>
      </w:tr>
      <w:tr>
        <w:trPr>
          <w:trHeight w:val="12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8 03 731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42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1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6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6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6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8 03 731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45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00</w:t>
            </w:r>
          </w:p>
        </w:tc>
      </w:tr>
      <w:tr>
        <w:trPr>
          <w:trHeight w:val="12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45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1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0000</w:t>
            </w:r>
          </w:p>
        </w:tc>
      </w:tr>
      <w:tr>
        <w:trPr>
          <w:trHeight w:val="12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7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435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0000</w:t>
            </w:r>
          </w:p>
        </w:tc>
      </w:tr>
      <w:tr>
        <w:trPr>
          <w:trHeight w:val="12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62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21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82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7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7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7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4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875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0000</w:t>
            </w:r>
          </w:p>
        </w:tc>
      </w:tr>
      <w:tr>
        <w:trPr>
          <w:trHeight w:val="12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,925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14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86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4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4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4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2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2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2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2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2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передаваемого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существление переданных полномочий поселений, в соответствии с заключенными Соглашениями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полномочий  поселений по контрольным-ревизионным вопросам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12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овет депута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 поселений   ГП "Поселок Таксимо"   по вопросам градостроительной деятельност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6302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0800</w:t>
            </w:r>
          </w:p>
        </w:tc>
      </w:tr>
      <w:tr>
        <w:trPr>
          <w:trHeight w:val="12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92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</w:tr>
      <w:tr>
        <w:trPr>
          <w:trHeight w:val="15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 поселений   ГП " Поселок Таксимо"  в области   защиты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12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еспечение информирования населения о деятельности  органов местного самоуправления в средствах массовой информации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5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информационного и аналитического обеспечения органов местного самоуправле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5 829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5 829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8 05 829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5 829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5 829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000</w:t>
            </w:r>
          </w:p>
        </w:tc>
      </w:tr>
      <w:tr>
        <w:trPr>
          <w:trHeight w:val="12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рганизация хозяйственного обеспечения Администрации МО «Муйский район», Совета депутатов МО «Муйский район», Контрольно-счётной палаты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4,36300</w:t>
            </w:r>
          </w:p>
        </w:tc>
      </w:tr>
      <w:tr>
        <w:trPr>
          <w:trHeight w:val="12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азенных учреждений по осуществлению хозяйственного обслуживания органов местного самоуправления ( МКУ "Хозяйственник"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8,563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3,85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5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,89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711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9,612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7942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92058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Хозяйственник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7,64242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7,64242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7,64242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асходных обязательств (МКУ "Хозяйственник"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721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,8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721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,8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Хозяйственник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721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,8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721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,8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8 06 721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,8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Доплаты к пенсиям, дополнительное пенсионное обеспечение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8 07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,955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8 07 85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,95500</w:t>
            </w:r>
          </w:p>
        </w:tc>
      </w:tr>
      <w:tr>
        <w:trPr>
          <w:trHeight w:val="4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8 07 85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,955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8 07 85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,955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8 07 85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,955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3 8 07 85010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1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0,955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«Развитие образования»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797,51000</w:t>
            </w:r>
          </w:p>
        </w:tc>
      </w:tr>
      <w:tr>
        <w:trPr>
          <w:trHeight w:val="57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  «Дошкольное образование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54,135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ализация образовательных программ дошкольного образования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54,135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чреждениями (организациями) услуг (работ) по предоставлению дошкольного образ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15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6,82500</w:t>
            </w:r>
          </w:p>
        </w:tc>
      </w:tr>
      <w:tr>
        <w:trPr>
          <w:trHeight w:val="15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15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8,71345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15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8,11155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15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6,825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15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6,825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15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6,825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расходных обязательств при предоставлении дошкольного образ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1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9,11000</w:t>
            </w:r>
          </w:p>
        </w:tc>
      </w:tr>
      <w:tr>
        <w:trPr>
          <w:trHeight w:val="15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1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 431,64655  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 1 01 721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 057,46345  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1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9,11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1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9,11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1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9,11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получения дошкольного образования в  муниципальных образовательных организация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30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8,20000</w:t>
            </w:r>
          </w:p>
        </w:tc>
      </w:tr>
      <w:tr>
        <w:trPr>
          <w:trHeight w:val="15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30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8,2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30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8,2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30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8,2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30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8,2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  «Общее образование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2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029,553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Оказание учреждениями (организациями) услуг по предоставлению общего образования ( средние общеобразовательные школы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14,003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чреждениями (организациями) услуг по предоставлению общего образования  средние общеобразовательные школы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6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2,88600</w:t>
            </w:r>
          </w:p>
        </w:tc>
      </w:tr>
      <w:tr>
        <w:trPr>
          <w:trHeight w:val="15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6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6,754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6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 146,13200  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асходных обязательств по предоставлению общего образования  средние общеобразовательные школ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21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1,51700</w:t>
            </w:r>
          </w:p>
        </w:tc>
      </w:tr>
      <w:tr>
        <w:trPr>
          <w:trHeight w:val="15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21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8 995,96100  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21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 155,55600  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общеобразовательных учреждений в части реализации ими государственного стандарта общего образ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30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83,40000</w:t>
            </w:r>
          </w:p>
        </w:tc>
      </w:tr>
      <w:tr>
        <w:trPr>
          <w:trHeight w:val="15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30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83,4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30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,20000</w:t>
            </w:r>
          </w:p>
        </w:tc>
      </w:tr>
      <w:tr>
        <w:trPr>
          <w:trHeight w:val="15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30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,2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14,003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14,003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14,003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"Организация горячего питания детей обучающихся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,55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орячего питания детей, обучающихся в муниципальных общеобразовательных учреждения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21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4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21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93,40000  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орячего питания, обучающихся в муниципальных общеобразовательных учреждения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17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,15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17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,15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,55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,55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,55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  «Дополнительное образование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736,311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ализация образовательных программ  дополнительного образования в отрасли "Образование"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99,184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чреждениями (организациями) услуг по предоставлению дополнительного образования  (внешкольные учреждения в отрасли "Образование" 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8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99,64800</w:t>
            </w:r>
          </w:p>
        </w:tc>
      </w:tr>
      <w:tr>
        <w:trPr>
          <w:trHeight w:val="15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8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9 671,31527  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8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1D1B10"/>
                <w:sz w:val="20"/>
                <w:szCs w:val="20"/>
              </w:rPr>
              <w:t xml:space="preserve">3 428,33273  </w:t>
            </w:r>
          </w:p>
        </w:tc>
      </w:tr>
      <w:tr>
        <w:trPr>
          <w:trHeight w:val="204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Развитие общественной инфраструктуры, капитальный ремонт, реконструкция, строительство объектов образования, физической культуры и спорта, культуры, дорожного хозяйства, жилищного хозяйства (Капитальный ремонт здания МБУ ДО "Детско-юношеская спортивная школа" (замена окон)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S21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,268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S21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,26800</w:t>
            </w:r>
          </w:p>
        </w:tc>
      </w:tr>
      <w:tr>
        <w:trPr>
          <w:trHeight w:val="204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Развитие общественной инфраструктуры, капитальный ремонт, реконструкция, строительство объектов образования, физической культуры и спорта, культуры, дорожного хозяйства, жилищного хозяйства (Капитальный ремонт здания МБУ ДО "Детско-юношеская спортивная школа" (ремонт кровли)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S21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,996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 3 01 S21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,996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асходных обязательств по предоставлению дополнительного образования  (внешкольные учреждения в отрасли "Образование" 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1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9,87200</w:t>
            </w:r>
          </w:p>
        </w:tc>
      </w:tr>
      <w:tr>
        <w:trPr>
          <w:trHeight w:val="15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1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 331,90773  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1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97,96427  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фонда оплаты труда педагогических работников муниципальных учреждений дополнительного образ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1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8,40000</w:t>
            </w:r>
          </w:p>
        </w:tc>
      </w:tr>
      <w:tr>
        <w:trPr>
          <w:trHeight w:val="15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1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8,4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99,184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99,184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7599,184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 "Организация подвоза детей-школьников к месту учебы и обратно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3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,695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чреждениями (организациями) услуг по подвозу  детей-школьников к месту учебы и обратно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3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,695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3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,695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3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,695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3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,695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3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,695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ализация образовательных программ  дополнительного образования в отрасли "Культура"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6,432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чреждениями (организациями) услуг по предоставлению дополнительного образования  (внешкольные учреждения в отрасли "Культура"  МБОУ ДОД "ТДШИ"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83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2,04300</w:t>
            </w:r>
          </w:p>
        </w:tc>
      </w:tr>
      <w:tr>
        <w:trPr>
          <w:trHeight w:val="15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83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3,835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83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208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83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2,043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83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2,043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83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2,043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асходных обязательст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21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0000</w:t>
            </w:r>
          </w:p>
        </w:tc>
      </w:tr>
      <w:tr>
        <w:trPr>
          <w:trHeight w:val="15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21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21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21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21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чреждениями (организациями) услуг по предоставлению дополнительного образования  (внешкольные учреждения в отрасли "Культура"  МБОУ ДОД "СДШИ"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830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,18900</w:t>
            </w:r>
          </w:p>
        </w:tc>
      </w:tr>
      <w:tr>
        <w:trPr>
          <w:trHeight w:val="15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830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,189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830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,189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830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,189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830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,18900</w:t>
            </w:r>
          </w:p>
        </w:tc>
      </w:tr>
      <w:tr>
        <w:trPr>
          <w:trHeight w:val="229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средней заработной платы педагогических работников муниципальных учреждений дополнительного образования отрасли «Культура» в целях выполнения Указа Президента Российской Федерации от 1 июня 2012 года № 761 «О Национальной стратегии действий в интересах детей на 2012 – 2017 годы» на 2018 го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22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,20000</w:t>
            </w:r>
          </w:p>
        </w:tc>
      </w:tr>
      <w:tr>
        <w:trPr>
          <w:trHeight w:val="15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22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,2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22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,2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22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,2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22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,2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4  «Организация летнего отдыха, оздоровления и занятости детей, подростков, молодежи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0,3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ероприятия по проведению оздоровительной кампании детей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3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 детей, находящихся в трудной  жизненной  ситуации, на отдых и оздоровлени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31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9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31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9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по обеспечению прав детей, находящихся в трудной жизненной ситуации, на отдых и оздоровле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31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31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000</w:t>
            </w:r>
          </w:p>
        </w:tc>
      </w:tr>
      <w:tr>
        <w:trPr>
          <w:trHeight w:val="12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обеспечение отдыха детей в загородных стационарных детских оздоровительных лагерях и оздоровительных лагерях с дневным пребыванием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30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1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30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1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здоровительной кампан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1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1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3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3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3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Молодежная политика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21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21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21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21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 4 02 21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21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12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5  «Совершенствование муниципального управления в сфере образования и создание условий для реализации Муниципальной программы «Развитие образования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47,21100</w:t>
            </w:r>
          </w:p>
        </w:tc>
      </w:tr>
      <w:tr>
        <w:trPr>
          <w:trHeight w:val="15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ализация механизма  обучения перспективных учащихся образовательных учреждений в ВУЗах и СУЗах,   а также переобучение и переподготовка педагогических кадров для работы в образовательных учреждениях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22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6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22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6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22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6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22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6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22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6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 Создание условий для реализации Муниципальной программы "Развитие образования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256,351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азенных учреждений (МКУ РУО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9,957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5,718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,697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864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,614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5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64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асходных обязательст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21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,194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21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,312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21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88200</w:t>
            </w:r>
          </w:p>
        </w:tc>
      </w:tr>
      <w:tr>
        <w:trPr>
          <w:trHeight w:val="38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передаваемых органам местного самоуправления государственных полномочий по организации и обеспечению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 за исключением загородных стационарных детских оздоровительных лагерей), за исключением организации отдыха детей в каникулярное время и обеспечения прав детей, находящихся в трудной жизненной ситуации, на отдых и оздоровлени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31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31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000</w:t>
            </w:r>
          </w:p>
        </w:tc>
      </w:tr>
      <w:tr>
        <w:trPr>
          <w:trHeight w:val="229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передаваемых органам местного самоуправления государственных полномочий по Закону Республики Бурятия от 8 июля 2008 года № 394-IV «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30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30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6,351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6,351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 5 02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6,351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еры социальной поддержки отдельных категорий граждан в области образования 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О3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8,10000</w:t>
            </w:r>
          </w:p>
        </w:tc>
      </w:tr>
      <w:tr>
        <w:trPr>
          <w:trHeight w:val="25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 проживающим и работающим в сельских населенных пунктах, рабочих поселках (поселках городского типа) на территории Республики Бурятия (отрасль "Образование"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О3 731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8,1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О3 731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8,1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О3 731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8,1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О3 731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8,1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О3 731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8,1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еры социальной поддержки отдельных категорий граждан в области культуры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К3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30000</w:t>
            </w:r>
          </w:p>
        </w:tc>
      </w:tr>
      <w:tr>
        <w:trPr>
          <w:trHeight w:val="229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 проживающим и работающим в сельских населенных пунктах, рабочих поселках (поселках городского типа) на территории Республики Бурятия (отрасль "Культура"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К3 731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3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К3 731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3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К3 731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3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К3 731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3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К3 731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3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6 "Педагогические кадры муниципальных общеобразовательных учреждений"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6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«Привлечение педагогических кадров  в общеобразовательные учреждения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6 01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0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молодым специалистам подъёмных средств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6 01 40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6 01 40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ые доплаты к заработной плате молодых специалистов в течение первого года работы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6 01 40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6 01 40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6 01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6 01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6 01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«Развитие физической культуры и спорта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8,925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  «Массовая физкультурно-спортивная работа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2,925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здание условий для занятий физической культурой и спортом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,445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спортивных инструкторов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S2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256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S2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564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S2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92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S2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256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S2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49,256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S2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256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спортивных инструкторов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2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2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57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2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43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2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2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2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оординатора по физической культуре и спорту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5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389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5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79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5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1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5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389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 1 01 25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389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5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389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массового спорт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1 01 2400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4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7000</w:t>
            </w:r>
          </w:p>
        </w:tc>
      </w:tr>
      <w:tr>
        <w:trPr>
          <w:trHeight w:val="127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учреждений, лицам, привлекаемым согласно законодательствудля выполнения отдельных полномоч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4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4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15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4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15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4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4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4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Строительство спортивной площадки 30х16 м  с искуственным покрытием в п.Таксимо Муйского района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,48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724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,1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724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,1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724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,1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Софинансирование строительства спортивной площадки 30х16 м  с искуственным покрытием в п.Таксимо Муйского района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S24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38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S24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38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S24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38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S24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38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  «Детско-юношеский спорт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2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,0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рганизация участия спортсменов в соревнованиях российского, регионального и местного уровней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6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массового спорт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6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6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6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6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5 2 01 26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«Развитие энергетики и дорожного хозяйства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9,41147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дорожного хозяйства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2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9,41147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омплекс работ по поддержанию и восстановлению транспортно-эксплуатационных характеристик автодорог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Д28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35847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дороги (дорожные фонды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Д28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35847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Д28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35847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Д28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35847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Д28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35847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6 2 01 Д28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8,35847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строительство паромной переправы через реку Му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2 01 Д0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,053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Д0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53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Д0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53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Д0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53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Д0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53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«Развитие строительного и жилищно-коммунального комплексов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710,28740</w:t>
            </w:r>
          </w:p>
        </w:tc>
      </w:tr>
      <w:tr>
        <w:trPr>
          <w:trHeight w:val="127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../../C:%5CUsers%5CKozlova%5CAppData%5CLocal%5CMicrosoft%5CWindows%5CTemporary%20Internet%20Files%5CContent.MSO%5C406D9034.xls" \l "RANGE!Par853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Подпрограмма 1 «Переселение граждан из ветхого и аварийного жилищного фонда в зоне Байкало-Амурской магистрали на территории Муйского района Республики Бурятия ».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510,28740</w:t>
            </w:r>
          </w:p>
        </w:tc>
      </w:tr>
      <w:tr>
        <w:trPr>
          <w:trHeight w:val="204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жилых помещений, расположенных в зоне Байкало- Амурской магистрали, признанных непригодными для проживания , и (или) из жилых домов(помещений) признанных аварийными и не подлежащими реконструкции.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R02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10,2874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R02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93,67016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R02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93,67016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R02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93,67016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R02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93,67016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R02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6,61724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R02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6,61724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R02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6,61724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R02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6,61724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Развитие строительного и жилищно-коммунального комплексов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00</w:t>
            </w:r>
          </w:p>
        </w:tc>
      </w:tr>
      <w:tr>
        <w:trPr>
          <w:trHeight w:val="127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Переселение граждан из ветхого и аварийного жилищного фонда в зоне Байкало-Амурской магистрали на территории Муйского района Республики Бурятия ».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9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Снос аварийного и непригодного  для проживания жилищного фонда и рекультивация земель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9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9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 «Обеспечение жильем молодых семей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000</w:t>
            </w:r>
          </w:p>
        </w:tc>
      </w:tr>
      <w:tr>
        <w:trPr>
          <w:trHeight w:val="204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"Предоставление молодым семьям социальных выплат на приобретение жилья,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"                                                                                                                         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 2 01 R0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R0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R0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R0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R0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7 "Предотвращение негативного воздействия хозяйственной и иной деятельности на окружающую среду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7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00</w:t>
            </w:r>
          </w:p>
        </w:tc>
      </w:tr>
      <w:tr>
        <w:trPr>
          <w:trHeight w:val="1530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рганизация обустройства площадок и содержание мест временного хранения твердых бытовых отходов, ликвидация несанкционированных свалок, проведение работ по сносу неэксплуатируемых аварийных зданий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7 01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лощадок временного складирования твердых коммунальных отходов, содержание и обслуживание мест захороне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7 01 829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7 01 829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квидация несанкционированных свалок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7 01 Н829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7 01 Н829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7 01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7 01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7 01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ма   «Развитие туризма» 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туристических (водных) маршрутов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азработка проекта нового турпродукта "Сплав по реке Витим к Парамскому порогу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35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35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35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35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35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туристических (водных) маршрутов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азработка технологической документации турпродукта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35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35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35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35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рекреационного (оздоровительного) туризма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иобретение сплавного каркасно-надувного средства с полным оснащением (мотор, спасжилеты и пр.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35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2 01 3501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2 01 3501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2 01 3501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0000</w:t>
            </w:r>
          </w:p>
        </w:tc>
      </w:tr>
      <w:tr>
        <w:trPr>
          <w:trHeight w:val="12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"Софинасирование мероприятия по благоустройству территорий, прилегающих к местам туристического показа в муниципальных образованиях Республики Бурят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2 35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35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,5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35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35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35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"Управление муниципальными финансами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31,40974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 "Совершенствование межбюджетных отношений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2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19,607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едоставление дотаций бюджетам муниципальных образований поселений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 2 01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,7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61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,8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61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,8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30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30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,7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,7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,7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"Предоставление иных межбюджетных трансфертов бюджетам муниципальных образований поселений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2 02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63,907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сбалансированности бюджетов поселений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62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7,7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62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7,7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62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7,7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62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7,7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62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7,7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сходных обязательств  поселе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21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3,807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21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3,807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21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3,807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21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3,807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21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3,80700</w:t>
            </w:r>
          </w:p>
        </w:tc>
      </w:tr>
      <w:tr>
        <w:trPr>
          <w:trHeight w:val="204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коммунальных услуг специалистам муниципальных учреждений культуры, проживающим , работающим в сельских населенных пунктах, рабочих поселках (поселках городского типа) на территории Республики Бурятия, на 2018 го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31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31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31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31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31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00</w:t>
            </w:r>
          </w:p>
        </w:tc>
      </w:tr>
      <w:tr>
        <w:trPr>
          <w:trHeight w:val="127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(городских округов) на повышение средней заработной платы работников муниципальных учреждений культуры на 2018 го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23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8,3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23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8,3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23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8,3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23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8,3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23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8,3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по итогам республиканского конкурса "Лучшее территориальное самоуправление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2 02 740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40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40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40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40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 бюджетам поселений на исполнение  полномочий переданных в рамках Соглаше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6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620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1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620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1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одоснабжения населения в п.Усть-Муя, п.Му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 2 02 6207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6207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 на 2018 го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R51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R51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муниципальных общедоступных библиотек Республики Бурятия к информационно-телекоммуникационной сети "Интернети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R51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R51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в отрасли "Культура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80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80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 на 2018 го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R51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R51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 библиотек, в том числе на приобретение художественной, справочной и иной литературы, периодических и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80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80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3,907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3,907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3,907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 "Управление муниципальным долгом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3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,80274</w:t>
            </w:r>
          </w:p>
        </w:tc>
      </w:tr>
      <w:tr>
        <w:trPr>
          <w:trHeight w:val="78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"Реализация  обслуживания муниципального долга муниципального образования "Муйский район"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80274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87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80274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служивание муниципального долга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87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80274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87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80274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87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80274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87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80274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"Формирование городской среды на территории городского поселения "Поселок Таксимо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1,34632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,34632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R55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,34632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R55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,34632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R55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,34632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60,05307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й фонд администрации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2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46407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2 86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46407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2 86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46407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2 86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46407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2 86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46407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2 86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2 86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2 86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выплаты населению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2 86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2 86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2 86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2 86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2 86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2 86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25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а также в результате деятельности казенных учреждений местного самоуправления либо должностных лиц этих орган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3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5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связанные с оплатой  судебных иск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3 829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3 829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3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3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3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,00000</w:t>
            </w:r>
          </w:p>
        </w:tc>
      </w:tr>
      <w:tr>
        <w:trPr>
          <w:trHeight w:val="12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4 82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,05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82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5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82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5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82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5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82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5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5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00000</w:t>
            </w:r>
          </w:p>
        </w:tc>
      </w:tr>
      <w:tr>
        <w:trPr>
          <w:trHeight w:val="12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я мероприятий по предупреждению и ликвидации последствий чрезвычайных ситуаций и стихийных бедствий природного и техногенного характера в Муйском район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5 8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5 8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5 8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5 8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5 8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иобретение средств оповещения населения в чрезвычайных ситуациях (сирены звуковые и речевые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5 86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5 86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5 86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5 86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и оснащение мест проживания малообеспеченных, одиноко проживающих граждан автономными пожарными извещателями GSM-модулем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6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6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6 8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6 8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6 82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0000</w:t>
            </w:r>
          </w:p>
        </w:tc>
      </w:tr>
      <w:tr>
        <w:trPr>
          <w:trHeight w:val="12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 обязательств по уплате взносов на капитальный ремонт в отношении помещений, которые находятся в муниципальной собственност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7 816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7 816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7 816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7 816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7 816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жиль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9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5,02100</w:t>
            </w:r>
          </w:p>
        </w:tc>
      </w:tr>
      <w:tr>
        <w:trPr>
          <w:trHeight w:val="204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жилых помещений с последующим их переводом в маневренный фонд и предоставлением для временного проживания граждан, утратившим жилые помещения в результате чрезвычайной ситуации, вызванной пожарами, произошедшими в июне 2016 года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9 729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,021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9 729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,021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9 729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,021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9 729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,021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Жилищное хозяйств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9 729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,021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, соответствующих целям добровольных взносов и пожертвов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1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 829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 829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 829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, связанные с выполнением обязательств органов местного самоуправления, не отнесенные к другим статьям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11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118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, связанных с выполнением обязательств органов местного самоуправления, не отнесенные к другим статьям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 829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18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 829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18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 829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18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 829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18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 829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18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выполнением обязательств органов местного самоуправления, не отнесенные к другим статьям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 829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, связанных с выполнением обязательств органов местного самоуправления, не отнесенные к другим статьям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 829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 829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, связанных с выполнением обязательств органов местного самоуправления, не отнесенные к другим статьям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 829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0000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 829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 829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0000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 829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0000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 829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0000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"Строительство паромной переправы через р.Муя в с.Усть-Муя в Муйском район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12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0,0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2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2 Д0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000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2 Д0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000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2 Д0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000</w:t>
            </w:r>
          </w:p>
        </w:tc>
      </w:tr>
      <w:tr>
        <w:trPr>
          <w:trHeight w:val="1275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я бюджетам муниципальных образований на подготовку проектов межевания и проведение кадастровых работ в отношении земельных участков, выделяемых в счет земельных доле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13 720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70000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3 720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3 720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0000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3 720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3 720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Финансирование мероприятий в целях стимулирования муниципальных образований за легализцию трудовых отноше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4 710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80000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4 710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8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4 710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80000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3 720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8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3 720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80000</w:t>
            </w:r>
          </w:p>
        </w:tc>
      </w:tr>
      <w:tr>
        <w:trPr>
          <w:trHeight w:val="1530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муниципальным районам в рамках подпрограммы "Градостроительное планирование развития территорий муниципальных образований в Республике Бурятия" на 2018 го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15 722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,10000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5 722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1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5 722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10000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5 722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1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5 722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1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офинансирование мероприятий по градостроительному планированию развития территорий муниципальных образований на 2018 го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5 S22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0000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5 S22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5 S22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0000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5 S22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5 S22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0000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рограммных рас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227,36793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непрограммных рас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60,05307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387,42100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5) приложение 8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43"/>
        <w:gridCol w:w="821"/>
        <w:gridCol w:w="1167"/>
        <w:gridCol w:w="1380"/>
        <w:gridCol w:w="918"/>
        <w:gridCol w:w="924"/>
        <w:gridCol w:w="1418"/>
      </w:tblGrid>
      <w:tr>
        <w:trPr>
          <w:trHeight w:val="6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Наименование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ГРБС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Раздел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Подраздел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Целевая статья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Вид расхода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Код цел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Всего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215 285,78800  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37 938,18807  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7 938,18807  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"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31 488,55600  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1 488,55600  </w:t>
            </w:r>
          </w:p>
        </w:tc>
      </w:tr>
      <w:tr>
        <w:trPr>
          <w:trHeight w:val="9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 "Совершенствование управленческого процесса на территории МО "Муйский райо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1 488,55600  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Обеспечение деятельности Администрации МО «Муйский район»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1 488,55600  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беспечение деятельности Администрации МО «Муйский райо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1 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0 760,55600  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1 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3 082,46700  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1 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10,00000  </w:t>
            </w:r>
          </w:p>
        </w:tc>
      </w:tr>
      <w:tr>
        <w:trPr>
          <w:trHeight w:val="10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1 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 942,35200  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1 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1,73700  </w:t>
            </w:r>
          </w:p>
        </w:tc>
      </w:tr>
      <w:tr>
        <w:trPr>
          <w:trHeight w:val="86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1 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76,00000  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1 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7,89819  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Уплата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1 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0,10181  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инансовое обеспечения  льгот и гарантий, согласно ст.33,35 ФЗ №4520-1 от 19.02.199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1 8102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28,00000  </w:t>
            </w:r>
          </w:p>
        </w:tc>
      </w:tr>
      <w:tr>
        <w:trPr>
          <w:trHeight w:val="81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1 8102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28,00000  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Судебная систем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23,30000  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3,30000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1D1B10"/>
                <w:sz w:val="20"/>
                <w:szCs w:val="20"/>
              </w:rPr>
              <w:t>Подпрограмма  "Совершенствование управленческого процесса на территории МО "Муйский райо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3,30000  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Осуществление  переданных государственных полномочий 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3,30000  </w:t>
            </w:r>
          </w:p>
        </w:tc>
      </w:tr>
      <w:tr>
        <w:trPr>
          <w:trHeight w:val="81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оставление (изменение и дополнение) списков кандидатов в присяжные заседатели судов общей юрисдик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51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3,30000  </w:t>
            </w:r>
          </w:p>
        </w:tc>
      </w:tr>
      <w:tr>
        <w:trPr>
          <w:trHeight w:val="81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51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3,30000  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Резервные фон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228,46407  </w:t>
            </w:r>
          </w:p>
        </w:tc>
      </w:tr>
      <w:tr>
        <w:trPr>
          <w:trHeight w:val="8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28,46407  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Резервный фонд администрации муниципального образования "Муйский райо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28,46407  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2 86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28,46407  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5777,86800  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759,70000  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2 «Повышение качества жизни пожилых людей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2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0,00000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. Организация деятельности по активизации участия  пожилых людей в жизни обще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2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0,00000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2 01 06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0,00000  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4 «Информирование населения в области здравоохран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03 4 00 00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5,00000  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 Информирование населения и пропаганда здорового образа жизн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4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5,00000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4 01 09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5,00000  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 "Совершенствование управленческого процесса на территории МО "Муйский райо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634,70000  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Осуществление  переданных государственных полномочий 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424,70000  </w:t>
            </w:r>
          </w:p>
        </w:tc>
      </w:tr>
      <w:tr>
        <w:trPr>
          <w:trHeight w:val="5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,60000  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,60000  </w:t>
            </w:r>
          </w:p>
        </w:tc>
      </w:tr>
      <w:tr>
        <w:trPr>
          <w:trHeight w:val="7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существление отдельных государственных полномочий по уведомительной регистрации коллективных договор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2,70000  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7,62200  </w:t>
            </w:r>
          </w:p>
        </w:tc>
      </w:tr>
      <w:tr>
        <w:trPr>
          <w:trHeight w:val="11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4,38200  </w:t>
            </w:r>
          </w:p>
        </w:tc>
      </w:tr>
      <w:tr>
        <w:trPr>
          <w:trHeight w:val="9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,69600  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93,60000  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05-1700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7,75700  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05-1700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2,74200  </w:t>
            </w:r>
          </w:p>
        </w:tc>
      </w:tr>
      <w:tr>
        <w:trPr>
          <w:trHeight w:val="8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05-1700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3,10100  </w:t>
            </w:r>
          </w:p>
        </w:tc>
      </w:tr>
      <w:tr>
        <w:trPr>
          <w:trHeight w:val="9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56,70000  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61,64500  </w:t>
            </w:r>
          </w:p>
        </w:tc>
      </w:tr>
      <w:tr>
        <w:trPr>
          <w:trHeight w:val="75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6,00000  </w:t>
            </w:r>
          </w:p>
        </w:tc>
      </w:tr>
      <w:tr>
        <w:trPr>
          <w:trHeight w:val="9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8,84500  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8,00000  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2,21000  </w:t>
            </w:r>
          </w:p>
        </w:tc>
      </w:tr>
      <w:tr>
        <w:trPr>
          <w:trHeight w:val="12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99,70000  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15,43500  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2,80000  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25,46200  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,32100  </w:t>
            </w:r>
          </w:p>
        </w:tc>
      </w:tr>
      <w:tr>
        <w:trPr>
          <w:trHeight w:val="9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8,68200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199,40000  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30,87500  </w:t>
            </w:r>
          </w:p>
        </w:tc>
      </w:tr>
      <w:tr>
        <w:trPr>
          <w:trHeight w:val="9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3,80000  </w:t>
            </w:r>
          </w:p>
        </w:tc>
      </w:tr>
      <w:tr>
        <w:trPr>
          <w:trHeight w:val="10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50,92500  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,41400  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4,38600  </w:t>
            </w:r>
          </w:p>
        </w:tc>
      </w:tr>
      <w:tr>
        <w:trPr>
          <w:trHeight w:val="7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Осуществление переданных полномочий поселений, в соответствии с заключенными Соглашениям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4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10,00000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существление переданных полномочий  поселений   ГП " Поселок Таксимо"   по вопросам градостроительной деятель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4 6302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10,00000  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4 6302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4,90800  </w:t>
            </w:r>
          </w:p>
        </w:tc>
      </w:tr>
      <w:tr>
        <w:trPr>
          <w:trHeight w:val="10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4 6302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5,09200  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 </w:t>
            </w:r>
            <w:r>
              <w:rPr>
                <w:color w:val="1D1B10"/>
                <w:sz w:val="20"/>
                <w:szCs w:val="20"/>
              </w:rPr>
              <w:t>Мероприятие "Обеспечение информирования населения о деятельности  органов местного самоуправления в средствах массовой информаци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5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100,00000  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ие мероприятия в области информационного и аналитического обеспечения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5 829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100,00000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5 829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100,00000  </w:t>
            </w:r>
          </w:p>
        </w:tc>
      </w:tr>
      <w:tr>
        <w:trPr>
          <w:trHeight w:val="9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018,16800  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3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525,00000  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Расходы связанные с оплатой  судебных иск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3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525,00000  </w:t>
            </w:r>
          </w:p>
        </w:tc>
      </w:tr>
      <w:tr>
        <w:trPr>
          <w:trHeight w:val="20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  либо должностных лиц этих органов, а также в результате деятельности 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3 82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3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525,00000  </w:t>
            </w:r>
          </w:p>
        </w:tc>
      </w:tr>
      <w:tr>
        <w:trPr>
          <w:trHeight w:val="9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существление мероприятий, связанных с владением, пользованием и распоряжением имуществом, находящемся в муниципальной собствен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4 82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38,05000  </w:t>
            </w:r>
          </w:p>
        </w:tc>
      </w:tr>
      <w:tr>
        <w:trPr>
          <w:trHeight w:val="76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4 82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38,05000  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, соответствующих целям добровольных взносов и пожертвова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 829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,00000  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 829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3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,00000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я, связанные с выполнением обязательств органов местного самоуправления, не отнесенные к другим стать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1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5,11800  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инансирование мероприятий, связанных с выполнением обязательств органов местного самоуправления, не отнесенные к другим стать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11 829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5,11800  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Уплата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11 829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5,11800  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766,60000  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204,60000  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5,00000  </w:t>
            </w:r>
          </w:p>
        </w:tc>
      </w:tr>
      <w:tr>
        <w:trPr>
          <w:trHeight w:val="4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 "Совершенствование управленческого процесса на территории МО "Муйский райо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5,00000  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Осуществление переданных полномочий поселений, в соответствии с заключенными Соглашениям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4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5,00000  </w:t>
            </w:r>
          </w:p>
        </w:tc>
      </w:tr>
      <w:tr>
        <w:trPr>
          <w:trHeight w:val="13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существление переданных полномочий  поселений   ГП " Поселок Таксимо"  в области   защиты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4 630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5,00000  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4 630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5,00000  </w:t>
            </w:r>
          </w:p>
        </w:tc>
      </w:tr>
      <w:tr>
        <w:trPr>
          <w:trHeight w:val="8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79,60000  </w:t>
            </w:r>
          </w:p>
        </w:tc>
      </w:tr>
      <w:tr>
        <w:trPr>
          <w:trHeight w:val="8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5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0,00000  </w:t>
            </w:r>
          </w:p>
        </w:tc>
      </w:tr>
      <w:tr>
        <w:trPr>
          <w:trHeight w:val="136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беспечение выполнения мероприятий по предупреждению и ликвидации последствий чрезвычайных ситуаций и стихийных бедствий природного и техногенного характера в Муйском район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5 82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0,00000  </w:t>
            </w:r>
          </w:p>
        </w:tc>
      </w:tr>
      <w:tr>
        <w:trPr>
          <w:trHeight w:val="10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5 82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0,00000  </w:t>
            </w:r>
          </w:p>
        </w:tc>
      </w:tr>
      <w:tr>
        <w:trPr>
          <w:trHeight w:val="127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иобретение и оснащение мест проживания малообеспеченных, одиноко проживающих граждан автономными пожарными извещателями GSM-модуле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6 82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6,60000  </w:t>
            </w:r>
          </w:p>
        </w:tc>
      </w:tr>
      <w:tr>
        <w:trPr>
          <w:trHeight w:val="8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6 82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6,60000  </w:t>
            </w:r>
          </w:p>
        </w:tc>
      </w:tr>
      <w:tr>
        <w:trPr>
          <w:trHeight w:val="8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иобретение средств оповещения населения в чрезвычайных ситуациях (сирены звуковые и речевые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5 86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3,00000  </w:t>
            </w:r>
          </w:p>
        </w:tc>
      </w:tr>
      <w:tr>
        <w:trPr>
          <w:trHeight w:val="8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5 86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3,00000  </w:t>
            </w:r>
          </w:p>
        </w:tc>
      </w:tr>
      <w:tr>
        <w:trPr>
          <w:trHeight w:val="8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562,00000  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62,00000  </w:t>
            </w:r>
          </w:p>
        </w:tc>
      </w:tr>
      <w:tr>
        <w:trPr>
          <w:trHeight w:val="75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5   «Повышение безопасности дорожного движ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5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5,00000  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Пропаганда безопасного дорожного движ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5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5,00000  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5 01 1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5,00000  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6 «Профилактика преступлений и иных правонарушений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6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37,00000  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Организация профилактики преступлений и иных правонарушений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6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0,00000  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6 01 12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0,00000  </w:t>
            </w:r>
          </w:p>
        </w:tc>
      </w:tr>
      <w:tr>
        <w:trPr>
          <w:trHeight w:val="9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 Организация профилактики преступлений, совершаемых несовершеннолетним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6 02 13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0,00000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6 02 13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0,00000  </w:t>
            </w:r>
          </w:p>
        </w:tc>
      </w:tr>
      <w:tr>
        <w:trPr>
          <w:trHeight w:val="10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 Обеспечение деятельности по охране правопорядка и общественной безопасности, повышения безопасности дорожного движения"на 2018 го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6 04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07,00000  </w:t>
            </w:r>
          </w:p>
        </w:tc>
      </w:tr>
      <w:tr>
        <w:trPr>
          <w:trHeight w:val="127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Реализация мероприятий по обеспечению деятельности по охране правопорядка и общественной безопасности, повышеню безопасности дорожного движения на 2018 го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6 04 S26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9,40000  </w:t>
            </w:r>
          </w:p>
        </w:tc>
      </w:tr>
      <w:tr>
        <w:trPr>
          <w:trHeight w:val="104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6 04 S26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9,40000  </w:t>
            </w:r>
          </w:p>
        </w:tc>
      </w:tr>
      <w:tr>
        <w:trPr>
          <w:trHeight w:val="12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Реализация мероприятий по обеспечению деятельности по охране правопорядка и общественной безопасности, повышеню безопасности дорожного движения на 2018 го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6 04 726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87,60000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6 04 726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20-17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87,60000  </w:t>
            </w:r>
          </w:p>
        </w:tc>
      </w:tr>
      <w:tr>
        <w:trPr>
          <w:trHeight w:val="9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Возмещение части затрат работодателям по оплате труда (с начислениями) осужденным к исправительным работам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6 05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0,00000  </w:t>
            </w:r>
          </w:p>
        </w:tc>
      </w:tr>
      <w:tr>
        <w:trPr>
          <w:trHeight w:val="10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6 05 1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1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0,00000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11308,71147  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257,70000  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57,70000  </w:t>
            </w:r>
          </w:p>
        </w:tc>
      </w:tr>
      <w:tr>
        <w:trPr>
          <w:trHeight w:val="8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 "Совершенствование управленческого процесса на территории МО "Муйский райо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57,70000  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Осуществление  переданных государственных полномочий 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57,70000  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существление отдельного государственного полномочия по отлову, транспортировке и содержанию безнадзорных домашних животных на 2018 го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55,40000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07-17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55,40000  </w:t>
            </w:r>
          </w:p>
        </w:tc>
      </w:tr>
      <w:tr>
        <w:trPr>
          <w:trHeight w:val="11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Администрирование передаваемого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,30000  </w:t>
            </w:r>
          </w:p>
        </w:tc>
      </w:tr>
      <w:tr>
        <w:trPr>
          <w:trHeight w:val="9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07-17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,30000  </w:t>
            </w:r>
          </w:p>
        </w:tc>
      </w:tr>
      <w:tr>
        <w:trPr>
          <w:trHeight w:val="9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0,00000  </w:t>
            </w:r>
          </w:p>
        </w:tc>
      </w:tr>
      <w:tr>
        <w:trPr>
          <w:trHeight w:val="9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выполнением обязательств органов местного самоуправления, не отнесенные к другим стать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 829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0,00000  </w:t>
            </w:r>
          </w:p>
        </w:tc>
      </w:tr>
      <w:tr>
        <w:trPr>
          <w:trHeight w:val="9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, связанных с выполнением обязательств органов местного самоуправления, не отнесенные к другим стать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 829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0,00000  </w:t>
            </w:r>
          </w:p>
        </w:tc>
      </w:tr>
      <w:tr>
        <w:trPr>
          <w:trHeight w:val="9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 829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0,00000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10 109,41147  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Развитие энергетики и дорожного хозяйств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109,41147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«Развитие дорожного хозяйств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 2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109,41147  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«Комплекс работ по поддержанию и восстановлению транспортно-эксплуатационных характеристик автодорог 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 2 01 Д2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109,41147  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Ремонт и содержание дороги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 2 01 Д2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688,35847  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 2 01 Д2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688,35847  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офинансирование расходов на строительство паромной переправы через реку Му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 2 01 Д0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21,05300  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 2 01 Д0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21,05300  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Строительство паромной переправы через р.Муя в с.Усть-Муя в Муйском районе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1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 000,00000  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12 Д0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41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 000,00000  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941,60000  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Развитие потребительского рынка, малого и среднего предпринимательств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10,00000  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1 «Малое и среднее предпринимательство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02 1 00 00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10,00000  </w:t>
            </w:r>
          </w:p>
        </w:tc>
      </w:tr>
      <w:tr>
        <w:trPr>
          <w:trHeight w:val="10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:  "Финансовая поддержка субъектов малого   и среднего предпринимательства  через МФО Фонд поддержки малого и среднего  предпринимательства Муйского район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 1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0,00000  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Увеличение объема Фонда  поддержки малого и среднего предпринимательства Муйского рай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 1 01 03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0,00000  </w:t>
            </w:r>
          </w:p>
        </w:tc>
      </w:tr>
      <w:tr>
        <w:trPr>
          <w:trHeight w:val="25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 (или) целями предоставления.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 1 01 03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3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0,00000  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" Поддержка субъектов малого  и среднего  предпринимательства на уровне муниципального образова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 1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,00000  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инансирование мероприятий  направленных на поддержку субъектов малого  и среднего  предпринимательства на уровне муниципального образова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 1 02 0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,00000  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 1 02 0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,00000  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,00000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3 «Социально-экономическое развитие коренных  малочисленных народов Север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3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,00000  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 Организация деятельности, направленной на социально-экономическое развитие  коренных малочисленных  народов Севе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3 02 08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,00000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3 02 08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,00000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Программа «Развитие туризма» 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8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65,00000  </w:t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"Организация туристических (водных) маршрутов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8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5,00000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Мероприятие "Разработка проекта нового турпродукта "Сплав по реке Витим к Парамскому порогу"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8 1 01 35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,00000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8 1 01 35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,00000  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Разработка технологической документации турпродукт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8 1 02 35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,00000  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8 1 02 35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,00000  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 «Развитие рекреационного»     (оздоровительного) туризм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8 2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50,00000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Приобретение сплавного каркасно-надувного средства с полным оснащением (мотор, спасжилеты и пр.)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8 2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46,50000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8 2 01 35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46,50000  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Софинансирование мероприятия по благоустройству территорий, прилегающих к местам туристического показа в муниципальных образованиях Республики Бурят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8 2 02 35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,50000  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8 2 02 35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,50000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21,70000  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муниципальных образований на подготовку проектов межевания и проведение кадастровых работ в отношении земельных участков, выделяемых в счет земельных дол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13 72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21,70000  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13 72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21,70000  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15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05,10000  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униципальным районам в рамках подпрограммы "Градостроительное планирование развития территорий муниципальных образований в Республике Бурятия"  на 2018 го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9 9 15 7228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05,10000  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15 722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05,10000  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15 S22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6,80000  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офинансирование мероприятий по градостроительному планированию развития территорий муниципальных образований на 2018 го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15 S22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6,80000  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2 217,42100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Жилищ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755,02100  </w:t>
            </w:r>
          </w:p>
        </w:tc>
      </w:tr>
      <w:tr>
        <w:trPr>
          <w:trHeight w:val="9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50,00000  </w:t>
            </w:r>
          </w:p>
        </w:tc>
      </w:tr>
      <w:tr>
        <w:trPr>
          <w:trHeight w:val="10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сполнение обязательств по уплате взносов на капитальный ремонт в отношении помещений, которые находятся в муниципальной собствен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7 81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50,00000  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7 81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50,00000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жиль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9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605,02100  </w:t>
            </w:r>
          </w:p>
        </w:tc>
      </w:tr>
      <w:tr>
        <w:trPr>
          <w:trHeight w:val="15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жилых помещений с последующим их переводом в маневренный фонд и предоставлением для временного проживания граждан, утратившим жилые помещения в результате чрезвычайной ситуации, вызванной пожарами, произошедшими в июне 2016 год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9 72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605,02100  </w:t>
            </w:r>
          </w:p>
        </w:tc>
      </w:tr>
      <w:tr>
        <w:trPr>
          <w:trHeight w:val="10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9 72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605,02100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62,40000  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7 "Предотвращение негативного воздействия хозяйственной и иной деятельности на окружающую среду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7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00,00000  </w:t>
            </w:r>
          </w:p>
        </w:tc>
      </w:tr>
      <w:tr>
        <w:trPr>
          <w:trHeight w:val="18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Организация обустройства площадок и содержание мест временного хранения твердых бытовых отходов, ликвидация несанкционированных свалок, проведение работ по сносу неэксплуатируемых аварийных зданий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7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00,00000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бустройство площадок временного складирования бытовых отходов, содержание и обслуживание мест захорон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7 01 829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00,00000  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7 01 829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00,00000  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Ликвидация несанкционированных свалок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7 01 Н829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0,00000  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7 01 Н829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0,00000  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инансирование мероприятий, связанных с выполнением обязательств органов местного самоуправления, не отнесенные к другим статьям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11 829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2,40000  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11 829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2,40000  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Образова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139,00000  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39,00000  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39,00000  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1 «Развитие муниципальной служб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39,00000  </w:t>
            </w:r>
          </w:p>
        </w:tc>
      </w:tr>
      <w:tr>
        <w:trPr>
          <w:trHeight w:val="4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Обеспечение профессиональной переподготовки, повышения квалификации глав муниципальных образований и муниципальных служащих на 2018год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1 01 728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9,50000  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1 01 728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9,50000  </w:t>
            </w:r>
          </w:p>
        </w:tc>
      </w:tr>
      <w:tr>
        <w:trPr>
          <w:trHeight w:val="135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: "Софинансирование мероприятий по обеспечению профессиональной переподготовки, повышения квалификации глав муниципальных образований и муниципальных служащих на 2018 год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1 01 S28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9,50000  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1 01 S28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9,50000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Социальная поли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127 338,24240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880,95500  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880,95500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 "Совершенствование управленческого процесса на территории МО "Муйский райо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880,95500  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Доплаты к пенсиям, дополнительное пенсионное обеспечение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7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880,95500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7 85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880,95500  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7 85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3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880,95500  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24 457,28740  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,00000  </w:t>
            </w:r>
          </w:p>
        </w:tc>
      </w:tr>
      <w:tr>
        <w:trPr>
          <w:trHeight w:val="11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3 «Социально-экономическое развитие коренных  малочисленных народов Север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3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,00000  </w:t>
            </w:r>
          </w:p>
        </w:tc>
      </w:tr>
      <w:tr>
        <w:trPr>
          <w:trHeight w:val="81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 Оказание мер социальной поддержки КМН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3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,00000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казание материальной помощи остронуждающимся гражданам, относящимся к категории коренных и малочисленных народов Севе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3 01 07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,00000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3 01 07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3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,00000  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Развитие строительного и жилищно-коммунального комплексов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00,00000  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2 «Обеспечение жильем молодых семей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2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00,00000  </w:t>
            </w:r>
          </w:p>
        </w:tc>
      </w:tr>
      <w:tr>
        <w:trPr>
          <w:trHeight w:val="16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Мероприятие "Предоставление молодым семьям социальных выплат на приобретение жилья,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"                                                                                                                         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2 01 R0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00,00000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2 01 R0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3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00,00000  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Развитие строительного и жилищно-коммунального комплексов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23 610,28740  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Users%5CKozlova%5CAppData%5CLocal%5CMicrosoft%5CWindows%5CTemporary%20Internet%20Files%5CContent.MSO%5C5E19810C.xls" \l "RANGE!Par85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Подпрограмма 1 «Переселение граждан из ветхого и аварийного жилищного фонда в зоне Байкало-Амурской магистрали на территории Муйского района Республики Бурятия ».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23 610,28740  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жилых помещений, расположенных в зоне Байкало- Амурской магистрали, признанных непригодными для проживания , и (или) из жилых домов(помещений) признанных аварийными и не подлежащими реконструкции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23 610,28740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R02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В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16 193,67016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R02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В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 416,61724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7,00000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2 86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7,00000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2 86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3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7,00000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3 849,86900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ассовый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1D1B10"/>
                <w:sz w:val="20"/>
                <w:szCs w:val="20"/>
              </w:rPr>
              <w:t xml:space="preserve">3 849,86900  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Развитие физической культуры и спорт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1D1B10"/>
                <w:sz w:val="20"/>
                <w:szCs w:val="20"/>
              </w:rPr>
              <w:t xml:space="preserve">3844,86900  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1  «Массовая физкультурно-спортивная работ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1D1B10"/>
                <w:sz w:val="20"/>
                <w:szCs w:val="20"/>
              </w:rPr>
              <w:t xml:space="preserve">611,38900  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«Создание условий для занятий физической культурой и спортом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1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1D1B10"/>
                <w:sz w:val="20"/>
                <w:szCs w:val="20"/>
              </w:rPr>
              <w:t xml:space="preserve">611,38900  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я в области физической культуры и массового спор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05 1 01 24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1D1B10"/>
                <w:sz w:val="20"/>
                <w:szCs w:val="20"/>
              </w:rPr>
              <w:t xml:space="preserve">360,00000  </w:t>
            </w:r>
          </w:p>
        </w:tc>
      </w:tr>
      <w:tr>
        <w:trPr>
          <w:trHeight w:val="11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05 1 01 24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9,20000  </w:t>
            </w:r>
          </w:p>
        </w:tc>
      </w:tr>
      <w:tr>
        <w:trPr>
          <w:trHeight w:val="7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1 01 2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9,27000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1 01 2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1D1B10"/>
                <w:sz w:val="20"/>
                <w:szCs w:val="20"/>
              </w:rPr>
              <w:t xml:space="preserve">145,71500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емии и гран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1 01 2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3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45,81500  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одержание координатора по физической культуре и спорт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1 01 25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51,38900  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1 01 25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93,07900  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</w:t>
              <w:br/>
              <w:t>работникам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1 01 25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8,31000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троительство спортивной площадки 30х16 м  с искуственным покрытием в п.Таксимо Муйского рай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1 03 724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910,10000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1 03 724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41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5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910,10000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офинансирование строительства спортивной площадки 30х16 м  с искуственным покрытием в п.Таксимо Муйского рай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1 03 S24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23,38000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1 03 S24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41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23,38000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2 86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,00000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2 86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,00000  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11,80274  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11,80274  </w:t>
            </w:r>
          </w:p>
        </w:tc>
      </w:tr>
      <w:tr>
        <w:trPr>
          <w:trHeight w:val="69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"Управление муниципальными финансам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11,80274  </w:t>
            </w:r>
          </w:p>
        </w:tc>
      </w:tr>
      <w:tr>
        <w:trPr>
          <w:trHeight w:val="6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3 "Управление муниципальным долгом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3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11,80274  </w:t>
            </w:r>
          </w:p>
        </w:tc>
      </w:tr>
      <w:tr>
        <w:trPr>
          <w:trHeight w:val="99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я "Реализация  обслуживания муниципального долга муниципального образования "Муйский район"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3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11,80274  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3 01 87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11,80274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Обслуживание муниципального долг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3 01 87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7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11,80274  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31 360,95332  </w:t>
            </w:r>
          </w:p>
        </w:tc>
      </w:tr>
      <w:tr>
        <w:trPr>
          <w:trHeight w:val="99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155,70000  </w:t>
            </w:r>
          </w:p>
        </w:tc>
      </w:tr>
      <w:tr>
        <w:trPr>
          <w:trHeight w:val="5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"Управление муниципальными финансам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155,70000  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2 "Совершенствование межбюджетных отношений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155,70000  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Предоставление дотаций бюджетам муниципальных образований поселений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155,70000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1 61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115,80000  </w:t>
            </w:r>
          </w:p>
        </w:tc>
      </w:tr>
      <w:tr>
        <w:trPr>
          <w:trHeight w:val="6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1 61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115,80000  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1 730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9,90000  </w:t>
            </w:r>
          </w:p>
        </w:tc>
      </w:tr>
      <w:tr>
        <w:trPr>
          <w:trHeight w:val="86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1 730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9,90000  </w:t>
            </w:r>
          </w:p>
        </w:tc>
      </w:tr>
      <w:tr>
        <w:trPr>
          <w:trHeight w:val="74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3 883,10700  </w:t>
            </w:r>
          </w:p>
        </w:tc>
      </w:tr>
      <w:tr>
        <w:trPr>
          <w:trHeight w:val="74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Users%5CKozlova%5CAppData%5CLocal%5CMicrosoft%5CWindows%5CTemporary%20Internet%20Files%5CContent.MSO%5C5E19810C.xls" \l "RANGE!Par85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Подпрограмма 1 «Переселение граждан из ветхого и аварийного жилищного фонда в зоне Байкало-Амурской магистрали на территории Муйского района Республики Бурятия ».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00,00000  </w:t>
            </w:r>
          </w:p>
        </w:tc>
      </w:tr>
      <w:tr>
        <w:trPr>
          <w:trHeight w:val="74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Снос аварийного и непригодного  для проживания жилищного фонда и рекультивация земель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9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00,00000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9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00,00000  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"Управление муниципальными финансам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2 963,90700  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2 "Совершенствование межбюджетных отношений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2 963,90700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Предоставление иных межбюджетных трансфертов бюджетам муниципальных образований поселений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2 963,90700  </w:t>
            </w:r>
          </w:p>
        </w:tc>
      </w:tr>
      <w:tr>
        <w:trPr>
          <w:trHeight w:val="74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Обеспечение сбалансированности бюджетов поселений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62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 897,70000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62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4 897,70000</w:t>
            </w:r>
          </w:p>
        </w:tc>
      </w:tr>
      <w:tr>
        <w:trPr>
          <w:trHeight w:val="196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едоставление мер социальной поддержки по оплате коммунальных услуг специалистам муниципальных учреждений культуры, проживающим , работающим в сельских населенных пунктах, рабочих поселках (поселках городского типа) на территории Республики Бурятия, на 2018го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73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60,00000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73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36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ам муниципальных районов (городских округов) на повышение средней заработной платы работников муниципальных учреждений культуры на 2018 го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72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 748,30000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72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748,3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жбюджетные трансферты  бюджетам поселений на исполнение  полномочий переданных в рамках Соглаш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079,60000  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620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76,10000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620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776,1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рганизация водоснабжения населения п.Усть-Муя, п.Му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6207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3,5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6207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3,5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держка отрасли 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R51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8,2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Комплектование книжных фондов библиотек муниципальных образований на 2018 го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R51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,2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R51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7-А09-00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,2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ключение муниципальных общедоступных библиотек Республики Бурятия к информационно-телекоммуникационной сети "Интернет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R51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R51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8,000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Укрепление материально-технической базы в отрасли "Культур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80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,800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Комплектование библиотечных фондов библиотек, в том числе на приобретение художественной, справочной и иной литературы, периодических изда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80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,800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80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,800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держка отрасли 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R51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3,20000</w:t>
            </w:r>
          </w:p>
        </w:tc>
      </w:tr>
      <w:tr>
        <w:trPr>
          <w:trHeight w:val="7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Комплектование книжных фондов библиотек муниципальных образований на 2018 го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R51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3,200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R51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7-А09-00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3,2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беспечение расходных обязательств  посел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7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 733,80700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7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7 733,80700</w:t>
            </w:r>
          </w:p>
        </w:tc>
      </w:tr>
      <w:tr>
        <w:trPr>
          <w:trHeight w:val="55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Укрепление материально-технической базы в отрасли "Культур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80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1,30000</w:t>
            </w:r>
          </w:p>
        </w:tc>
      </w:tr>
      <w:tr>
        <w:trPr>
          <w:trHeight w:val="10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иобретение нового компьютерного оборудования для библиотек, включая приобретение необходимого программного обеспечения и средств антивирусной защи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80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0,00000</w:t>
            </w:r>
          </w:p>
        </w:tc>
      </w:tr>
      <w:tr>
        <w:trPr>
          <w:trHeight w:val="55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80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Комплектование библиотечных фондов библиотек, в том числе на приобретение художественной, справочной и иной литературы, периодических изда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80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6,5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80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6,50000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иобретение музыкальных инструментов, светового оборудования, звукоусиливающей аппаратуры, сценических костюмов, одежды сцены и кресел для зрительных зал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80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4,8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80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4,8000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9,20000</w:t>
            </w:r>
          </w:p>
        </w:tc>
      </w:tr>
      <w:tr>
        <w:trPr>
          <w:trHeight w:val="76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1 «Развитие муниципальной служб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9,2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Организация профессиональной переподготовки и повышения квалификации муниципальных служащих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1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9,20000</w:t>
            </w:r>
          </w:p>
        </w:tc>
      </w:tr>
      <w:tr>
        <w:trPr>
          <w:trHeight w:val="13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межбюджетные трансферты местным бюджетам  на обеспечение профессиональной переподготовки, повышения квалификации глав муниципальных образований и муниципальных служащих на 2018 го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1 01 728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9,2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1 01 728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9,2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итогам республиканского конкурса "Лучшее территориальное самоуправление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4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4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Экономическое развитие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20,00000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1  «Содействие занятости на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20,00000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Мероприятие 2.  Организация оплачиваемых общественных работ, направленных на снижение неформальной занятости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 1 02 74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20,00000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инансовое обеспечение проведения общественных работ , направленных на снижение неформальной занят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 1 02 74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20,00000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 1 02 74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1D1B10"/>
                <w:sz w:val="20"/>
                <w:szCs w:val="20"/>
              </w:rPr>
            </w:pPr>
            <w:r>
              <w:rPr>
                <w:bCs/>
                <w:color w:val="1D1B10"/>
                <w:sz w:val="20"/>
                <w:szCs w:val="20"/>
              </w:rPr>
              <w:t>420,00000</w:t>
            </w:r>
          </w:p>
          <w:p>
            <w:pPr>
              <w:pStyle w:val="Normal"/>
              <w:jc w:val="right"/>
              <w:rPr>
                <w:bCs/>
                <w:color w:val="1D1B10"/>
                <w:sz w:val="20"/>
                <w:szCs w:val="20"/>
              </w:rPr>
            </w:pPr>
            <w:r>
              <w:rPr>
                <w:bCs/>
                <w:color w:val="1D1B1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14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110,80000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инансирование мероприятий в целях стимулирования муниципальных образований за легализцию трудовых отнош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14 710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110,80000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14 710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110,80000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1D1B10"/>
                <w:sz w:val="20"/>
                <w:szCs w:val="20"/>
              </w:rPr>
            </w:pPr>
            <w:r>
              <w:rPr>
                <w:bCs/>
                <w:color w:val="1D1B10"/>
                <w:sz w:val="20"/>
                <w:szCs w:val="20"/>
              </w:rPr>
              <w:t>Программа "Формирование современной городской среды на территории городского поселения "Поселок Таксимо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1D1B10"/>
                <w:sz w:val="20"/>
                <w:szCs w:val="20"/>
              </w:rPr>
            </w:pPr>
            <w:r>
              <w:rPr>
                <w:bCs/>
                <w:color w:val="1D1B10"/>
                <w:sz w:val="20"/>
                <w:szCs w:val="20"/>
              </w:rPr>
              <w:t>Мероприятие "Поддержка государственных программ субъектов Российской Федерации и муниципальных программ формирования современной городсткой сре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R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1D1B10"/>
                <w:sz w:val="20"/>
                <w:szCs w:val="20"/>
              </w:rPr>
            </w:pPr>
            <w:r>
              <w:rPr>
                <w:bCs/>
                <w:color w:val="1D1B10"/>
                <w:sz w:val="20"/>
                <w:szCs w:val="20"/>
              </w:rPr>
              <w:t>2791,3463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1D1B10"/>
                <w:sz w:val="20"/>
                <w:szCs w:val="20"/>
              </w:rPr>
            </w:pPr>
            <w:r>
              <w:rPr>
                <w:bCs/>
                <w:color w:val="1D1B10"/>
                <w:sz w:val="20"/>
                <w:szCs w:val="20"/>
              </w:rPr>
              <w:t>Благоустройство дворовых территор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R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1D1B10"/>
                <w:sz w:val="20"/>
                <w:szCs w:val="20"/>
              </w:rPr>
            </w:pPr>
            <w:r>
              <w:rPr>
                <w:bCs/>
                <w:color w:val="1D1B10"/>
                <w:sz w:val="20"/>
                <w:szCs w:val="20"/>
              </w:rPr>
              <w:t>2791,3463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R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1D1B10"/>
                <w:sz w:val="20"/>
                <w:szCs w:val="20"/>
              </w:rPr>
            </w:pPr>
            <w:r>
              <w:rPr>
                <w:bCs/>
                <w:color w:val="1D1B10"/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1D1B10"/>
                <w:sz w:val="20"/>
                <w:szCs w:val="20"/>
              </w:rPr>
            </w:pPr>
            <w:r>
              <w:rPr>
                <w:bCs/>
                <w:color w:val="1D1B10"/>
                <w:sz w:val="20"/>
                <w:szCs w:val="20"/>
              </w:rPr>
              <w:t>18-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1D1B10"/>
                <w:sz w:val="20"/>
                <w:szCs w:val="20"/>
              </w:rPr>
            </w:pPr>
            <w:r>
              <w:rPr>
                <w:bCs/>
                <w:color w:val="1D1B10"/>
                <w:sz w:val="20"/>
                <w:szCs w:val="20"/>
              </w:rPr>
              <w:t>2791,3463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Районный Совет депутат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2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5 655,70400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2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5 646,70400  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433,89500  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433,89500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 "Совершенствование управленческого процесса на территории МО "Муйский райо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433,89500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Обеспечение деятельности  Совета депутатов МО «Муйский район», Контрольно-счётной палат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433,89500  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беспечение деятельности высшего должностного лица  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433,89500  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840,01400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17,00000  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62,88100  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инансовое обеспечения  льгот и гарантий, согласно ст.33,35 ФЗ №4520-1 от 19.02.199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4,00000  </w:t>
            </w:r>
          </w:p>
        </w:tc>
      </w:tr>
      <w:tr>
        <w:trPr>
          <w:trHeight w:val="116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4,00000  </w:t>
            </w:r>
          </w:p>
        </w:tc>
      </w:tr>
      <w:tr>
        <w:trPr>
          <w:trHeight w:val="12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914,21200  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914,21200  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 "Совершенствование управленческого процесса на территории МО "Муйский райо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914,21200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Обеспечение деятельности  Совета депутатов МО «Муйский район», Контрольно-счётной палат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914,21200  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беспечение функционирования  председателя, заместителя председателя, секретаря представительного органа  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159,90600  </w:t>
            </w:r>
          </w:p>
        </w:tc>
      </w:tr>
      <w:tr>
        <w:trPr>
          <w:trHeight w:val="5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39,99800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6,50000  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59,40800  </w:t>
            </w:r>
          </w:p>
        </w:tc>
      </w:tr>
      <w:tr>
        <w:trPr>
          <w:trHeight w:val="6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инансовое обеспечения  льгот и гарантий, согласно ст.33,35 ФЗ №4520-1 от 19.02.199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3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4,00000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3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4,00000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беспечение функционирования  представительного органа  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30,94600  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11,31200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5,60000  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23,00800  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,92500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7,10100  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инансовое обеспечения  льгот и гарантий, согласно ст.33,35 ФЗ №4520-1 от 19.02.199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4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8,00000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4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8,00000  </w:t>
            </w:r>
          </w:p>
        </w:tc>
      </w:tr>
      <w:tr>
        <w:trPr>
          <w:trHeight w:val="7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Расходы, связанные с осуществлением депутатских полномочий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23,36000  </w:t>
            </w:r>
          </w:p>
        </w:tc>
      </w:tr>
      <w:tr>
        <w:trPr>
          <w:trHeight w:val="10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23,36000  </w:t>
            </w:r>
          </w:p>
        </w:tc>
      </w:tr>
      <w:tr>
        <w:trPr>
          <w:trHeight w:val="9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233,59700  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233,59700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 "Совершенствование управленческого процесса на территории МО "Муйский райо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233,59700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Обеспечение деятельности  Совета депутатов МО «Муйский район», Контрольно-счётной палат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233,59700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беспечение функционирования  руководителя контрольно-счетной палаты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205,59700  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12,90700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8,20000  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74,49000  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инансовое обеспечения  льгот и гарантий, согласно ст.33,35 ФЗ №4520-1 от 19.02.199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6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8,00000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6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8,00000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5,00000  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5,00000  </w:t>
            </w:r>
          </w:p>
        </w:tc>
      </w:tr>
      <w:tr>
        <w:trPr>
          <w:trHeight w:val="81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 "Совершенствование управленческого процесса на территории МО "Муйский райо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5,00000  </w:t>
            </w:r>
          </w:p>
        </w:tc>
      </w:tr>
      <w:tr>
        <w:trPr>
          <w:trHeight w:val="104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Осуществление переданных полномочий поселений, в соответствии с заключенными Соглашениям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4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5,00000  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существление  полномочий  поселений по контрольным-ревизионным вопроса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4 6302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5,00000  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4 6302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0,00000  </w:t>
            </w:r>
          </w:p>
        </w:tc>
      </w:tr>
      <w:tr>
        <w:trPr>
          <w:trHeight w:val="12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4 6302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5,00000  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Образова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2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,00000  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,00000  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,00000  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1 «Развитие муниципальной служб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,00000  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 "Организация профессиональной переподготовки и повышения квалификации муниципальных служащих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1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,00000  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беспечение профессиональной переподготовки, повышения квалификации глав муниципальных образований и муниципальных служащих на 2017 го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1 01 728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,50000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1 01 728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,50000  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офинансирование мероприятий по обеспечению профессиональной переподготовки, повышения квалификации глав муниципальных образований и муниципальных служащих на 2017 го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1 01 S28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,50000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1 01 S28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,50000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МКУ "Хозяйственник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17 284,36300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1D1B1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17 284,36300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7 284,36300  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7 284,36300  </w:t>
            </w:r>
          </w:p>
        </w:tc>
      </w:tr>
      <w:tr>
        <w:trPr>
          <w:trHeight w:val="9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 "Совершенствование управленческого процесса на территории МО "Муйский райо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7 284,36300  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Организация хозяйственного обеспечения Администрации МО «Муйский район», Совета депутатов МО «Муйский район», Контрольно-счётной палат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6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7 284,36300  </w:t>
            </w:r>
          </w:p>
        </w:tc>
      </w:tr>
      <w:tr>
        <w:trPr>
          <w:trHeight w:val="111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беспечение деятельности казенных учреждений по осуществлению хозяйственного обслуживания органов местного самоуправления ( МКУ " Хозяйственник"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6 81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4 718,56300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6 81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 323,85000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6 7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565,80000  </w:t>
            </w:r>
          </w:p>
        </w:tc>
      </w:tr>
      <w:tr>
        <w:trPr>
          <w:trHeight w:val="7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6 81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71,50000  </w:t>
            </w:r>
          </w:p>
        </w:tc>
      </w:tr>
      <w:tr>
        <w:trPr>
          <w:trHeight w:val="1092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</w:t>
              <w:br/>
              <w:t>работникам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6 81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354,89000  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6 81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454,71100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6 81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 159,61200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6 81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3,07942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Уплата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6 81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0,92058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МКУ "Районное управление образова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353 161,56600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Образова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339 874,11000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6 501,43500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 </w:t>
            </w:r>
            <w:r>
              <w:rPr>
                <w:color w:val="1D1B10"/>
                <w:sz w:val="20"/>
                <w:szCs w:val="20"/>
              </w:rPr>
              <w:t>Программа «Развитие образова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6 501,43500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1  «Дошкольное образование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6 501,43500  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«Реализация образовательных программ дошкольного образова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1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6 501,43500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казание учреждениями (организациями) услуг (работ) по предоставлению дошко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1 01 15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3 710,62500  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1 01 15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5 268,71345  </w:t>
            </w:r>
          </w:p>
        </w:tc>
      </w:tr>
      <w:tr>
        <w:trPr>
          <w:trHeight w:val="6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1 01 15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 441,91155  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сполнение расходных обязательств при предоставлению дошко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1 01 7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 682,61000  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1 01 7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 625,14655  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1 01 7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 057,46345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инансовое обеспечение получения дошкольного образования в  муниципальных образовательных организация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1 01 73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3 108,20000  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1 01 73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3 108,20000  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бщее образова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132 359,55300 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Развитие образова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32 359,55300  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2  «Общее образование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32 029,55300  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 Оказание учреждениями (организациями) услуг по предоставлению общего образования ( средние общеобразовательные школ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28 914,00300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казание учреждениями (организациями) услуг по предоставлению общего образования  средние общеобразовательные школ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1 16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7 702,88600  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1 16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 556,75400  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1 16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 146,13200  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сполнение расходных обязательств по предоставлению общего образования  средние общеобразовательные школ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1 7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5 151,51700  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1 7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8 995,96100  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1 7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 155,55600  </w:t>
            </w:r>
          </w:p>
        </w:tc>
      </w:tr>
      <w:tr>
        <w:trPr>
          <w:trHeight w:val="10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инансирование общеобразовательных учреждений в части реализации ими государственного стандарта обще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1 73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3 783,40000  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1 73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3 783,40000  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Ежемесячное денежное вознаграждение за выполнение функций классного руководителя педагогическим работникам муниципальных образовательных организаций, реализующих образовательные программы начального общего, основного общего, среднего общего  образования. на 2018 го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1 73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276,20000  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1 73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276,20000  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 "Организация горячего питания детей обучающихс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115,55000  </w:t>
            </w:r>
          </w:p>
        </w:tc>
      </w:tr>
      <w:tr>
        <w:trPr>
          <w:trHeight w:val="8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рганизация горячего питания детей, обучающихся в муниципальных общеобразовательных учреждения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2 72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93,40000  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2 72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06-17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93,40000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рганизация горячего питания, обучающихся в муниципальных общеобразовательных учреждения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2 17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222,15000  </w:t>
            </w:r>
          </w:p>
        </w:tc>
      </w:tr>
      <w:tr>
        <w:trPr>
          <w:trHeight w:val="5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2 17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222,15000  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6 "Педагогические кадры муниципальных общеобразовательных учреждений"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6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30,00000  </w:t>
            </w:r>
          </w:p>
        </w:tc>
      </w:tr>
      <w:tr>
        <w:trPr>
          <w:trHeight w:val="5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 «Привлечение педагогических кадров  в общеобразовательные учрежд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6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30,00000  </w:t>
            </w:r>
          </w:p>
        </w:tc>
      </w:tr>
      <w:tr>
        <w:trPr>
          <w:trHeight w:val="5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Выплата молодым специалистам  подъёмных средст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6 01 4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50,00000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6 01 4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50,00000  </w:t>
            </w:r>
          </w:p>
        </w:tc>
      </w:tr>
      <w:tr>
        <w:trPr>
          <w:trHeight w:val="5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Ежемесячные доплаты к заработной плате молодых специалистов в течение первого года рабо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6 01 40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80,00000  </w:t>
            </w:r>
          </w:p>
        </w:tc>
      </w:tr>
      <w:tr>
        <w:trPr>
          <w:trHeight w:val="5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6 01 40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80,00000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4 085,51100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Развитие образова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4 085,51100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3  «Дополнительное образование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4 085,51100  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«Реализация образовательных программ  дополнительного образования в отрасли "Образование"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4 948,38400  </w:t>
            </w:r>
          </w:p>
        </w:tc>
      </w:tr>
      <w:tr>
        <w:trPr>
          <w:trHeight w:val="11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казание учреждениями (организациями) услуг по предоставлению дополнительного образования  (внешкольные учреждения в отрасли "Образование" 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1 18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1 966,50800  </w:t>
            </w:r>
          </w:p>
        </w:tc>
      </w:tr>
      <w:tr>
        <w:trPr>
          <w:trHeight w:val="14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1 18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8 538,17527  </w:t>
            </w:r>
          </w:p>
        </w:tc>
      </w:tr>
      <w:tr>
        <w:trPr>
          <w:trHeight w:val="6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1 18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428,33273  </w:t>
            </w:r>
          </w:p>
        </w:tc>
      </w:tr>
      <w:tr>
        <w:trPr>
          <w:trHeight w:val="11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сполнение расходных обязательств по предоставлению дополнительного образования  (внешкольные учреждения в отрасли "Образование" 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1 7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 812,21200  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1 7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 814,24773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1 7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97,96427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Увеличение фонда оплаты труда педагогических работников муниципальных учреждений дополните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1 72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9 778,40000  </w:t>
            </w:r>
          </w:p>
        </w:tc>
      </w:tr>
      <w:tr>
        <w:trPr>
          <w:trHeight w:val="134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1 72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06-17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9 778,40000  </w:t>
            </w:r>
          </w:p>
        </w:tc>
      </w:tr>
      <w:tr>
        <w:trPr>
          <w:trHeight w:val="134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Развитие общественной инфраструктуры, капитальный ремонт, реконструкция, строительство объектов образования, физической культуры и спорта, культуры, дорожного хозяйства, жилищного хозяйств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1 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 391,26400  </w:t>
            </w:r>
          </w:p>
        </w:tc>
      </w:tr>
      <w:tr>
        <w:trPr>
          <w:trHeight w:val="17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Развитие общественной инфраструктуры, капитальный ремонт, реконструкция, строительство объектов образования, физической культуры и спорта, культуры, дорожного хозяйства, жилищного хозяйства (Капитальный ремонт здания МБУ ДО "Детско-юношеская спортивная школа" (замена окон)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1 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377,26800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1 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377,26800  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Развитие общественной инфраструктуры, капитальный ремонт, реконструкция, строительство объектов образования, физической культуры и спорта, культуры, дорожного хозяйства, жилищного хозяйства (Капитальный ремонт здания МБУ ДО "Детско-юношеская спортивная школа" (ремонт кровли)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1 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013,99600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1 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013,99600  </w:t>
            </w:r>
          </w:p>
        </w:tc>
      </w:tr>
      <w:tr>
        <w:trPr>
          <w:trHeight w:val="75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Организация подвоза детей-школьников к месту учебы и обратно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2 23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 940,69500  </w:t>
            </w:r>
          </w:p>
        </w:tc>
      </w:tr>
      <w:tr>
        <w:trPr>
          <w:trHeight w:val="8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казание учреждениями (организациями) услуг по подвозу  детей-школьников к месту учебы и обратно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2 23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 940,69500  </w:t>
            </w:r>
          </w:p>
        </w:tc>
      </w:tr>
      <w:tr>
        <w:trPr>
          <w:trHeight w:val="6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2 23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 940,69500  </w:t>
            </w:r>
          </w:p>
        </w:tc>
      </w:tr>
      <w:tr>
        <w:trPr>
          <w:trHeight w:val="81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«Реализация образовательных программ  дополнительного образования в отрасли "Культура"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3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3 196,43200  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1D1B10"/>
                <w:sz w:val="20"/>
                <w:szCs w:val="20"/>
              </w:rPr>
              <w:t>Оказание учреждениями (организациями) услуг по предоставлению дополнительного образования  (внешкольные учреждения в отрасли "Культура"  МБОУ ДОД ТДШ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3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 462,14300  </w:t>
            </w:r>
          </w:p>
        </w:tc>
      </w:tr>
      <w:tr>
        <w:trPr>
          <w:trHeight w:val="14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3 83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 353,93500  </w:t>
            </w:r>
          </w:p>
        </w:tc>
      </w:tr>
      <w:tr>
        <w:trPr>
          <w:trHeight w:val="8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3 83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108,20800  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сполнение расходных обязательств по предоставлению дополнительного образования  (внешкольные учреждения в отрасли "Образование"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3 7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16,90000  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3 7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16,90000  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1D1B10"/>
                <w:sz w:val="20"/>
                <w:szCs w:val="20"/>
              </w:rPr>
              <w:t>Оказание учреждениями (организациями) услуг по предоставлению дополнительного образования  (внешкольные учреждения в отрасли "Культура"  МБОУ ДОД СДШ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3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112,18900  </w:t>
            </w:r>
          </w:p>
        </w:tc>
      </w:tr>
      <w:tr>
        <w:trPr>
          <w:trHeight w:val="14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3 83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112,18900  </w:t>
            </w:r>
          </w:p>
        </w:tc>
      </w:tr>
      <w:tr>
        <w:trPr>
          <w:trHeight w:val="18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вышение средней заработной платы педагогических работников муниципальных учреждений дополнительного образования отрасли «Культура» в целях выполнения Указа Президента Российской Федерации от 1 июня 2012 года № 761 «О Национальной стратегии действий в интересах детей на 2012 – 2017 годы» на 2018 го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3 72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205,20000  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3 72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205,20000  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"Профессиональная подготовка, переподготовка и повышение квалификаци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42,46000  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Развитие образова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2,46000  </w:t>
            </w:r>
          </w:p>
        </w:tc>
      </w:tr>
      <w:tr>
        <w:trPr>
          <w:trHeight w:val="13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5  «Совершенствование муниципального управления в сфере образования и создание условий для реализации Муниципальной программы «Развитие образова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2,46000  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 "Реализация механизма  обучения перспективных учащихся образовательных учреждений в ВУЗах и СУЗах,   а также переобучение и переподготовка педагогических кадров для работы в образовательных учреждениях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1 22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2,46000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1 22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2,46000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2 400,30000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Развитие образова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400,30000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4  «Организация летнего отдыха, оздоровления и занятости детей, подростков, молодеж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4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400,30000  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«Мероприятия по проведению оздоровительной кампании детей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4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200,30000  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Обеспечение прав детей, находящихся в трудной  жизненной  ситуации, на отдых и оздоровление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4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80,90000  </w:t>
            </w:r>
          </w:p>
        </w:tc>
      </w:tr>
      <w:tr>
        <w:trPr>
          <w:trHeight w:val="6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4 01 73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80,90000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рганизация деятельности по обеспечению прав детей, находящихся в трудной жизненной ситуации, на отдых и оздоровление в 2018 год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4 01 731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,20000  </w:t>
            </w:r>
          </w:p>
        </w:tc>
      </w:tr>
      <w:tr>
        <w:trPr>
          <w:trHeight w:val="8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4 01 731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,20000  </w:t>
            </w:r>
          </w:p>
        </w:tc>
      </w:tr>
      <w:tr>
        <w:trPr>
          <w:trHeight w:val="28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рганизация и обеспечение отдыха детей в загородных стационарных детских оздоровительных лагерях и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е прав детей, находящихся в трудной жизненной ситуации. на отдых и оздоровление на 2018 го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4 01 73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06,10000  </w:t>
            </w:r>
          </w:p>
        </w:tc>
      </w:tr>
      <w:tr>
        <w:trPr>
          <w:trHeight w:val="6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4 01 73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06,10000  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беспечение оздоровительной кампан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4 01 2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106,10000  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4 01 2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106,10000  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Молодежная политик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4 02 2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0,00000  </w:t>
            </w:r>
          </w:p>
        </w:tc>
      </w:tr>
      <w:tr>
        <w:trPr>
          <w:trHeight w:val="7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4 02 2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0,00000  </w:t>
            </w:r>
          </w:p>
        </w:tc>
      </w:tr>
      <w:tr>
        <w:trPr>
          <w:trHeight w:val="86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4 02 2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16,00000  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емии и гран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4 02 2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3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4,00000  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4 02 2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3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0,00000  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4 484,85100 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Развитие образова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4 159,85100  </w:t>
            </w:r>
          </w:p>
        </w:tc>
      </w:tr>
      <w:tr>
        <w:trPr>
          <w:trHeight w:val="11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5  «Совершенствование муниципального управления в сфере образования и создание условий для реализации Муниципальной программы «Развитие образова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4 159,85100  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 Создание условий для реализации Муниципальной программы "Развитие образова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4 159,85100  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беспечение деятельности казенных учреждений (МКУ РУО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2 22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4 366,05700 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2 22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5 991,81800  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выплаты персоналу учреждений, за исключением фон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2 22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20,00000  </w:t>
            </w:r>
          </w:p>
        </w:tc>
      </w:tr>
      <w:tr>
        <w:trPr>
          <w:trHeight w:val="1043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</w:t>
              <w:br/>
              <w:t>работникам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2 22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 711,69700  </w:t>
            </w:r>
          </w:p>
        </w:tc>
      </w:tr>
      <w:tr>
        <w:trPr>
          <w:trHeight w:val="85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2 22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74,86400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2 22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066,61400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емии и гран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2 22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3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67,50000  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2 22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7,66400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2 22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5,90000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2 7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 320,71200  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2 7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29,88200  </w:t>
            </w:r>
          </w:p>
        </w:tc>
      </w:tr>
      <w:tr>
        <w:trPr>
          <w:trHeight w:val="21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Администрирование передаваемых органам местного самоуправления государственных полномочий по Закону Республики Бурятия от 8 июля 2008 года № 394-IV «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3,20000  </w:t>
            </w:r>
          </w:p>
        </w:tc>
      </w:tr>
      <w:tr>
        <w:trPr>
          <w:trHeight w:val="23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Администрирование передаваемых органам местного самоуправления государственных полномочий по выплате вознаграждения за выполнение функций классного руководителя педагогическим работникам муниципальных образований, реализующих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2 73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4,10000  </w:t>
            </w:r>
          </w:p>
        </w:tc>
      </w:tr>
      <w:tr>
        <w:trPr>
          <w:trHeight w:val="9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2 73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4,10000  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Администрирование передаваемых органам местного самоуправления государственных полномочий по организации и обеспечению отдыха и оздоровления детей на 2018 го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2 73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,10000  </w:t>
            </w:r>
          </w:p>
        </w:tc>
      </w:tr>
      <w:tr>
        <w:trPr>
          <w:trHeight w:val="8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2 73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,10000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Экономическое развитие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00,00000  </w:t>
            </w:r>
          </w:p>
        </w:tc>
      </w:tr>
      <w:tr>
        <w:trPr>
          <w:trHeight w:val="6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1  «Содействие занятости на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00,00000  </w:t>
            </w:r>
          </w:p>
        </w:tc>
      </w:tr>
      <w:tr>
        <w:trPr>
          <w:trHeight w:val="8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1.1  Общественные работы и временное трудоустройство безработных граждан, испытывающих трудности в поисках рабо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 1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0,00000  </w:t>
            </w:r>
          </w:p>
        </w:tc>
      </w:tr>
      <w:tr>
        <w:trPr>
          <w:trHeight w:val="69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 </w:t>
            </w:r>
            <w:r>
              <w:rPr>
                <w:color w:val="1D1B10"/>
                <w:sz w:val="20"/>
                <w:szCs w:val="20"/>
              </w:rPr>
              <w:t xml:space="preserve">Финансовое обеспечение проведения общественных работ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 1 01 0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0,00000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 1 01 0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3,62361  </w:t>
            </w:r>
          </w:p>
        </w:tc>
      </w:tr>
      <w:tr>
        <w:trPr>
          <w:trHeight w:val="99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 1 01 0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9,21358  </w:t>
            </w:r>
          </w:p>
        </w:tc>
      </w:tr>
      <w:tr>
        <w:trPr>
          <w:trHeight w:val="99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 1 01 0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,16281  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Мероприятие 1.3. Организация деятельности, направленной на временное трудоустройство несовершеннолетних граждан в возрасте от 14 до 18 лет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 1 03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10,00000  </w:t>
            </w:r>
          </w:p>
        </w:tc>
      </w:tr>
      <w:tr>
        <w:trPr>
          <w:trHeight w:val="12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Финансовое обеспечение организации деятельности, направленной на временное трудоустройство несовершеннолетних граждан в возрасте от 14 до 18 лет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 1 03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10,00000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 1 03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61,29000  </w:t>
            </w:r>
          </w:p>
        </w:tc>
      </w:tr>
      <w:tr>
        <w:trPr>
          <w:trHeight w:val="104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 1 03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8,71000  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03 0 00 00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5,00000  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4 «Информирование населения в области здравоохран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03 4 00 00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5,00000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 Изготовление информационных материалов и проведение мероприятий антинаркотической направлен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4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5,00000  </w:t>
            </w:r>
          </w:p>
        </w:tc>
      </w:tr>
      <w:tr>
        <w:trPr>
          <w:trHeight w:val="75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4 02 1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5,00000  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Социальная поли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12 248,40000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2 248,40000  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 </w:t>
            </w:r>
            <w:r>
              <w:rPr>
                <w:color w:val="1D1B10"/>
                <w:sz w:val="20"/>
                <w:szCs w:val="20"/>
              </w:rPr>
              <w:t>Программа «Развитие образова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2 248,40000  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5  «Совершенствование муниципального управления в сфере образования и создание условий для реализации Муниципальной программы «Развитие образова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2 248,40000  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«Меры социальной поддержки отдельных категорий граждан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О3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2 248,40000  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 проживающим и работающим в сельских населенных пунктах, рабочих поселках (поселках городского типа) на территории Республики Бурятия (отрасль "Образование"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О3 73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1 918,10000  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О3 73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1 918,10000  </w:t>
            </w:r>
          </w:p>
        </w:tc>
      </w:tr>
      <w:tr>
        <w:trPr>
          <w:trHeight w:val="18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 проживающим и работающим в сельских населенных пунктах, рабочих поселках (поселках городского типа) на территории Республики Бурятия (отрасль "Культура"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К3 73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30,30000  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К3 73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30,30000  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859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1 039,05600  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ассовый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039,05600  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Развитие физической культуры и спорт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039,05600  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1  «Массовая физкультурно-спортивная работ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18,05600  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офинансирование мероприятий на содержание спортинструктор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1 01 S2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49,25600  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1 01 S2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21,56400  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1 01 S2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27,69200  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 </w:t>
            </w:r>
            <w:r>
              <w:rPr>
                <w:color w:val="1D1B10"/>
                <w:sz w:val="20"/>
                <w:szCs w:val="20"/>
              </w:rPr>
              <w:t xml:space="preserve">Содержание спортивных инструктор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1 01 72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68,80000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1 01 72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43-17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29,55700  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1 01 72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43-17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9,24300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2  «Детско-юношеский спорт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2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21,00000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Организация участия спортсменов в соревнованиях российского, регионального и местного уровней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2 01 26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21,00000  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я в области физической культуры и массового спор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2 01 26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21,00000  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2 01 26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21,00000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Всего расход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591 387,42100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6) приложение 9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103"/>
        <w:gridCol w:w="1823"/>
      </w:tblGrid>
      <w:tr>
        <w:trPr>
          <w:trHeight w:val="3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,000</w:t>
            </w:r>
          </w:p>
        </w:tc>
      </w:tr>
      <w:tr>
        <w:trPr>
          <w:trHeight w:val="6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01 02 00 00 00 0000 7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0</w:t>
            </w:r>
          </w:p>
        </w:tc>
      </w:tr>
      <w:tr>
        <w:trPr>
          <w:trHeight w:val="7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 01 02 00 00 05 0000 7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бюджетами муниципальных районов Российской Федерации в валюте Российской Федераци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0</w:t>
            </w:r>
          </w:p>
        </w:tc>
      </w:tr>
      <w:tr>
        <w:trPr>
          <w:trHeight w:val="6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3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000,000</w:t>
            </w:r>
          </w:p>
        </w:tc>
      </w:tr>
      <w:tr>
        <w:trPr>
          <w:trHeight w:val="6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01 03 00 00 00 0000 7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01 03 01 00 050000 7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01 03 00 00 00 0000 8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00,000</w:t>
            </w:r>
          </w:p>
        </w:tc>
      </w:tr>
      <w:tr>
        <w:trPr>
          <w:trHeight w:val="94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01 03 01 00 05 0000 8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 муниципальных районов   Российской Федерации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00,000</w:t>
            </w:r>
          </w:p>
        </w:tc>
      </w:tr>
      <w:tr>
        <w:trPr>
          <w:trHeight w:val="5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56,9738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01 05 00 00 00 0000 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6630,4472</w:t>
            </w:r>
          </w:p>
        </w:tc>
      </w:tr>
      <w:tr>
        <w:trPr>
          <w:trHeight w:val="3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01 05 02 01 05 0000 5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596630,4472</w:t>
            </w:r>
          </w:p>
        </w:tc>
      </w:tr>
      <w:tr>
        <w:trPr>
          <w:trHeight w:val="4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01 05 00 00 00 0000 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387,421</w:t>
            </w:r>
          </w:p>
        </w:tc>
      </w:tr>
      <w:tr>
        <w:trPr>
          <w:trHeight w:val="67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01 05 02 01 05 0000 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387,421</w:t>
            </w:r>
          </w:p>
        </w:tc>
      </w:tr>
      <w:tr>
        <w:trPr>
          <w:trHeight w:val="310" w:hRule="atLeast"/>
        </w:trPr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сточников финансирования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56,973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en-US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7) в приложении 14 «пункты 3, 4, 9 изложить в следующей редакции»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9"/>
        <w:gridCol w:w="1812"/>
        <w:gridCol w:w="3095"/>
        <w:gridCol w:w="2008"/>
        <w:gridCol w:w="1559"/>
        <w:gridCol w:w="36"/>
        <w:gridCol w:w="239"/>
        <w:gridCol w:w="205"/>
        <w:gridCol w:w="34"/>
      </w:tblGrid>
      <w:tr>
        <w:trPr>
          <w:trHeight w:val="792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ереданного полномоч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 на 2018г.тыс. руб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5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"Муйская сельская администрация"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,1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отрасли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2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на 2017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муниципальных общедоступных библиотек Республики Бурятия к информационно-телекоммуникационной сети "Интернети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крепление материальной технической базы в отрасли "Культур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8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библиотечных фондов библиотек, в том числе на приобретение художественной, справочной и иной литературы, периодических изд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одоснабжения населения п.Усть-Муя и п.Му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6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552" w:type="dxa"/>
            <w:gridSpan w:val="9"/>
            <w:tcBorders/>
            <w:vAlign w:val="bottom"/>
          </w:tcPr>
          <w:tbl>
            <w:tblPr>
              <w:tblW w:w="7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"/>
              <w:gridCol w:w="3674"/>
              <w:gridCol w:w="3422"/>
              <w:gridCol w:w="222"/>
              <w:gridCol w:w="17"/>
            </w:tblGrid>
            <w:tr>
              <w:trPr>
                <w:trHeight w:val="900" w:hRule="atLeast"/>
              </w:trPr>
              <w:tc>
                <w:tcPr>
                  <w:tcW w:w="791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пределение иных  межбюджетных трансфертов бюджетам  поселений  на  исполнение расходных обязательств  бюджетов поселений за счет средств субсидии республиканского  бюджета на 2018 год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№</w:t>
                  </w:r>
                </w:p>
              </w:tc>
              <w:tc>
                <w:tcPr>
                  <w:tcW w:w="3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селений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 средств на 2018г.тыс. руб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П "Северомуйское"</w:t>
                  </w:r>
                </w:p>
              </w:tc>
              <w:tc>
                <w:tcPr>
                  <w:tcW w:w="3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29,915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3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 "Муйская сельская администрация"</w:t>
                  </w:r>
                </w:p>
              </w:tc>
              <w:tc>
                <w:tcPr>
                  <w:tcW w:w="3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0,792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3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П "Поселок Таксимо"</w:t>
                  </w:r>
                </w:p>
              </w:tc>
              <w:tc>
                <w:tcPr>
                  <w:tcW w:w="3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33,10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3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33,807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 аварийного и непригодного  для проживания жилищного фонда и рекультивация земел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 на 2018 г. тыс. руб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Поселок Таксимо"</w:t>
            </w:r>
          </w:p>
        </w:tc>
        <w:tc>
          <w:tcPr>
            <w:tcW w:w="3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Северомуйское"</w:t>
            </w:r>
          </w:p>
        </w:tc>
        <w:tc>
          <w:tcPr>
            <w:tcW w:w="3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Дополнить пунктом 14.10 следующего содержания:</w:t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19"/>
        <w:gridCol w:w="1788"/>
        <w:gridCol w:w="1897"/>
        <w:gridCol w:w="949"/>
      </w:tblGrid>
      <w:tr>
        <w:trPr>
          <w:trHeight w:val="828" w:hRule="atLeast"/>
        </w:trPr>
        <w:tc>
          <w:tcPr>
            <w:tcW w:w="937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иных межбюджетных трансфертов из бюджета муниципального района бюджетам поселений на мероприятия по развитию ТОС</w:t>
            </w:r>
          </w:p>
        </w:tc>
      </w:tr>
      <w:tr>
        <w:trPr>
          <w:trHeight w:val="144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й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 на 2017г. тыс. руб.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Б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Б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П "Муйская сельская администрация"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Дополнить пунктом 14.11 следующего содержания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Распределение иных межбюджетных на обеспечение проведения  общественных работ , направленных на снижение неформальной занятости населения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6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20"/>
        <w:gridCol w:w="2720"/>
      </w:tblGrid>
      <w:tr>
        <w:trPr>
          <w:trHeight w:val="5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 на 2018 г. тыс. руб.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Поселок Таксимо"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1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О СП "Муйская сельская администрация"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) приложение 13 дополнить пунктом 9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Методика распределения иных  межбюджетных трансфертов бюджетам поселений на снос  аварийного и непригодного  для проживания жилищного фонда и рекультивация зем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мер средств определяется по формуле:</w:t>
      </w:r>
    </w:p>
    <w:p>
      <w:pPr>
        <w:pStyle w:val="Normal"/>
        <w:rPr/>
      </w:pPr>
      <w:r>
        <w:rPr>
          <w:sz w:val="22"/>
          <w:szCs w:val="22"/>
        </w:rPr>
        <w:t>Р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=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/Д* Д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, где</w:t>
      </w:r>
    </w:p>
    <w:p>
      <w:pPr>
        <w:pStyle w:val="Normal"/>
        <w:rPr/>
      </w:pPr>
      <w:r>
        <w:rPr>
          <w:sz w:val="22"/>
          <w:szCs w:val="22"/>
        </w:rPr>
        <w:t>Р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– объем средств бюджету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го поселения, тыс.руб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– общий объем средств бюджетам поселений МО «Муйский район», передаваемый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на обеспечение</w:t>
      </w:r>
      <w:r>
        <w:rPr>
          <w:i/>
          <w:sz w:val="22"/>
          <w:szCs w:val="22"/>
        </w:rPr>
        <w:t xml:space="preserve"> мероприятий по сносу  аварийного и непригодного  для проживания жилищного фонда и рекультивация земел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 – общее количество жилых домов, подлежащих  сносу в 2018 год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-  количество жилых домов, подлежащих  сносу в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гом поселении»</w:t>
      </w:r>
    </w:p>
    <w:p>
      <w:pPr>
        <w:pStyle w:val="Normal"/>
        <w:ind w:right="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татья 2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Настоящее Решение вступает в силу с момента подпис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настоящее решение в газете «Муйская новь»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/>
        <w:jc w:val="both"/>
        <w:rPr/>
      </w:pPr>
      <w:r>
        <w:rPr>
          <w:b/>
        </w:rPr>
        <w:t>И. о. главы муниципального образования</w:t>
        <w:tab/>
        <w:t xml:space="preserve">                                                 А.И. Козлов</w:t>
      </w:r>
    </w:p>
    <w:sectPr>
      <w:type w:val="nextPage"/>
      <w:pgSz w:w="11906" w:h="16838"/>
      <w:pgMar w:left="907" w:right="567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2"/>
      <w:ind w:right="61" w:hanging="0"/>
      <w:jc w:val="both"/>
      <w:outlineLvl w:val="1"/>
    </w:pPr>
    <w:rPr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b/>
      <w:bCs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Style11">
    <w:name w:val="Верх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2">
    <w:name w:val="Нижний колонтитул Знак"/>
    <w:basedOn w:val="Style8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2"/>
      <w:ind w:right="600" w:firstLine="100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90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5" w:after="25"/>
    </w:pPr>
    <w:rPr>
      <w:rFonts w:ascii="Arial" w:hAnsi="Arial" w:cs="Arial"/>
      <w:color w:val="332E2D"/>
      <w:spacing w:val="2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color w:val="00B050"/>
    </w:rPr>
  </w:style>
  <w:style w:type="paragraph" w:styleId="Xl66">
    <w:name w:val="xl66"/>
    <w:basedOn w:val="Normal"/>
    <w:qFormat/>
    <w:pPr>
      <w:spacing w:before="280" w:after="280"/>
    </w:pPr>
    <w:rPr>
      <w:color w:val="00B050"/>
    </w:rPr>
  </w:style>
  <w:style w:type="paragraph" w:styleId="Xl67">
    <w:name w:val="xl67"/>
    <w:basedOn w:val="Normal"/>
    <w:qFormat/>
    <w:pPr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shd w:fill="EBF1DE" w:val="clear"/>
      <w:spacing w:before="280" w:after="280"/>
    </w:pPr>
    <w:rPr>
      <w:color w:val="00B050"/>
    </w:rPr>
  </w:style>
  <w:style w:type="paragraph" w:styleId="Xl70">
    <w:name w:val="xl70"/>
    <w:basedOn w:val="Normal"/>
    <w:qFormat/>
    <w:pPr>
      <w:shd w:fill="FFFF00" w:val="clear"/>
      <w:spacing w:before="280" w:after="280"/>
    </w:pPr>
    <w:rPr>
      <w:color w:val="00B05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shd w:fill="92D050" w:val="clear"/>
      <w:spacing w:before="280" w:after="280"/>
    </w:pPr>
    <w:rPr>
      <w:color w:val="00B050"/>
    </w:rPr>
  </w:style>
  <w:style w:type="paragraph" w:styleId="Xl76">
    <w:name w:val="xl76"/>
    <w:basedOn w:val="Normal"/>
    <w:qFormat/>
    <w:pPr>
      <w:shd w:fill="9BBB59" w:val="clear"/>
      <w:spacing w:before="280" w:after="280"/>
    </w:pPr>
    <w:rPr>
      <w:color w:val="00B050"/>
    </w:rPr>
  </w:style>
  <w:style w:type="paragraph" w:styleId="Xl77">
    <w:name w:val="xl77"/>
    <w:basedOn w:val="Normal"/>
    <w:qFormat/>
    <w:pPr>
      <w:shd w:fill="C4D79B" w:val="clear"/>
      <w:spacing w:before="280" w:after="280"/>
    </w:pPr>
    <w:rPr>
      <w:color w:val="00B050"/>
    </w:rPr>
  </w:style>
  <w:style w:type="paragraph" w:styleId="Xl78">
    <w:name w:val="xl78"/>
    <w:basedOn w:val="Normal"/>
    <w:qFormat/>
    <w:pPr>
      <w:shd w:fill="D8E4BC" w:val="clear"/>
      <w:spacing w:before="280" w:after="280"/>
    </w:pPr>
    <w:rPr>
      <w:color w:val="00B050"/>
    </w:rPr>
  </w:style>
  <w:style w:type="paragraph" w:styleId="Xl79">
    <w:name w:val="xl79"/>
    <w:basedOn w:val="Normal"/>
    <w:qFormat/>
    <w:pPr>
      <w:shd w:fill="95B3D7" w:val="clear"/>
      <w:spacing w:before="280" w:after="280"/>
    </w:pPr>
    <w:rPr>
      <w:color w:val="00B050"/>
    </w:rPr>
  </w:style>
  <w:style w:type="paragraph" w:styleId="Xl80">
    <w:name w:val="xl80"/>
    <w:basedOn w:val="Normal"/>
    <w:qFormat/>
    <w:pPr>
      <w:shd w:fill="FFC000" w:val="clear"/>
      <w:spacing w:before="280" w:after="280"/>
    </w:pPr>
    <w:rPr/>
  </w:style>
  <w:style w:type="paragraph" w:styleId="Xl81">
    <w:name w:val="xl81"/>
    <w:basedOn w:val="Normal"/>
    <w:qFormat/>
    <w:pPr>
      <w:shd w:fill="FFFF00" w:val="clear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shd w:fill="D8E4BC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shd w:fill="C4D79B" w:val="clear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shd w:fill="E26B0A" w:val="clear"/>
      <w:spacing w:before="280" w:after="280"/>
    </w:pPr>
    <w:rPr>
      <w:color w:val="00B05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B05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shd w:fill="EBF1DE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shd w:fill="B8CCE4" w:val="clear"/>
      <w:spacing w:before="280" w:after="280"/>
    </w:pPr>
    <w:rPr/>
  </w:style>
  <w:style w:type="paragraph" w:styleId="Xl99">
    <w:name w:val="xl99"/>
    <w:basedOn w:val="Normal"/>
    <w:qFormat/>
    <w:pPr>
      <w:shd w:fill="E26B0A" w:val="clear"/>
      <w:spacing w:before="280" w:after="280"/>
    </w:pPr>
    <w:rPr/>
  </w:style>
  <w:style w:type="paragraph" w:styleId="Xl100">
    <w:name w:val="xl100"/>
    <w:basedOn w:val="Normal"/>
    <w:qFormat/>
    <w:pPr>
      <w:shd w:fill="B8CCE4" w:val="clear"/>
      <w:spacing w:before="280" w:after="280"/>
    </w:pPr>
    <w:rPr>
      <w:color w:val="00B050"/>
    </w:rPr>
  </w:style>
  <w:style w:type="paragraph" w:styleId="Xl101">
    <w:name w:val="xl101"/>
    <w:basedOn w:val="Normal"/>
    <w:qFormat/>
    <w:pPr>
      <w:shd w:fill="C5D9F1" w:val="clear"/>
      <w:spacing w:before="280" w:after="280"/>
    </w:pPr>
    <w:rPr>
      <w:color w:val="00B05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spacing w:before="280" w:after="280"/>
    </w:pPr>
    <w:rPr>
      <w:color w:val="008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0"/>
      <w:szCs w:val="20"/>
    </w:rPr>
  </w:style>
  <w:style w:type="paragraph" w:styleId="Xl147">
    <w:name w:val="xl147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58">
    <w:name w:val="xl158"/>
    <w:basedOn w:val="Normal"/>
    <w:qFormat/>
    <w:pPr>
      <w:shd w:fill="B8CCE4" w:val="clear"/>
      <w:spacing w:before="280" w:after="280"/>
    </w:pPr>
    <w:rPr>
      <w:b/>
      <w:bCs/>
      <w:i/>
      <w:iCs/>
      <w:color w:val="00B05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0">
    <w:name w:val="xl160"/>
    <w:basedOn w:val="Normal"/>
    <w:qFormat/>
    <w:pPr>
      <w:shd w:fill="B7DEE8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3">
    <w:name w:val="xl183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  <w:color w:val="000000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  <w:color w:val="000000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  <w:color w:val="000000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i/>
      <w:iCs/>
      <w:sz w:val="20"/>
      <w:szCs w:val="20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>
      <w:color w:val="00B050"/>
    </w:rPr>
  </w:style>
  <w:style w:type="paragraph" w:styleId="Xl64">
    <w:name w:val="xl64"/>
    <w:basedOn w:val="Normal"/>
    <w:qFormat/>
    <w:pPr>
      <w:spacing w:before="280" w:after="280"/>
    </w:pPr>
    <w:rPr>
      <w:color w:val="00B05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23:00Z</dcterms:created>
  <dc:creator>User</dc:creator>
  <dc:description/>
  <cp:keywords/>
  <dc:language>en-US</dc:language>
  <cp:lastModifiedBy>Марина</cp:lastModifiedBy>
  <cp:lastPrinted>2018-01-31T12:14:00Z</cp:lastPrinted>
  <dcterms:modified xsi:type="dcterms:W3CDTF">2018-04-02T05:54:00Z</dcterms:modified>
  <cp:revision>92</cp:revision>
  <dc:subject/>
  <dc:title>Муйский район Республики Бурятия</dc:title>
</cp:coreProperties>
</file>