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20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О «Муйский район»</w:t>
      </w:r>
    </w:p>
    <w:p>
      <w:pPr>
        <w:pStyle w:val="Normal"/>
        <w:autoSpaceDE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13г.№ </w:t>
      </w:r>
      <w:r>
        <w:rPr>
          <w:sz w:val="24"/>
          <w:szCs w:val="24"/>
          <w:u w:val="single"/>
        </w:rPr>
        <w:t>446</w:t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ОЦЕНКИ КАЧЕСТВА ФИНАНСОВОГО МЕНЕДЖМЕНТА, ОСУЩЕСТВЛЯЕМОГО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МИ РАСПОРЯДИТЕЛЯМИ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 «МУЙСКИЙ РАЙОН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Оценка качества финансового менеджмента главных распорядителей бюджетных средств муниципального образования «Муйский район» (далее – ГРБС) проводится дл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текущего уровня качества финансового менеджмента ГРБС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за изменений качества финансового менеджмента ГРБС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и среднего уровня качества финансового менеджмента ГРБ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0" w:name="_Ref227586282"/>
      <w:bookmarkEnd w:id="0"/>
      <w:r>
        <w:rPr>
          <w:sz w:val="24"/>
          <w:szCs w:val="24"/>
        </w:rPr>
        <w:t>Оценке подлежат все ГРБС.</w:t>
      </w:r>
    </w:p>
    <w:p>
      <w:pPr>
        <w:pStyle w:val="Normal"/>
        <w:autoSpaceDE w:val="false"/>
        <w:ind w:firstLine="708"/>
        <w:jc w:val="both"/>
        <w:rPr/>
      </w:pPr>
      <w:bookmarkStart w:id="1" w:name="_Ref227586282"/>
      <w:bookmarkEnd w:id="1"/>
      <w:r>
        <w:rPr>
          <w:sz w:val="24"/>
          <w:szCs w:val="24"/>
        </w:rPr>
        <w:t>2. Оценка качества финансового менеджмента ГРБС проводится на основании методики оценки качества финансового менеджмента ГРБС с использованием механизма рейтингования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Оценка качества финансового менеджмента ГРБС проводится финансово-бюджетным отделом администрации муниципального образования «Муйский район» ежегодно до 01 июня текущего года за отчетный год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сточниками информации являются: 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зультаты проведенных в течение отчетного периода контрольно - ревизионных мероприятий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яснительные записки ГРБС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ые документы и материалы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При необходимости ГРБС представляют информацию по запросам  финансово-бюджетного отдела администрац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По итогам оценки качества финансового менеджмента ГРБС финансово-бюджетный отдел  формирует аналитический отчет, включающ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йтинг ГРБС по качеству финансового менеджмен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з результатов оценки качества финансового менеджмента ГРБС по показателя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авнение результатов оценки качества финансового менеджмента с предыдущим год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повышению качества финансового менеджмента ГРБ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 Финансово-бюджетный отдел муниципального образования  размещает аналитический отчет в сети Интернет на сайте администрации муниципального образования «Муй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о размещения на сайте администрации муниципального образования проект аналитического отчета направляется ГРБС для получения возможных разногласий и исключения технических ошибок при расчете. При выявлении неточностей и/или особенностей, связанных со спецификой деятельности, ГРБС вправе направить в финансово-бюджетный отдел пояснения к  расчету конкретного показателя, после чего финансово-бюджетный отдел  администрации муниципального образования рассматривает вопрос о корректировке расчета показателя с учетом отраслевых особенностей планирования и исполнения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 Результаты оценки качества финансового менеджмента ГРБС финансово-бюджетный отдел  направляет руководителю администрации муниципального образования «Муй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оценки качества            финансового менеджмен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БС районного бюджета,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го Постановление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О «Муйский район»</w:t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08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мая</w:t>
      </w:r>
      <w:r>
        <w:rPr>
          <w:color w:val="000000"/>
          <w:sz w:val="24"/>
          <w:szCs w:val="24"/>
        </w:rPr>
        <w:t xml:space="preserve"> 2013г.  №</w:t>
      </w:r>
      <w:r>
        <w:rPr>
          <w:color w:val="000000"/>
          <w:sz w:val="24"/>
          <w:szCs w:val="24"/>
          <w:u w:val="single"/>
        </w:rPr>
        <w:t>446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КА ОЦЕНКИ КАЧЕСТВА ФИНАНСОВОГО МЕНЕДЖМЕНТА ГЛАВНЫХ РАСПОРЯДИТЕЛЕЙ БЮДЖЕТНЫХ СРЕДСТВ РАЙОННОГО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качества финансового менеджмента главных распорядителей бюджетных средств (далее - Методика) определяет состав показателей, характеризующих качество финансового менеджмента, их значимость, а также алгоритм расчёта интегрального показателя оценки качества финансового менеджмента главных распорядителей бюджетных средств (далее - ГРБС) и формирование сводного рейтинга ГРБС по качеству финансового менеджмент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ачества финансового менеджмен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Оценка качества финансового менеджмента производится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ценка механизмов планирования расходов бюдж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а правового регулирования планируемых рас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правление деятельностью муниципальных учре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обязательствами в процессе исполнения бюдж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ценка результатов исполнения бюдж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В рамках направления «оценка механизмов планирования расходов бюджета» рассчитываются показатели, позволяющие оценить качество работы ГРБС в отчетном году в части финансового планирования на очередной финансовый год и плановый период,  внедрения программно-целевого подхода и выполнения требований бюджетного законодательства при планировании расходной части районного бюдж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казатели, рассчитываемые в рамках направления «полнота правового регулирования планируемых расходов», позволяют оценить, все ли расходы производятся в соответствии с утвержденны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 В рамках направления «управление деятельностью муниципальных учреждений» рассчитываются показатели, позволяющие оценить р</w:t>
      </w:r>
      <w:r>
        <w:rPr>
          <w:sz w:val="24"/>
          <w:szCs w:val="24"/>
        </w:rPr>
        <w:t>азвитие новых форм предоставления услуг, качество работы с муниципальными заданиями и нормативами затрат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 рамках направления «управление обязательствами в процессе исполнения бюджета» рассчитываются показатели, позволяющие комплексно оценить работу ГРБС с кредиторской задолженность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В рамках направления «оценка результатов исполнения бюджета» рассчитываются показатели, позволяющие оценить равномерность расходов ГРБС, степень исполнения расходной части бюджета ГРБ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7. Перечень показателей качества финансового менеджмента ГРБС приведён в приложении 1 к Методи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8. Перечень исходных данных для проведения оценки качества финансового менеджмента ГРБС, в том числе наименование исходных данных, единицы измерения и источники информации, приведен в приложении 2 к Метод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начения исходных данных формирует Финансово-бюджетный отдел администрации муниципального образования (далее финансово-бюджетный отдел) на основе указанных в перечне источников информац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ри отсутствии необходимых данных в автоматизированных информационных системах и правовых базах ГРБС предоставляют необходимую информацию по запросу Финансово-бюджетного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для отдельного ГРБС показатель не применим, то в соответствующую ячейку таблицы исходных данных вписываются слова «показатель не применим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2.9. Исходные данные финансово-бюджетный отдел направляет в ГРБС для проверки и согласования. Согласованные исходные данные ГРБС направляет в Финансово-бюджетный отдел  за подписью руководителя. При наличии расхождений ГРБС вправе указать иные значения с обоснованием причин расхо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Интегральная оценка качества финансового менеджмента ГРБ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Интегральная оценка качества финансового менеджмента рассчитывается на основа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балльной оценки по каждому из показателей, указанных в приложении 1 к Метод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весовых коэффициентов показателей, групп показателей и направлений оценки (графа 6 таблицы приложения 1 к Методик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Максимальная оценка, которая может быть получена по каждому из показателей, а также максимальная интегральная оценка, в случае применимости всех показателей, равна 500 балл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Минимальная оценка, которая может быть получена по каждому из показателей, а также минимальная интегральная оценка равна 0 бал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Балльная оценка по каждому из показателей рассчитыва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в формулу, приведенную в графе 3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определить, какому из диапазонов, приведённых в графе 5 таблицы приложения 1 к Методике, принадлежит полученный результат вычис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Если показатель не применим – для соответствующего ГРБС он не рассчит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6. Весовые коэффициенты показателей, групп показателей и направлений оценки установлены в графе 6 таблицы приложения 1 к Методике.</w:t>
      </w:r>
    </w:p>
    <w:p>
      <w:pPr>
        <w:pStyle w:val="Normal"/>
        <w:ind w:firstLine="709"/>
        <w:jc w:val="both"/>
        <w:rPr/>
      </w:pPr>
      <w:r>
        <w:rPr/>
        <w:t>3.7. Расчёт интегральной оценки качества финансового менеджмента (КФМ) каждого ГРБС осуществляется по следующей формуле:</w:t>
      </w:r>
    </w:p>
    <w:tbl>
      <w:tblPr>
        <w:tblW w:w="2939" w:type="dxa"/>
        <w:jc w:val="left"/>
        <w:tblInd w:w="3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 весовой коэффициент направления оценки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 - итоговое значение оценки по направлению в баллах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 - номер направления оценки.</w:t>
      </w:r>
    </w:p>
    <w:p>
      <w:pPr>
        <w:pStyle w:val="Normal"/>
        <w:ind w:firstLine="709"/>
        <w:rPr/>
      </w:pPr>
      <w:r>
        <w:rPr/>
        <w:t>3.8. Итоговое значение оценки по направлению (Bi) рассчитывается по следующей формуле:</w:t>
      </w:r>
    </w:p>
    <w:tbl>
      <w:tblPr>
        <w:tblW w:w="2518" w:type="dxa"/>
        <w:jc w:val="left"/>
        <w:tblInd w:w="3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Vi - весовой коэффициент показателя оценки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 - суммарное значение оценки показателя по направлению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 - номер показателя оценки в рамках направления оценк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Анализ качества финансового менеджмента и формирование рейтинга ГРБС</w:t>
      </w:r>
    </w:p>
    <w:p>
      <w:pPr>
        <w:pStyle w:val="Normal"/>
        <w:keepNex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Анализ качества финансового менеджмента производится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уровню оценок, полученных ГРБС по каждому из показа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совокупности оценок, полученных каждым ГРБС по применимым к нему показател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средней оценке уровня финансового менеджмента ГРБ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3 к Методике. Показатели ниже 300 баллов считаются неудовлетворительны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интеграль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ённым в пунктах 3.7-3.9 раздела 3 Методики, путём подстановки в них значения 500 баллов для применимых к ГРБС показателям и значения 0 баллов для не применимых к ГРБС показателя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69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58"/>
        <w:gridCol w:w="1310"/>
      </w:tblGrid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=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М</w: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%,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X</w:t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ФМ - интегральная оценка качества финансового менеджмента ГРБС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 - 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Чем выше значение показателя «Q», тем выше уровень качества финансового менеджмента ГРБС. Максимальный уровень качества составляет 100 проц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По совокупности оценок, полученных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4.8. Рейтинговая оценка каждого ГРБС  за качество финансового менеджмента (R) рассчитывается по следующей формуле:</w:t>
      </w:r>
    </w:p>
    <w:tbl>
      <w:tblPr>
        <w:tblW w:w="2859" w:type="dxa"/>
        <w:jc w:val="left"/>
        <w:tblInd w:w="3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3"/>
        <w:gridCol w:w="1985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 x k x 500,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 - уровень качества финансового менеджмента ГРБС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рейтинговая оценка, которая может быть получена ГРБС за качество финансового менеджмента с учетом коэффициента сложности управления финансами, равна 600 балл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4.9. Оценка среднего уровня качества финансового менеджмента ГРБС (MR) рассчитывается по следующей формуле:</w:t>
      </w:r>
    </w:p>
    <w:tbl>
      <w:tblPr>
        <w:tblW w:w="2574" w:type="dxa"/>
        <w:jc w:val="left"/>
        <w:tblInd w:w="3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9"/>
        <w:gridCol w:w="869"/>
        <w:gridCol w:w="292"/>
      </w:tblGrid>
      <w:tr>
        <w:trPr>
          <w:trHeight w:val="413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</w:t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=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∑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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- </w:t>
      </w:r>
      <w:r>
        <w:rPr>
          <w:color w:val="000000"/>
          <w:sz w:val="22"/>
          <w:szCs w:val="22"/>
        </w:rPr>
        <w:t>сумма рейтинговых оценок ГРБС, принявших участие в оценке качества финансового менеджмен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 - </w:t>
      </w:r>
      <w:r>
        <w:rPr>
          <w:color w:val="000000"/>
          <w:sz w:val="22"/>
          <w:szCs w:val="22"/>
        </w:rPr>
        <w:t>количество ГРБС, принявших участие в оценке качества финансового менеджмен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0. Сводный рейтинг, ранжированный по убыванию рейтинговой оценки качества финансового менеджмента ГРБС (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), составляется по форме согласно приложению 5 к Методике. Сводный рейтинг при сохранении сквозной нумерации разбивается на групп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 ГРБС, получившие высокие рейтинговые оценки (при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≥ 400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 ГРБС, получившие удовлетворительные рейтинговые оценки               (при 400 &gt;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≥ 300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 ГРБС, получившие неудовлетворительные рейтинговые оценки          (при 300 &gt;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).</w:t>
      </w:r>
      <w:bookmarkStart w:id="2" w:name="_GoBack"/>
      <w:bookmarkEnd w:id="2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11687" w:leader="none"/>
          <w:tab w:val="right" w:pos="13572" w:leader="none"/>
        </w:tabs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 Методике оценки качества финансового</w:t>
      </w:r>
    </w:p>
    <w:p>
      <w:pPr>
        <w:pStyle w:val="Normal"/>
        <w:tabs>
          <w:tab w:val="clear" w:pos="720"/>
          <w:tab w:val="left" w:pos="11687" w:leader="none"/>
          <w:tab w:val="right" w:pos="135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неджмента ГРБС МО «Муйский район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ОКАЗАТЕЛЕЙ КАЧЕСТВА ФИНАНСОВОГО МЕНЕДЖМЕНТА ГЛАВНЫХ РАСПОРЯДИТЕЛЕ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ЮДЖЕТ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95"/>
        <w:gridCol w:w="4301"/>
        <w:gridCol w:w="1804"/>
        <w:gridCol w:w="1246"/>
        <w:gridCol w:w="1388"/>
        <w:gridCol w:w="2317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 направлений оценки, групп показателей, показател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Формула расчёта показателя (Р) и необходимые исходные да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араметры определения значения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Уровень в балл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ес раздела / крите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Экономический смысл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механизмов планирования расходо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napToGrid w:val="false"/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хват бюджетных ассигнований показателями непосредственных результатов на очередной финансовый год и плановый пери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00 × (С</w:t>
            </w:r>
            <w:r>
              <w:rPr>
                <w:vertAlign w:val="subscript"/>
              </w:rPr>
              <w:t xml:space="preserve">1 </w:t>
            </w:r>
            <w:r>
              <w:rPr/>
              <w:t>/ С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- </w:t>
            </w:r>
            <w:r>
              <w:rPr>
                <w:color w:val="000000"/>
              </w:rPr>
              <w:t>плановый объём бюджетных ассигнований ГРБС на текущий год, для которых в отчетном году были представлены показатели непосредственных результатов деятельности, по состоянию  на 01 января текущего года;</w:t>
            </w:r>
          </w:p>
          <w:p>
            <w:pPr>
              <w:pStyle w:val="Normal"/>
              <w:keepLines/>
              <w:rPr/>
            </w:pPr>
            <w:r>
              <w:rPr/>
              <w:t xml:space="preserve">С - </w:t>
            </w:r>
            <w:r>
              <w:rPr>
                <w:color w:val="000000"/>
              </w:rPr>
              <w:t>общая сумма бюджетных ассигнований ГРБС, запланированная в отчетном году в бюджете на текущий год, по состоянию на 01 января текуще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P&lt;20%</w:t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P≥20%</w:t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P≥50%</w:t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P≥70%</w:t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P≥90%</w:t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P=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степени взаимосвязи плановых бюджетных расходов ГРБС с результатами его деятельности и показателями и непосредственных и конечных результатов целевых програм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napToGrid w:val="false"/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лановая эффективность использования бюджетных ассигнований при планировании бюджет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Lines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100 × (Р</w:t>
            </w:r>
            <w:r>
              <w:rPr>
                <w:vertAlign w:val="subscript"/>
              </w:rPr>
              <w:t xml:space="preserve">о </w:t>
            </w:r>
            <w:r>
              <w:rPr/>
              <w:t>/ Р</w:t>
            </w:r>
            <w:r>
              <w:rPr>
                <w:vertAlign w:val="subscript"/>
              </w:rPr>
              <w:t>т</w:t>
            </w:r>
            <w:r>
              <w:rPr/>
              <w:t>) / (Ф</w:t>
            </w:r>
            <w:r>
              <w:rPr>
                <w:vertAlign w:val="subscript"/>
              </w:rPr>
              <w:t>о</w:t>
            </w:r>
            <w:r>
              <w:rPr/>
              <w:t xml:space="preserve"> / Ф</w:t>
            </w:r>
            <w:r>
              <w:rPr>
                <w:vertAlign w:val="subscript"/>
              </w:rPr>
              <w:t>т</w:t>
            </w:r>
            <w:r>
              <w:rPr/>
              <w:t>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  <w:r>
              <w:rPr/>
              <w:t>- значение показателей непосредственного результата на очередной год;</w:t>
            </w:r>
          </w:p>
          <w:p>
            <w:pPr>
              <w:pStyle w:val="Normal"/>
              <w:keepLines/>
              <w:rPr/>
            </w:pPr>
            <w:r>
              <w:rPr/>
              <w:t>Р</w:t>
            </w:r>
            <w:r>
              <w:rPr>
                <w:vertAlign w:val="subscript"/>
              </w:rPr>
              <w:t>т</w:t>
            </w:r>
            <w:r>
              <w:rPr/>
              <w:t xml:space="preserve"> - значение показателей непосредственного результата на текущий год;</w:t>
            </w:r>
          </w:p>
          <w:p>
            <w:pPr>
              <w:pStyle w:val="Normal"/>
              <w:keepLines/>
              <w:rPr/>
            </w:pPr>
            <w:r>
              <w:rPr/>
              <w:t>Ф</w:t>
            </w:r>
            <w:r>
              <w:rPr>
                <w:vertAlign w:val="subscript"/>
              </w:rPr>
              <w:t>о</w:t>
            </w:r>
            <w:r>
              <w:rPr/>
              <w:t xml:space="preserve"> – сумма бюджетных ассигнований на очередной год в сопоставимых ценах (без учета коэффициента индексации по решению Совета депутатов);</w:t>
            </w:r>
          </w:p>
          <w:p>
            <w:pPr>
              <w:pStyle w:val="Normal"/>
              <w:keepLines/>
              <w:rPr/>
            </w:pPr>
            <w:r>
              <w:rPr/>
              <w:t>Ф</w:t>
            </w:r>
            <w:r>
              <w:rPr>
                <w:vertAlign w:val="subscript"/>
              </w:rPr>
              <w:t>т</w:t>
            </w:r>
            <w:r>
              <w:rPr/>
              <w:t xml:space="preserve"> – сумма бюджетных ассигнований на текущий финансов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&lt;9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≥90%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/>
              <w:t>≥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эффективности планирования бюджетных ассигнова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35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анный показатель применяется, начиная с оценки качества финансового менеджмента за 2013 год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napToGrid w:val="false"/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Доля расходов на, муниципальные целевые программы, запланированные в общем объёме расходов ГРБС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= П</w:t>
            </w:r>
            <w:r>
              <w:rPr>
                <w:vertAlign w:val="subscript"/>
              </w:rPr>
              <w:t>1</w:t>
            </w:r>
            <w:r>
              <w:rPr/>
              <w:t xml:space="preserve"> / Р ×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 xml:space="preserve"> - сумма расходов на реализацию муниципальных программ, запланированная в отчетном году на текущий год;</w:t>
            </w:r>
          </w:p>
          <w:p>
            <w:pPr>
              <w:pStyle w:val="Normal"/>
              <w:rPr/>
            </w:pPr>
            <w:r>
              <w:rPr/>
              <w:t>Р - сумма общих расходов ГРБС, запланированная в отчетном году на текущий год (за вычетом расходов на обслуживание государственного долга, расходов, осуществляемых из резервного фонда, расходов на ОИ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&lt;</w:t>
            </w:r>
            <w:r>
              <w:rPr/>
              <w:t>2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≥</w:t>
            </w:r>
            <w:r>
              <w:rPr/>
              <w:t>3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≥</w:t>
            </w:r>
            <w:r>
              <w:rPr/>
              <w:t>4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≥</w:t>
            </w:r>
            <w:r>
              <w:rPr/>
              <w:t>6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≥</w:t>
            </w:r>
            <w:r>
              <w:rPr/>
              <w:t>8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≥</w:t>
            </w:r>
            <w:r>
              <w:rPr/>
              <w:t>9</w:t>
            </w:r>
            <w:r>
              <w:rPr>
                <w:lang w:val="en-US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использования бюджетных средств на исполнение муниципальных целевых програм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napToGrid w:val="false"/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м передвижек в сводной бюджетной росписи в целом по ГРБС в течение отчетного года (за исключением передвижек, связанных с изменением состава и полномочий (функций) ГРБС, зарезервированных средств, а также в случае распределения средств в течение года на конкурсной основе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=  100 × (В</w:t>
            </w:r>
            <w:r>
              <w:rPr>
                <w:lang w:val="en-US"/>
              </w:rPr>
              <w:t>P</w:t>
            </w:r>
            <w:r>
              <w:rPr/>
              <w:t xml:space="preserve"> / Г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ВP – сумма средств утвержденных передвижек бюджета ГРБС в сводной бюджетной росписи в отчетном году за исключением передвижек по решению Совета депутатов МО «Муйский район»</w:t>
            </w:r>
          </w:p>
          <w:p>
            <w:pPr>
              <w:pStyle w:val="Normal"/>
              <w:keepLines/>
              <w:rPr/>
            </w:pPr>
            <w:r>
              <w:rPr/>
              <w:t>Г – сумма объемов бюджетных ассигнований ГРБС, утвержденная в бюджете за отчетный год, по состоянию на 31 декабря отчет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≥10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≥9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≥7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≥5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≥2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&lt;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точности планирования бюджета со стороны ГРБ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>Полнота правового регулирования планируемых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утвержденных  методик предоставления и распределения субсидий и иных межбюджетных трансфертов сельским поселениям (для ответственных исполнителей программы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= 100 х (СТ</w:t>
            </w:r>
            <w:r>
              <w:rPr>
                <w:vertAlign w:val="subscript"/>
              </w:rPr>
              <w:t>1</w:t>
            </w:r>
            <w:r>
              <w:rPr/>
              <w:t xml:space="preserve"> / СТ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СТ</w:t>
            </w:r>
            <w:r>
              <w:rPr>
                <w:vertAlign w:val="subscript"/>
              </w:rPr>
              <w:t>1</w:t>
            </w:r>
            <w:r>
              <w:rPr/>
              <w:t xml:space="preserve"> – сумма субсидий и иных межбюджетных трансфертов ГРБС, запланированная в бюджете на текущий год в соответствии с методиками, которые были утверждены нормативно-правовыми актами в сроки, установленные законодательством Ярославской области;</w:t>
            </w:r>
          </w:p>
          <w:p>
            <w:pPr>
              <w:pStyle w:val="Normal"/>
              <w:keepLines/>
              <w:rPr/>
            </w:pPr>
            <w:r>
              <w:rPr/>
              <w:t>СТ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общая сумма субсидий и иных межбюджетных трансфертов ГРБС, запланированная в бюджете на текущий год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 </w:t>
            </w:r>
            <w:r>
              <w:rPr>
                <w:lang w:val="en-US"/>
              </w:rPr>
              <w:t>&lt; 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7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8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9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= 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yellow"/>
              </w:rPr>
            </w:pPr>
            <w:r>
              <w:rPr/>
              <w:t>Соблюдение требований бюджетного законодательства по нормативно-правовому регулированию отдельных видов расход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 утвержденных методик предоставления и распределения субсидий юридическим лицам, некоммерческим организациям, казенным предприятиям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Lines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  <w:r>
              <w:rPr/>
              <w:t xml:space="preserve"> = 100 х (С</w:t>
            </w:r>
            <w:r>
              <w:rPr>
                <w:vertAlign w:val="subscript"/>
              </w:rPr>
              <w:t>юл1</w:t>
            </w:r>
            <w:r>
              <w:rPr/>
              <w:t xml:space="preserve"> / С</w:t>
            </w:r>
            <w:r>
              <w:rPr>
                <w:vertAlign w:val="subscript"/>
              </w:rPr>
              <w:t>юл</w:t>
            </w:r>
            <w:r>
              <w:rPr/>
              <w:t>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С</w:t>
            </w:r>
            <w:r>
              <w:rPr>
                <w:vertAlign w:val="subscript"/>
              </w:rPr>
              <w:t>юл1</w:t>
            </w:r>
            <w:r>
              <w:rPr/>
              <w:t xml:space="preserve"> – сумма субсидий юридическим лицам, некоммерческим организациям, казенным предприятиям, запланированная в бюджете на текущий год в соответствии с методиками, которые по состоянию на 01 января текущего года были утверждены нормативно-правовыми актами;</w:t>
            </w:r>
          </w:p>
          <w:p>
            <w:pPr>
              <w:pStyle w:val="Normal"/>
              <w:keepLines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юл </w:t>
            </w:r>
            <w:r>
              <w:rPr/>
              <w:t>– общая сумма субсидий юридическим лицам, некоммерческим организациям, казенным предприятиям, запланированная в бюджете на текущи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 </w:t>
            </w:r>
            <w:r>
              <w:rPr>
                <w:lang w:val="en-US"/>
              </w:rPr>
              <w:t>&lt; 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7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8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9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= 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yellow"/>
              </w:rPr>
            </w:pPr>
            <w:r>
              <w:rPr/>
              <w:t>Соблюдение требований бюджетного законодательства по нормативно-правовому регулированию отдельных видов расход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35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анный показатель применяется, начиная с оценки качества финансового менеджмента за 2013 год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Доля утвержденных муниципальных программ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/>
              <w:t xml:space="preserve"> = 100 х (ПР</w:t>
            </w:r>
            <w:r>
              <w:rPr>
                <w:vertAlign w:val="subscript"/>
              </w:rPr>
              <w:t>1</w:t>
            </w:r>
            <w:r>
              <w:rPr/>
              <w:t xml:space="preserve"> / ПР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ПР</w:t>
            </w:r>
            <w:r>
              <w:rPr>
                <w:vertAlign w:val="subscript"/>
              </w:rPr>
              <w:t>1</w:t>
            </w:r>
            <w:r>
              <w:rPr/>
              <w:t xml:space="preserve"> – сумма бюджетных расходов ГРБС, запланированная в бюджете на текущий год на программы, которые утверждены нормативно-правовыми актами </w:t>
            </w:r>
          </w:p>
          <w:p>
            <w:pPr>
              <w:pStyle w:val="Normal"/>
              <w:keepLines/>
              <w:rPr/>
            </w:pPr>
            <w:r>
              <w:rPr/>
              <w:t>ПР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общая сумма бюджетных ассигнований ГРБС, запланированная в бюджете на текущий год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 </w:t>
            </w:r>
            <w:r>
              <w:rPr>
                <w:lang w:val="en-US"/>
              </w:rPr>
              <w:t>&lt; 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7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8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≥ 9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= 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yellow"/>
              </w:rPr>
            </w:pPr>
            <w:r>
              <w:rPr/>
              <w:t>Соблюдение требований бюджетного по нормативно-правовому регулированию отдельных видов расход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3.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Управление деятельностью государствен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3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услуг и работ, включенных в ведомственный перечень услуг и работ, для которых утверждены порядки определения нормативных затрат и нормативные затрат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  <w:r>
              <w:rPr/>
              <w:t xml:space="preserve"> = НЗ / П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НЗ – количество услуг (работ), для которых утверждены нормативы затрат на 01 января текущего года;</w:t>
            </w:r>
          </w:p>
          <w:p>
            <w:pPr>
              <w:pStyle w:val="Normal"/>
              <w:keepLines/>
              <w:rPr/>
            </w:pPr>
            <w:r>
              <w:rPr/>
              <w:t>П – количество услуг (работ) из ведомственного перечня на 01 января текуще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&lt; 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4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8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P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азвития предоставления услуг автономными, бюджетными, казенными учреждениями </w:t>
            </w:r>
          </w:p>
          <w:p>
            <w:pPr>
              <w:pStyle w:val="Normal"/>
              <w:rPr/>
            </w:pPr>
            <w:r>
              <w:rPr/>
              <w:t>(в отраслях социальной сферы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3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казенных учреждений, функционально подчиненных ГРБС, для которых установлены муниципальные задания,  в общем числе казенных учрежден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10 </w:t>
            </w:r>
            <w:r>
              <w:rPr/>
              <w:t>= 100 × (К1 / К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К1 – число казенных учреждений, функционально подчиненных ГРБС, для которых установлены муниципальные задания;</w:t>
            </w:r>
          </w:p>
          <w:p>
            <w:pPr>
              <w:pStyle w:val="Normal"/>
              <w:keepLines/>
              <w:rPr/>
            </w:pPr>
            <w:r>
              <w:rPr/>
              <w:t xml:space="preserve">К – общее число казенных учреждений функционально подчиненных ГРБС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&lt; 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4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8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P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ровень количества муниципальных услуг казенными учреждениями (в отраслях социальной сферы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3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расходов на финансирование услуг и работ, оказываемых автономными учреждениями, в общем объеме расходов ГРБС на оказание муниципальных услуг (работ)*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= 100 ×НУ / У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НУ – фактический объем расходов ГРБС в отчетном году на финансирование услуг и работ, оказываемых автономными учреждениями на 31 декабря отчетного года;</w:t>
            </w:r>
          </w:p>
          <w:p>
            <w:pPr>
              <w:pStyle w:val="Normal"/>
              <w:rPr/>
            </w:pPr>
            <w:r>
              <w:rPr/>
              <w:t>У – фактический объем расходов ГРБС в отчетном году на финансирование услуг и работ по состоянию на 31 декабря отчет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 = 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% &gt; P &gt; 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% &gt; P ≥ 5%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% &gt; P ≥ 10%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% &gt; P ≥ 15%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 ≥ 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Уровень развития предоставления услуг автономными учреждениями (в отраслях социальной сферы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*</w:t>
            </w:r>
          </w:p>
        </w:tc>
        <w:tc>
          <w:tcPr>
            <w:tcW w:w="13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данный показатель применяется, начиная с оценки качества финансового менеджмента за 2013 год</w:t>
            </w:r>
          </w:p>
        </w:tc>
      </w:tr>
      <w:tr>
        <w:trPr/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**</w:t>
            </w:r>
          </w:p>
        </w:tc>
        <w:tc>
          <w:tcPr>
            <w:tcW w:w="13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данный показатель применяется для сфер, указанных в пункте 1 статьи 2 Федерального закона от 03.11.2006      №  174-ФЗ «Об автономных учреждениях» (в ред. от 06.11.2011 № 291-ФЗ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язательствами в процессе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4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ъем просроченной кредиторской задолженности ГРБС с учетом КУ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  <w:r>
              <w:rPr/>
              <w:t xml:space="preserve"> = 100 × КЗ / Е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З – объём просроченной кредиторской задолженности ГРБС с учетом КУ на 01 января текущего года;</w:t>
            </w:r>
          </w:p>
          <w:p>
            <w:pPr>
              <w:pStyle w:val="Normal"/>
              <w:keepLines/>
              <w:rPr/>
            </w:pPr>
            <w:r>
              <w:rPr/>
              <w:t>Е - кассовое исполнение расходов ГРБС с учетом КУ в отчетном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 1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&lt; P &lt; 1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= 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объёмов просроченной кредиторской задолженности ГРБС с учетом КУ по отношению к общим расходам ГРБС с учетом К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4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Количество подведомственных БУ и АУ, превысивших установленные предельно допустимые значения просроченной кредиторской задолженност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= А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А – количество подведомственных бюджетных и автономных учреждений, превысивших установленные предельно допустимые значения просроченной кредиторской задолж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= 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ценка осуществления ГРБС контроля предельно допустимых значений просроченной кредиторской задолженности БУ и АУ</w:t>
            </w:r>
          </w:p>
        </w:tc>
      </w:tr>
      <w:tr>
        <w:trPr>
          <w:trHeight w:val="14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4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ровень просроченной кредиторской задолженности БУ и АУ на конец отчетного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4</w:t>
            </w:r>
            <w:r>
              <w:rPr/>
              <w:t xml:space="preserve"> = 100 × (КЗ</w:t>
            </w:r>
            <w:r>
              <w:rPr>
                <w:vertAlign w:val="subscript"/>
              </w:rPr>
              <w:t>т</w:t>
            </w:r>
            <w:r>
              <w:rPr/>
              <w:t xml:space="preserve"> / ФО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КЗ</w:t>
            </w:r>
            <w:r>
              <w:rPr>
                <w:vertAlign w:val="subscript"/>
              </w:rPr>
              <w:t>т</w:t>
            </w:r>
            <w:r>
              <w:rPr/>
              <w:t xml:space="preserve"> - объём просроченной кредиторской задолженности БУ и АУ на 01 января текущего года;</w:t>
            </w:r>
          </w:p>
          <w:p>
            <w:pPr>
              <w:pStyle w:val="Normal"/>
              <w:keepLines/>
              <w:rPr/>
            </w:pPr>
            <w:r>
              <w:rPr/>
              <w:t>ФО – объем финансового обеспечения БУ и АУ в соответствии с отчетом об исполнении ПФХ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50% </w:t>
            </w:r>
            <w:r>
              <w:rPr>
                <w:lang w:val="en-US"/>
              </w:rPr>
              <w:t>&lt;</w:t>
            </w:r>
            <w:r>
              <w:rPr/>
              <w:t xml:space="preserve"> Р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20% </w:t>
            </w:r>
            <w:r>
              <w:rPr>
                <w:lang w:val="en-US"/>
              </w:rPr>
              <w:t>&lt;</w:t>
            </w:r>
            <w:r>
              <w:rPr/>
              <w:t xml:space="preserve"> Р </w:t>
            </w: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>
                <w:lang w:val="en-US"/>
              </w:rPr>
              <w:t>50</w:t>
            </w:r>
            <w:r>
              <w:rPr/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%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%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 =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ценка уровня просроченной кредиторской задолженности БУ и А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4.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зменение просроченной кредиторской задолженности БУ и АУ  за отчетный г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  <w:r>
              <w:rPr/>
              <w:t xml:space="preserve"> = 100 × (КЗ</w:t>
            </w:r>
            <w:r>
              <w:rPr>
                <w:vertAlign w:val="subscript"/>
              </w:rPr>
              <w:t>т</w:t>
            </w:r>
            <w:r>
              <w:rPr/>
              <w:t xml:space="preserve"> – КЗ</w:t>
            </w:r>
            <w:r>
              <w:rPr>
                <w:vertAlign w:val="subscript"/>
              </w:rPr>
              <w:t>0</w:t>
            </w:r>
            <w:r>
              <w:rPr/>
              <w:t>) / КЗ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З</w:t>
            </w:r>
            <w:r>
              <w:rPr>
                <w:vertAlign w:val="subscript"/>
              </w:rPr>
              <w:t>т</w:t>
            </w:r>
            <w:r>
              <w:rPr/>
              <w:t xml:space="preserve"> – объём просроченной кредиторской задолженности БУ и АУ на 01 января текущего года;</w:t>
            </w:r>
          </w:p>
          <w:p>
            <w:pPr>
              <w:pStyle w:val="Normal"/>
              <w:keepLines/>
              <w:rPr/>
            </w:pPr>
            <w:r>
              <w:rPr/>
              <w:t>КЗ</w:t>
            </w:r>
            <w:r>
              <w:rPr>
                <w:vertAlign w:val="subscript"/>
              </w:rPr>
              <w:t>0</w:t>
            </w:r>
            <w:r>
              <w:rPr/>
              <w:t xml:space="preserve"> – объём просроченной кредиторской задолженности БУ и АУ на 01 января отчет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P &gt; 10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0% &gt; P ≥ 10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0 &gt; P ≥ 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P = 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0 &gt; P ≥ -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-50% &gt; 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деятельности ГРБС в части ликвидации просроченной кредиторской задолженности БУ и А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4.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ъем просроченной кредиторской задолженности ГУП (включая КП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6</w:t>
            </w:r>
            <w:r>
              <w:rPr/>
              <w:t xml:space="preserve"> = КЗ</w:t>
            </w:r>
            <w:r>
              <w:rPr>
                <w:vertAlign w:val="subscript"/>
              </w:rPr>
              <w:t>ГУП</w:t>
            </w:r>
            <w:r>
              <w:rPr/>
              <w:t xml:space="preserve"> + КЗ</w:t>
            </w:r>
            <w:r>
              <w:rPr>
                <w:vertAlign w:val="subscript"/>
              </w:rPr>
              <w:t>КП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З</w:t>
            </w:r>
            <w:r>
              <w:rPr>
                <w:vertAlign w:val="subscript"/>
              </w:rPr>
              <w:t>ГУП</w:t>
            </w:r>
            <w:r>
              <w:rPr/>
              <w:t xml:space="preserve"> – объём просроченной кредиторской задолженности ГУП;</w:t>
            </w:r>
          </w:p>
          <w:p>
            <w:pPr>
              <w:pStyle w:val="Normal"/>
              <w:rPr/>
            </w:pPr>
            <w:r>
              <w:rPr/>
              <w:t>КЗ</w:t>
            </w:r>
            <w:r>
              <w:rPr>
                <w:vertAlign w:val="subscript"/>
              </w:rPr>
              <w:t>КП</w:t>
            </w:r>
            <w:r>
              <w:rPr/>
              <w:t xml:space="preserve"> - объем просроченной  кредиторской задолженности казенных предприятий на 01 января текуще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P &gt; 0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= 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уровня просроченной кредиторской задолженности ГУП (включая КП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4.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зменение просроченной кредиторской задолженности ГУП (включая КП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7</w:t>
            </w:r>
            <w:r>
              <w:rPr/>
              <w:t xml:space="preserve"> = 100 × (КЗП</w:t>
            </w:r>
            <w:r>
              <w:rPr>
                <w:vertAlign w:val="subscript"/>
              </w:rPr>
              <w:t>т</w:t>
            </w:r>
            <w:r>
              <w:rPr/>
              <w:t xml:space="preserve"> – КЗП</w:t>
            </w:r>
            <w:r>
              <w:rPr>
                <w:vertAlign w:val="subscript"/>
              </w:rPr>
              <w:t>0</w:t>
            </w:r>
            <w:r>
              <w:rPr/>
              <w:t>) / КЗП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КЗП</w:t>
            </w:r>
            <w:r>
              <w:rPr>
                <w:vertAlign w:val="subscript"/>
              </w:rPr>
              <w:t>т</w:t>
            </w:r>
            <w:r>
              <w:rPr/>
              <w:t xml:space="preserve"> – объём просроченной кредиторской задолженности ГУП (включая КП), на 01 января текущего года;</w:t>
            </w:r>
          </w:p>
          <w:p>
            <w:pPr>
              <w:pStyle w:val="Normal"/>
              <w:keepLines/>
              <w:rPr/>
            </w:pPr>
            <w:r>
              <w:rPr/>
              <w:t>КЗП</w:t>
            </w:r>
            <w:r>
              <w:rPr>
                <w:vertAlign w:val="subscript"/>
              </w:rPr>
              <w:t>0</w:t>
            </w:r>
            <w:r>
              <w:rPr/>
              <w:t xml:space="preserve"> – объём просроченной кредиторской задолженности ГУП (включая КП),  на 01 января отчет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P &gt; 10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0% &gt; P ≥ 10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0 &gt; P ≥ 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P = 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0 &gt; P ≥    -5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-50% &gt; 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ГРБС в части ликвидации просроченной кредиторской задолженности ГУП (включая КП)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ценка результатов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рост расходов ГРБС в четвёртом квартале (без учета республиканских средств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 xml:space="preserve"> = 100 × (Е</w:t>
            </w:r>
            <w:r>
              <w:rPr>
                <w:vertAlign w:val="subscript"/>
                <w:lang w:val="en-US"/>
              </w:rPr>
              <w:t>IV</w:t>
            </w:r>
            <w:r>
              <w:rPr/>
              <w:t xml:space="preserve"> / Еср-1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Е</w:t>
            </w:r>
            <w:r>
              <w:rPr>
                <w:vertAlign w:val="subscript"/>
                <w:lang w:val="en-US"/>
              </w:rPr>
              <w:t>IV</w:t>
            </w:r>
            <w:r>
              <w:rPr/>
              <w:t xml:space="preserve"> – кассовые расходы ГРБС в IV квартале отчетного года без учета расходования поступивших республиканских средств;</w:t>
            </w:r>
          </w:p>
          <w:p>
            <w:pPr>
              <w:pStyle w:val="Normal"/>
              <w:keepLines/>
              <w:rPr/>
            </w:pPr>
            <w:r>
              <w:rPr/>
              <w:t>Еср – средний объём кассовых расходов ГРБС за I-III квартал отчётного финансового года, рассчитываемый по формуле: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Еср = (Ф</w:t>
            </w:r>
            <w:r>
              <w:rPr>
                <w:vertAlign w:val="subscript"/>
              </w:rPr>
              <w:t>0</w:t>
            </w:r>
            <w:r>
              <w:rPr/>
              <w:t xml:space="preserve"> – E</w:t>
            </w:r>
            <w:r>
              <w:rPr>
                <w:vertAlign w:val="subscript"/>
                <w:lang w:val="en-US"/>
              </w:rPr>
              <w:t>IV</w:t>
            </w:r>
            <w:r>
              <w:rPr/>
              <w:t>) / 3,</w:t>
            </w:r>
          </w:p>
          <w:p>
            <w:pPr>
              <w:pStyle w:val="Normal"/>
              <w:keepLines/>
              <w:rPr/>
            </w:pPr>
            <w:r>
              <w:rPr/>
              <w:t xml:space="preserve">где: </w:t>
            </w:r>
          </w:p>
          <w:p>
            <w:pPr>
              <w:pStyle w:val="Normal"/>
              <w:keepLines/>
              <w:rPr/>
            </w:pPr>
            <w:r>
              <w:rPr/>
              <w:t>Ф</w:t>
            </w:r>
            <w:r>
              <w:rPr>
                <w:vertAlign w:val="subscript"/>
              </w:rPr>
              <w:t>0</w:t>
            </w:r>
            <w:r>
              <w:rPr/>
              <w:t xml:space="preserve"> – кассовое исполнение расходов ГРБС в отчетном году без учета расходования поступивших республикански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 &gt; 100%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100% ≥ </w:t>
            </w:r>
            <w:r>
              <w:rPr>
                <w:lang w:val="en-US"/>
              </w:rPr>
              <w:t>P</w:t>
            </w:r>
            <w:r>
              <w:rPr/>
              <w:t xml:space="preserve"> &gt; </w:t>
            </w:r>
            <w:r>
              <w:rPr>
                <w:lang w:val="en-US"/>
              </w:rPr>
              <w:t>8</w:t>
            </w:r>
            <w:r>
              <w:rPr/>
              <w:t>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0% ≥ </w:t>
            </w:r>
            <w:r>
              <w:rPr>
                <w:lang w:val="en-US"/>
              </w:rPr>
              <w:t>P</w:t>
            </w:r>
            <w:r>
              <w:rPr/>
              <w:t xml:space="preserve"> &gt; 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60% ≥ P &gt; 40%</w:t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0% ≥ P &gt; 2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≤</w:t>
            </w:r>
            <w:r>
              <w:rPr>
                <w:lang w:val="en-US"/>
              </w:rPr>
              <w:t xml:space="preserve"> 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наличия существенного увеличения расходов в четвёртом квартале (неравномерность расходов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Фактическая эффективность использования бюджетных ассигнований в отчетном году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9</w:t>
            </w:r>
            <w:r>
              <w:rPr/>
              <w:t xml:space="preserve"> = 100 × (Р</w:t>
            </w:r>
            <w:r>
              <w:rPr>
                <w:vertAlign w:val="subscript"/>
              </w:rPr>
              <w:t>ф</w:t>
            </w:r>
            <w:r>
              <w:rPr/>
              <w:t xml:space="preserve"> / Р</w:t>
            </w:r>
            <w:r>
              <w:rPr>
                <w:vertAlign w:val="subscript"/>
              </w:rPr>
              <w:t>п</w:t>
            </w:r>
            <w:r>
              <w:rPr/>
              <w:t>) / (Ф</w:t>
            </w:r>
            <w:r>
              <w:rPr>
                <w:vertAlign w:val="subscript"/>
              </w:rPr>
              <w:t>ф</w:t>
            </w:r>
            <w:r>
              <w:rPr/>
              <w:t xml:space="preserve"> / Ф</w:t>
            </w:r>
            <w:r>
              <w:rPr>
                <w:vertAlign w:val="subscript"/>
              </w:rPr>
              <w:t>п</w:t>
            </w:r>
            <w:r>
              <w:rPr/>
              <w:t>),</w:t>
            </w:r>
          </w:p>
          <w:p>
            <w:pPr>
              <w:pStyle w:val="Normal"/>
              <w:keepLines/>
              <w:rPr/>
            </w:pPr>
            <w:r>
              <w:rPr/>
              <w:t>где:</w:t>
            </w:r>
          </w:p>
          <w:p>
            <w:pPr>
              <w:pStyle w:val="Normal"/>
              <w:keepLines/>
              <w:rPr/>
            </w:pPr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ое значение показателей непосредственного результата в отчетном году;</w:t>
            </w:r>
          </w:p>
          <w:p>
            <w:pPr>
              <w:pStyle w:val="Normal"/>
              <w:keepLines/>
              <w:rPr/>
            </w:pPr>
            <w:r>
              <w:rPr/>
              <w:t>Р</w:t>
            </w:r>
            <w:r>
              <w:rPr>
                <w:vertAlign w:val="subscript"/>
              </w:rPr>
              <w:t>п</w:t>
            </w:r>
            <w:r>
              <w:rPr/>
              <w:t xml:space="preserve"> – плановое значение показателей непосредственного результата (уточненное значение);</w:t>
            </w:r>
          </w:p>
          <w:p>
            <w:pPr>
              <w:pStyle w:val="Normal"/>
              <w:keepLines/>
              <w:rPr/>
            </w:pPr>
            <w:r>
              <w:rPr/>
              <w:t>Ф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ая сумма бюджетных ассигнований за отчетный год;</w:t>
            </w:r>
          </w:p>
          <w:p>
            <w:pPr>
              <w:pStyle w:val="Normal"/>
              <w:keepLines/>
              <w:rPr/>
            </w:pPr>
            <w:r>
              <w:rPr/>
              <w:t>Ф</w:t>
            </w:r>
            <w:r>
              <w:rPr>
                <w:vertAlign w:val="subscript"/>
              </w:rPr>
              <w:t>п</w:t>
            </w:r>
            <w:r>
              <w:rPr/>
              <w:t xml:space="preserve"> – плановая сумма бюджетных ассигнований (уточненное значе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&lt;9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≥90%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/>
              <w:t>≥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ценка эффективности использования бюджетных ассигнова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тепень использования бюджетных ассигнований ГРБ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0</w:t>
            </w:r>
            <w:r>
              <w:rPr/>
              <w:t xml:space="preserve"> = Ф / Р</w:t>
            </w:r>
            <w:r>
              <w:rPr>
                <w:vertAlign w:val="subscript"/>
              </w:rPr>
              <w:t>п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Ф – кассовое исполнение расходов ГРБС в отчетном году;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пл</w:t>
            </w:r>
            <w:r>
              <w:rPr/>
              <w:t xml:space="preserve"> – плановые расходы ГРБС в отчетном году согласно уточненной бюджетной росписи (по бюджетной росписи с учётом всех уведомлений об изменениях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  <w:r>
              <w:rPr>
                <w:lang w:val="en-US"/>
              </w:rPr>
              <w:t>&lt; 30%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% </w:t>
            </w:r>
            <w:r>
              <w:rPr/>
              <w:t>≤</w:t>
            </w:r>
            <w:r>
              <w:rPr>
                <w:lang w:val="en-US"/>
              </w:rPr>
              <w:t xml:space="preserve"> P &lt; </w:t>
            </w:r>
            <w:r>
              <w:rPr/>
              <w:t>6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% </w:t>
            </w:r>
            <w:r>
              <w:rPr/>
              <w:t>≤</w:t>
            </w:r>
            <w:r>
              <w:rPr>
                <w:lang w:val="en-US"/>
              </w:rPr>
              <w:t xml:space="preserve"> P &lt; 80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0% </w:t>
            </w:r>
            <w:r>
              <w:rPr/>
              <w:t>≤</w:t>
            </w:r>
            <w:r>
              <w:rPr>
                <w:lang w:val="en-US"/>
              </w:rPr>
              <w:t xml:space="preserve"> P &lt; 90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0% </w:t>
            </w:r>
            <w:r>
              <w:rPr/>
              <w:t>≤</w:t>
            </w:r>
            <w:r>
              <w:rPr>
                <w:lang w:val="en-US"/>
              </w:rPr>
              <w:t xml:space="preserve"> P &lt;</w:t>
            </w:r>
            <w:r>
              <w:rPr/>
              <w:t xml:space="preserve"> </w:t>
            </w:r>
            <w:r>
              <w:rPr>
                <w:lang w:val="en-US"/>
              </w:rPr>
              <w:t>95%</w:t>
            </w:r>
          </w:p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≥</w:t>
            </w:r>
            <w:r>
              <w:rPr>
                <w:lang w:val="en-US"/>
              </w:rPr>
              <w:t xml:space="preserve"> 9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Степень освоения лимитов бюджетных обязательст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40" w:after="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35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данный показатель применяется, начиная с оценки качества финансового менеджмента за 2013 год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40" w:after="40"/>
              <w:ind w:left="737" w:hanging="737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а доходов от приносящей доход деятельности БУ и А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1</w:t>
            </w:r>
            <w:r>
              <w:rPr/>
              <w:t xml:space="preserve"> = 100 × Д</w:t>
            </w:r>
            <w:r>
              <w:rPr>
                <w:vertAlign w:val="subscript"/>
              </w:rPr>
              <w:t>т</w:t>
            </w:r>
            <w:r>
              <w:rPr/>
              <w:t xml:space="preserve"> / Д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>0</w:t>
            </w:r>
            <w:r>
              <w:rPr/>
              <w:t xml:space="preserve"> – объем доходов от приносящей доход деятельности</w:t>
            </w:r>
          </w:p>
          <w:p>
            <w:pPr>
              <w:pStyle w:val="Normal"/>
              <w:rPr/>
            </w:pPr>
            <w:r>
              <w:rPr/>
              <w:t xml:space="preserve">муниципальных автономных и бюджетных учреждений, функционально подчиненных ГРБС, за отчетный год 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>т</w:t>
            </w:r>
            <w:r>
              <w:rPr/>
              <w:t xml:space="preserve"> - объем доходов от приносящей доход деятельности</w:t>
            </w:r>
          </w:p>
          <w:p>
            <w:pPr>
              <w:pStyle w:val="Normal"/>
              <w:keepLines/>
              <w:rPr/>
            </w:pPr>
            <w:r>
              <w:rPr/>
              <w:t>муниципальных автономных и бюджетных учреждений, функционально подчиненных ГРБС, за отчет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 ≤ 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% &gt; P &gt; 0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% &gt; P ≥ 5%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% &gt; P ≥ 10%</w:t>
            </w:r>
          </w:p>
          <w:p>
            <w:pPr>
              <w:pStyle w:val="Normal"/>
              <w:keepLines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% &gt; P ≥ 15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≥ 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,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Развитие организационно-правовых форм функционирования муниципальных учреждений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х расходов на муниципальные и целевые программы в общем объёме расходов ГРБС в отчетном год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2</w:t>
            </w:r>
            <w:r>
              <w:rPr/>
              <w:t xml:space="preserve"> = П</w:t>
            </w:r>
            <w:r>
              <w:rPr>
                <w:vertAlign w:val="subscript"/>
              </w:rPr>
              <w:t>1Т</w:t>
            </w:r>
            <w:r>
              <w:rPr/>
              <w:t xml:space="preserve">  / Р</w:t>
            </w:r>
            <w:r>
              <w:rPr>
                <w:vertAlign w:val="subscript"/>
              </w:rPr>
              <w:t>Т</w:t>
            </w:r>
            <w:r>
              <w:rPr/>
              <w:t xml:space="preserve"> ×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1Т</w:t>
            </w:r>
            <w:r>
              <w:rPr/>
              <w:t xml:space="preserve"> – сумма фактических расходов  на реализацию муниципальных целевых программ за отчетный год;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Т</w:t>
            </w:r>
            <w:r>
              <w:rPr/>
              <w:t xml:space="preserve"> - сумма общих фактических расходов ГРБС за отчетный год (за вычетом расходов на обслуживание государственного долга, расходов, осуществляемых из резервного фонда, а также расходов на содержание ОИВ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2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≥</w:t>
            </w:r>
            <w:r>
              <w:rPr/>
              <w:t xml:space="preserve"> 3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≥</w:t>
            </w:r>
            <w:r>
              <w:rPr/>
              <w:t xml:space="preserve"> 4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≥</w:t>
            </w:r>
            <w:r>
              <w:rPr/>
              <w:t xml:space="preserve"> 6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≥</w:t>
            </w:r>
            <w:r>
              <w:rPr/>
              <w:t xml:space="preserve"> 8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21" w:leader="none"/>
              </w:tabs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≥</w:t>
            </w:r>
            <w:r>
              <w:rPr/>
              <w:t xml:space="preserve"> 9</w:t>
            </w:r>
            <w:r>
              <w:rPr>
                <w:lang w:val="en-US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дрение программно-целевого метода расходования средств районного бюдже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писок используемых сокращений</w:t>
      </w:r>
    </w:p>
    <w:p>
      <w:pPr>
        <w:pStyle w:val="Normal"/>
        <w:rPr/>
      </w:pPr>
      <w:r>
        <w:rPr/>
        <w:t>АУ – автономные учреждения                                                                                            НПА – нормативно-правовой акт</w:t>
      </w:r>
    </w:p>
    <w:p>
      <w:pPr>
        <w:pStyle w:val="Normal"/>
        <w:rPr/>
      </w:pPr>
      <w:r>
        <w:rPr/>
        <w:t>БУ – бюджетные учреждения                                                                                             ОИВ – органы исполнительной власти</w:t>
      </w:r>
    </w:p>
    <w:p>
      <w:pPr>
        <w:pStyle w:val="Normal"/>
        <w:rPr/>
      </w:pPr>
      <w:r>
        <w:rPr/>
        <w:t>ГРБС – главные распорядители бюджетных средств                                                       ПФХД – план финансово-хозяйственной деятельности</w:t>
      </w:r>
    </w:p>
    <w:p>
      <w:pPr>
        <w:pStyle w:val="Normal"/>
        <w:rPr/>
      </w:pPr>
      <w:r>
        <w:rPr/>
        <w:t>КУ – казенные учрежд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1687" w:leader="none"/>
          <w:tab w:val="right" w:pos="13572" w:leader="none"/>
        </w:tabs>
        <w:jc w:val="right"/>
        <w:rPr/>
      </w:pPr>
      <w:r>
        <w:rPr>
          <w:color w:val="000000"/>
          <w:sz w:val="24"/>
          <w:szCs w:val="24"/>
        </w:rPr>
        <w:t>к Методике оценки качества финансов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джмента ГРБС МО «Муйский район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исходных данных для проведения оценки качества финансового менеджмента главных распорядителей бюджетных средст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главного распорядителя бюджетных средств)</w:t>
      </w:r>
    </w:p>
    <w:p>
      <w:pPr>
        <w:pStyle w:val="Normal"/>
        <w:tabs>
          <w:tab w:val="clear" w:pos="720"/>
          <w:tab w:val="left" w:pos="-149" w:leader="none"/>
          <w:tab w:val="left" w:pos="3672" w:leader="none"/>
          <w:tab w:val="left" w:pos="4813" w:leader="none"/>
          <w:tab w:val="left" w:pos="7153" w:leader="none"/>
          <w:tab w:val="left" w:pos="8640" w:leader="none"/>
        </w:tabs>
        <w:ind w:left="-858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10"/>
        <w:gridCol w:w="1847"/>
        <w:gridCol w:w="5668"/>
        <w:gridCol w:w="2267"/>
        <w:gridCol w:w="481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енное обозначение показателей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ходных данных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Плановый объём бюджетных ассигнований ГРБС на текущий год, для которых в отчетном году были представлены показатели непосредственных результатов деятельности, по состоянию  на 01 января текуще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Общая сумма бюджетных ассигнований ГРБС, запланированная в отчетном году в бюджете на текущий год, по состоянию на 01 января текуще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начение показателей непосредственного результата на очередной год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т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непосредственного результата на текущий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о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 бюджетных ассигнований на очередной год в сопоставимых ценах (без учета коэффициента индексации по решению Совета депутатов МО «Муйский район»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т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 бюджетных ассигнований на текущий финансовый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умма расходов ОИВ на реализацию областных целевых и муниципальных программ, запланированная в отчетном году на текущий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2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умма расходов ОИВ на реализацию ведомственных целевых программ, запланированная в отчетном году на текущий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умма общих расходов ГРБС, запланированная в отчетном году на текущий год (за вычетом расходов на обслуживание государственного долга, расходов, осуществляемых из резервного фонда, а также расходов на содержание ОИВ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P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умма средств утвержденных передвижек бюджета ГРБС в сводной бюджетной росписи в отчетном году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Г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умма объемов бюджетных ассигнований ГРБС, утвержденная в бюджете за отчетный год, по состоянию на 31 декабря отчетно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Т</w:t>
            </w:r>
            <w:r>
              <w:rPr>
                <w:vertAlign w:val="subscript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умма субсидий и иных межбюджетных трансфертов ГРБС, запланированная в бюджете на текущий год в соответствии с методиками, которые были утверждены нормативно-правовыми актами в сроки, установленные законодательство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Т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щая сумма субсидий и иных межбюджетных трансфертов ГРБС, запланированная в бюджете на текущий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юл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умма субсидий юридическим лицам, некоммерческим организациям, казенным предприятиям, запланированная в бюджете на текущий год в соответствии с методиками, которые по состоянию на 01 января текущего года были утверждены нормативно-правовыми актам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юл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щая сумма субсидий юридическим лицам, некоммерческим организациям, казенным предприятиям, запланированная в бюджете на текущий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Р</w:t>
            </w:r>
            <w:r>
              <w:rPr>
                <w:vertAlign w:val="subscript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умма бюджетных расходов ГРБС, запланированная в бюджете на текущий год на программы, которые были утверждены нормативно-правовыми актами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ПР=П</w:t>
            </w:r>
            <w:r>
              <w:rPr>
                <w:vertAlign w:val="subscript"/>
              </w:rPr>
              <w:t>1</w:t>
            </w:r>
            <w:r>
              <w:rPr/>
              <w:t>+П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щая сумма бюджетных ассигнований ГРБС, запланированная в бюджете на текущий год на реализацию областных целевых и региональных программ, а также ведомственных целевых програм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vertAlign w:val="subscript"/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0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Количество выполненных в методике требований, предъявляемых бюджетным законодательством к методикам предоставления и распределения субсидий, утверждённых нормативными правовыми актами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личество требований, предъявляемых бюджетным законодательством к методикам предоставления и распределения субсид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МО «Муйский район» «О бюджете МО «Муйский район» на очередной финансовый год и плановый период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 (работ), для которых утверждены нормативы затрат на 01 января текуще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РБС, определяющие нормативы затрат для БУ и АУ на предоставление государственных услуг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 (работ) из ведомственного перечня на 01 января текуще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РБС, утверждающие ведомственные перечни услуг (работ)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Число КУ, функционально подчиненных ГРБС, для которых установлены государственные зад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я ГРБС о выдаче государственных заданий К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щее число КУ функционально подчиненных ГРБС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РБС о количестве К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НУ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актический объем расходов ГРБС в отчетном году на финансирование услуг и работ, оказываемых автономными учреждениями на 31 декабря отчетно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: КВР 621, 62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У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актический объем расходов ГРБС в отчетном году на финансирование услуг и работ по состоянию на 31 декабря отчетно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: КВР 611, 612, 621, 62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З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ъём просроченной кредиторской задолженности ГРБС с учетом КУ на 01 января текуще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хгалтерская отчетность ГРБС и КУ, данные отчета по  кредиторской задолженности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Е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ассовое исполнение расходов ГРБС с учетом КУ в отчетном году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юджет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А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личество подведомственных бюджетных и автономных учреждений, превысивших установленные предельно допустимые значения просроченной кредиторской задолженност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хгалтерская отчетность БУ и АУ, данные отчета по кредиторской задолженности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З</w:t>
            </w:r>
            <w:r>
              <w:rPr>
                <w:vertAlign w:val="subscript"/>
              </w:rPr>
              <w:t>т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ъём просроченной кредиторской задолженности БУ и АУ на 01 января текуще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хгалтерская отчетность БУ и АУ, данные отчета по кредиторской задолженности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ФО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ъем финансового обеспечения БУ и АУ в соответствии с отчетом об исполнении ПФХ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ы БУ и АУ об исполнении ПФХД за отчетный год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З</w:t>
            </w:r>
            <w:r>
              <w:rPr>
                <w:vertAlign w:val="subscript"/>
              </w:rPr>
              <w:t>0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ъём просроченной кредиторской задолженности БУ и АУ на 01 января отчетно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хгалтерская отчетность БУ и АУ, данные отчета кредиторской задолженности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З</w:t>
            </w:r>
            <w:r>
              <w:rPr>
                <w:vertAlign w:val="subscript"/>
              </w:rPr>
              <w:t>КП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ъем просроченной  кредиторской задолженности казенных предприятий на 01 января текуще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деятельности КУ, данные отчет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Е</w:t>
            </w:r>
            <w:r>
              <w:rPr>
                <w:vertAlign w:val="subscript"/>
                <w:lang w:val="en-US"/>
              </w:rPr>
              <w:t>IV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ассовые расходы ГРБС в IV квартале отчетного года без учета расходования поступивших республиканских средств средст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хгалтерская отчетность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р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редний объём кассовых расходов ГРБС за I-III квартал отчётного финансового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ая отчетность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ф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актическое значение показателей непосредственного результата в отчетном году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бюджетом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ая отчетность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п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лановое значение показателей непосредственного результата (уточненное значение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бюджетом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бюджете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ф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актическая сумма бюджетных ассигнований за отчетный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п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лановая сумма бюджетных ассигнований (уточненное значение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бюджете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Ф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ассовое исполнение расходов ГРБС в отчетном году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пл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лановые расходы ГРБС в отчетном году согласно уточненной бюджетной росписи (по бюджетной росписи с учётом всех уведомлений об изменениях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бюджете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т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от приносящей доход деятельности</w:t>
            </w:r>
          </w:p>
          <w:p>
            <w:pPr>
              <w:pStyle w:val="Normal"/>
              <w:keepLines/>
              <w:rPr/>
            </w:pPr>
            <w:r>
              <w:rPr/>
              <w:t>муиципальных автономных и бюджетных учреждений, функционально подчиненных ГРБС, за отчетный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ы АУ и БУ об исполнении ПФХД за отчетный год, информация ГРБС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от приносящей доход деятельности</w:t>
            </w:r>
          </w:p>
          <w:p>
            <w:pPr>
              <w:pStyle w:val="Normal"/>
              <w:rPr/>
            </w:pPr>
            <w:r>
              <w:rPr/>
              <w:t xml:space="preserve">муниципальных автономных и бюджетных учреждений, функционально подчиненных ГРБС, за отчетный год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ы АУ и БУ об исполнении ПФХД за отчетный год, информация ГРБС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Т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умма расходов ОИВ на реализацию муниципальных программ за отчетный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Т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умма общих расходов ГРБС за отчетный год (за вычетом расходов на обслуживание государственного долга, расходов, осуществляемых из резервного фонда, а также расходов на содержание ОИВ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ых сокращений: КП – казенные предприятия</w:t>
      </w:r>
    </w:p>
    <w:p>
      <w:pPr>
        <w:pStyle w:val="Normal"/>
        <w:rPr/>
      </w:pPr>
      <w:r>
        <w:rPr/>
        <w:t xml:space="preserve">АУ – автономные учреждения           КУ – казенные учреждения      ГРБС – главные распорядители бюджетных средств   ГУП – государственные унитарные предприятия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БУ – бюджетные учреждения     НПА – нормативно-правовой акт    ОИВ – органы исполнительной власти          ПФХД – план финансово-хозяйственной деятельно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1687" w:leader="none"/>
          <w:tab w:val="right" w:pos="13572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етодике оценки качества финансового менеджмента</w:t>
      </w:r>
    </w:p>
    <w:p>
      <w:pPr>
        <w:pStyle w:val="Normal"/>
        <w:tabs>
          <w:tab w:val="clear" w:pos="720"/>
          <w:tab w:val="left" w:pos="11687" w:leader="none"/>
          <w:tab w:val="right" w:pos="135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БС МО «Муйский район»</w:t>
      </w:r>
    </w:p>
    <w:p>
      <w:pPr>
        <w:pStyle w:val="Normal"/>
        <w:keepNex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70" w:leader="none"/>
          <w:tab w:val="right" w:pos="9688" w:leader="none"/>
        </w:tabs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 xml:space="preserve">РЕЗУЛЬТАТЫ АНАЛИЗА КАЧЕ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70" w:leader="none"/>
          <w:tab w:val="right" w:pos="9688" w:leader="none"/>
        </w:tabs>
        <w:outlineLvl w:val="0"/>
        <w:rPr/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ФИНАНСОВОГО МЕНЕДЖМЕН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77" w:leader="none"/>
          <w:tab w:val="left" w:pos="3112" w:leader="none"/>
          <w:tab w:val="left" w:pos="4884" w:leader="none"/>
          <w:tab w:val="left" w:pos="6656" w:leader="none"/>
          <w:tab w:val="left" w:pos="8428" w:leader="none"/>
        </w:tabs>
        <w:ind w:left="-716" w:hanging="0"/>
        <w:rPr/>
      </w:pPr>
      <w:r>
        <w:rPr/>
        <w:tab/>
        <w:tab/>
        <w:tab/>
        <w:tab/>
        <w:tab/>
      </w:r>
    </w:p>
    <w:tbl>
      <w:tblPr>
        <w:tblW w:w="6230" w:type="dxa"/>
        <w:jc w:val="left"/>
        <w:tblInd w:w="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92"/>
        <w:gridCol w:w="2078"/>
        <w:gridCol w:w="1276"/>
        <w:gridCol w:w="1984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направлений оценки и показа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Муйский район»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92" w:leader="none"/>
          <w:tab w:val="left" w:pos="3500" w:leader="none"/>
          <w:tab w:val="left" w:pos="5151" w:leader="none"/>
          <w:tab w:val="left" w:pos="6754" w:leader="none"/>
          <w:tab w:val="left" w:pos="8358" w:leader="none"/>
        </w:tabs>
        <w:rPr/>
      </w:pPr>
      <w:r>
        <w:rPr/>
        <w:tab/>
        <w:tab/>
        <w:tab/>
        <w:tab/>
        <w:tab/>
      </w:r>
    </w:p>
    <w:tbl>
      <w:tblPr>
        <w:tblW w:w="6231" w:type="dxa"/>
        <w:jc w:val="left"/>
        <w:tblInd w:w="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92"/>
        <w:gridCol w:w="2078"/>
        <w:gridCol w:w="1276"/>
        <w:gridCol w:w="1985"/>
      </w:tblGrid>
      <w:tr>
        <w:trPr>
          <w:tblHeader w:val="true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napToGrid w:val="false"/>
              <w:spacing w:before="60" w:after="6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napToGrid w:val="false"/>
              <w:spacing w:before="60" w:after="6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00" w:val="clear"/>
        </w:rPr>
        <w:t>500</w:t>
      </w:r>
      <w:r>
        <w:rPr>
          <w:sz w:val="28"/>
          <w:szCs w:val="28"/>
        </w:rPr>
        <w:t xml:space="preserve"> – наилучший показатель;</w:t>
      </w:r>
    </w:p>
    <w:p>
      <w:pPr>
        <w:pStyle w:val="Normal"/>
        <w:rPr/>
      </w:pPr>
      <w:r>
        <w:rPr>
          <w:sz w:val="28"/>
          <w:szCs w:val="28"/>
          <w:shd w:fill="FFC000" w:val="clear"/>
        </w:rPr>
        <w:t>400</w:t>
      </w:r>
      <w:r>
        <w:rPr>
          <w:sz w:val="28"/>
          <w:szCs w:val="28"/>
        </w:rPr>
        <w:t xml:space="preserve"> – хороший;</w:t>
      </w:r>
    </w:p>
    <w:p>
      <w:pPr>
        <w:pStyle w:val="Normal"/>
        <w:rPr/>
      </w:pPr>
      <w:r>
        <w:rPr>
          <w:sz w:val="28"/>
          <w:szCs w:val="28"/>
          <w:shd w:fill="F79646" w:val="clear"/>
        </w:rPr>
        <w:t>300</w:t>
      </w:r>
      <w:r>
        <w:rPr>
          <w:sz w:val="28"/>
          <w:szCs w:val="28"/>
        </w:rPr>
        <w:t xml:space="preserve"> – средний;</w:t>
      </w:r>
    </w:p>
    <w:p>
      <w:pPr>
        <w:pStyle w:val="Normal"/>
        <w:rPr/>
      </w:pPr>
      <w:r>
        <w:rPr>
          <w:sz w:val="28"/>
          <w:szCs w:val="28"/>
          <w:shd w:fill="FF6600" w:val="clear"/>
        </w:rPr>
        <w:t>200</w:t>
      </w:r>
      <w:r>
        <w:rPr>
          <w:sz w:val="28"/>
          <w:szCs w:val="28"/>
        </w:rPr>
        <w:t xml:space="preserve"> – неудовлетвор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7C80" w:val="clear"/>
        </w:rPr>
        <w:t>100</w:t>
      </w:r>
      <w:r>
        <w:rPr>
          <w:sz w:val="28"/>
          <w:szCs w:val="28"/>
        </w:rPr>
        <w:t xml:space="preserve"> – низ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0000" w:val="clear"/>
        </w:rPr>
        <w:t xml:space="preserve">    </w:t>
      </w:r>
      <w:r>
        <w:rPr>
          <w:sz w:val="28"/>
          <w:szCs w:val="28"/>
          <w:shd w:fill="FF0000" w:val="clear"/>
        </w:rPr>
        <w:t>0</w:t>
      </w:r>
      <w:r>
        <w:rPr>
          <w:sz w:val="28"/>
          <w:szCs w:val="28"/>
        </w:rPr>
        <w:t xml:space="preserve"> – наихудший;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»  – не применим. </w:t>
      </w:r>
    </w:p>
    <w:p>
      <w:pPr>
        <w:pStyle w:val="Normal"/>
        <w:tabs>
          <w:tab w:val="clear" w:pos="720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11687" w:leader="none"/>
          <w:tab w:val="right" w:pos="13572" w:leader="none"/>
        </w:tabs>
        <w:jc w:val="right"/>
        <w:rPr/>
      </w:pPr>
      <w:r>
        <w:rPr>
          <w:color w:val="000000"/>
          <w:sz w:val="24"/>
          <w:szCs w:val="24"/>
        </w:rPr>
        <w:t>к Методике оценки качества финансового</w:t>
      </w:r>
    </w:p>
    <w:p>
      <w:pPr>
        <w:pStyle w:val="Normal"/>
        <w:keepNex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джмента ГРБС МО «Муйский район»</w:t>
      </w:r>
    </w:p>
    <w:p>
      <w:pPr>
        <w:pStyle w:val="Normal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ДНЫЙ РЕЙТИНГ ГЛАВНЫХ РАСПОРЯДИТЕЛЕЙ БЮДЖЕТНЫХ СРЕДСТВ ПО КАЧЕСТВУ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ИНАНСОВОГО МЕНЕДЖМЕНТА </w:t>
      </w:r>
    </w:p>
    <w:p>
      <w:pPr>
        <w:pStyle w:val="Normal"/>
        <w:keepNext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59"/>
        <w:gridCol w:w="2990"/>
        <w:gridCol w:w="2101"/>
        <w:gridCol w:w="2307"/>
        <w:gridCol w:w="2189"/>
        <w:gridCol w:w="2037"/>
        <w:gridCol w:w="1987"/>
      </w:tblGrid>
      <w:tr>
        <w:trPr>
          <w:tblHeader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РБС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овая оценка (R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=КФМ/</w:t>
            </w:r>
            <w:r>
              <w:rPr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400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льная оценка качества финансового менеджмента (КФМ)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оценка качества финансового менеджмента (MAX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ень качества финансового менеджмента (Q = КФМ/</w:t>
            </w:r>
            <w:r>
              <w:rPr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ложности управления финансами (k)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БС, получившие высокие рейтинговые оценки (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&gt;=400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БС, получившие удовлетворительные рейтинговые оценки (400&gt;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&gt;=300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БС, получившие неудовлетворительные рейтинговые оценки (300&gt;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roGramma">
    <w:name w:val="Pro-Gramma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1"/>
    <w:basedOn w:val="Normal"/>
    <w:qFormat/>
    <w:pPr>
      <w:numPr>
        <w:ilvl w:val="0"/>
        <w:numId w:val="2"/>
      </w:numPr>
      <w:tabs>
        <w:tab w:val="left" w:pos="720" w:leader="none"/>
      </w:tabs>
      <w:spacing w:before="60" w:after="60"/>
      <w:ind w:left="357" w:hanging="357"/>
      <w:jc w:val="both"/>
    </w:pPr>
    <w:rPr>
      <w:sz w:val="22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077" w:leader="none"/>
      </w:tabs>
      <w:spacing w:before="40" w:after="40"/>
      <w:ind w:left="737" w:hanging="737"/>
      <w:jc w:val="both"/>
    </w:pPr>
    <w:rPr>
      <w:sz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6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2_без_б"/>
    <w:basedOn w:val="Normal"/>
    <w:qFormat/>
    <w:pPr>
      <w:spacing w:before="40" w:after="40"/>
      <w:ind w:left="851" w:hanging="0"/>
      <w:jc w:val="both"/>
    </w:pPr>
    <w:rPr>
      <w:sz w:val="22"/>
    </w:rPr>
  </w:style>
  <w:style w:type="paragraph" w:styleId="ProGramma1">
    <w:name w:val="Pro-Gramma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3:00Z</dcterms:created>
  <dc:creator>Vorobyeva</dc:creator>
  <dc:description/>
  <cp:keywords/>
  <dc:language>en-US</dc:language>
  <cp:lastModifiedBy>Новикова</cp:lastModifiedBy>
  <cp:lastPrinted>2013-05-13T09:52:00Z</cp:lastPrinted>
  <dcterms:modified xsi:type="dcterms:W3CDTF">2013-05-13T00:54:00Z</dcterms:modified>
  <cp:revision>36</cp:revision>
  <dc:subject/>
  <dc:title>ПРАВИТЕЛЬСТВО ЯРОСЛАВСКОЙ ОБЛАСТИ</dc:title>
</cp:coreProperties>
</file>