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_ № 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5983"/>
      <w:bookmarkEnd w:id="0"/>
      <w:r>
        <w:rPr>
          <w:rFonts w:cs="Times New Roman" w:ascii="Times New Roman" w:hAnsi="Times New Roman"/>
          <w:sz w:val="20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АЗАНИЯ ГОСУДАРСТВЕННОЙ ПОДДЕРЖКИ НА ПРЕДОСТАВЛЕНИЕ ГРАНТА НА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КУ НАЧИНАЮЩИХ ФЕРМЕРОВ</w:t>
      </w:r>
    </w:p>
    <w:p>
      <w:pPr>
        <w:pStyle w:val="Normal"/>
        <w:spacing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ий Порядок определяет условия предоставления гранта на поддержку начинающих фермеров (далее – грант) за счет средств республиканского бюджета на условиях софинансирования из федерального бюджета </w:t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в пределах средств, предусмотренных в республиканском бюджете на реализацию Государственно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 «Развитие агропромышленного комплекса и сельских территорий в Республике Бурятия» (далее - Государственная программа), утвержденной постановлением Правительства Республики Бурятия от 28.02.2013 № 102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ью оказания государственной поддержки является увеличение количества крестьянских (фермерских) хозяйств в Республике Бурятия, увеличение объемов производимой и реализуемой сельскохозяйственной продукции, увеличение рабочих мест в сельской местности за счет софинансирования затрат начинающих фермеров на создание и развитие крестьянского (фермерского) хозяйств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м распорядителем бюджетных средств, предоставляющим грант, уполномоченным исполнительным органом государственной власти Республики Бурятия по реализации настоящего Порядка является Министерство сельского хозяйства и продовольствия Республики Бурятия (далее Министерство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ая поддержка начинающим фермерам предоставляется в форме грантов на создание и развитие крестьянского (фермерского) хозяйств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ьзуемые в настоящих Порядках понятия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«начинающий фермер» - гражданин Российской Федерации, являющийся главой крестьянского (фермерского) хозяйства, отвечающего установленным Федеральным законом «О развитии малого и среднего предпринимательства в Российской Федерации» критериям микропредприятия, зарегистрированного на сельской территории Республики Бурятия, продолжительность деятельности которого не превышает 24 месяцев с даты его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«грант на поддержку начинающего фермера» - средства, перечисляемые из бюджета Республики Бурятия и (или) местного бюджета главе крестьянского (фермерского) хозяйства для софинансирования его затрат, не возмещаемых в рамках иных направлений государственной поддержки в соответствии с региональной программой, в целях создания и развития на сельских территориях Республики Бурятия крестьянского (фермерского)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«сельская местность» - сельские поселения или сельские поселения межселенных территорий, объединенных общей территорией в границах муниципального района, а также сельских населенных пунктов и рабочих поселков, входящих в состав городских округов (за исключением г. Улан-Удэ) и городских поселений, на территории которых преобладает деятельность, связанная с производством и переработкой сельскохозяйственной продук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еречнем</w:t>
        </w:r>
      </w:hyperlink>
      <w:r>
        <w:rPr>
          <w:rFonts w:cs="Times New Roman" w:ascii="Times New Roman" w:hAnsi="Times New Roman"/>
          <w:sz w:val="20"/>
        </w:rPr>
        <w:t>, утвержденным постановлением Правительства Республики Бурятия от 22.09.2015 № 47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Грант выделяется в целях создания и развития крестьянского (фермерского) хозяйства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обретение земельных участков из земель сельскохозяйствен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приобретение сельскохозяйственных животных (приобретение крупного рогатого скота исключительно в хозяйствах - племрепродуктор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, </w:t>
      </w:r>
      <w:r>
        <w:rPr>
          <w:rFonts w:cs="Times New Roman" w:ascii="Times New Roman" w:hAnsi="Times New Roman"/>
          <w:sz w:val="20"/>
          <w:highlight w:val="yellow"/>
        </w:rPr>
        <w:t>не бывших в употреблени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допускается размещать, строить, ремонтировать, регистрировать активы за пределами Республики Бурятия, а также направлять грант на погашение и обслуживание кредитов или займов, в том числе привлеченных на цели, указанные в настоящем пун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7. На поддержку одного начинающего фермера для разведения крупного рогатого скота мясного или молочного направлений - в размере, не превышающем 3 млн. рублей, но не более 90 процентов затрат, для ведения иных видов деятельности - в размере, не превышающем 1,5 млн. рублей, но не более 90 процентов затрат, при этом срок использования гранта на поддержку начинающего фермера составляет не более 18 месяцев с даты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8. Глава крестьянского (фермерского) хозяйства (далее – заявитель) может получить грант на поддержку начинающего фермера на только один раз. Размер гранта определяет Конкурсная комиссия при Правительстве Республики Бурятия по поддержке фермерства (далее - Комиссия) с учетом наличия собственных средств заявителя и его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9. Отбор заявителей проводится Комиссией. Положение и состав Комиссии утверждаются Правительством Республики Бур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10. Министерство размещает на сайте в информационно-телекоммуникационной сети Интернет объявление о проведении конкурса по отбору участников на предоставление гранта не менее чем за 5 календарных дней до дня начала приема заявок на участие в отборе с указанием адреса организатора конкурса, контактных телефонов, места и срока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11. Документы на участие в мероприятии подаются в Министерство в течение 30 календарных дней со дня начала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1.12. Подать заявку для участия в региональном конкурсе заявитель может сам или по доверенности через уполномоченное им лицо. Участие в региональном конкурсе является добровольны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13. Документы на участие подаются в Министерство в закрытом конверте. На конверте указывается фамилия, имя, отчество заявителя, контактные данные и наименование мероприятия, в котором принимается участ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14. При приеме документов Министерство не осуществляет проверку их полноты. Данный вопрос рассматривается на заседаниях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15. Решение Комиссии оформляется протоколом и направляется заявителю в течение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16. Заявитель, получивший выписку из протокола заседания Комиссии о признании его начинающим фермером, заключает соглашение с Министерством на перечисление гра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17. Обязательными условиями предоставления гранта, включаемыми в Соглашение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согласие получателя и лиц, являющихся поставщиками (подрядчиками, исполнителями) по договорам (соглашения), заключенным в целях исполнения обязательств по договорам (соглашения) о предоставлении субсидий на проведение Министерством и органами, осуществляющими финансовый контроль, проверки соблюдения получателем гранта условий, целей и порядка, установленных при предоставлении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язательство получателя о возврате в республиканский бюджет остатков субсидий, не использованных в отчетном финансовом году, в течение первых 15 рабочих дней текущего финансового года в случаях, предусмотренных Соглашением о предоставлении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следствия недостижения получателем гранта установленного значения показателя результативности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доставление периодической бухгалтерской отчетности о финансово-экономическом состоянии товаропроизводителей агропромышленного комплекса по формам, утверждаемым Минсельхозом России, и в сроки, определяемые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1"/>
        </w:numPr>
        <w:ind w:left="0" w:firstLine="709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тегории и критерии Заявителей и условия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гра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.1. Для получения гранта заявитель подает заявление в Министерство с комплектом документов, подтверждающих соответствие условиям, отраженным в </w:t>
      </w:r>
      <w:hyperlink w:anchor="P603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2.</w:t>
        </w:r>
      </w:hyperlink>
      <w:r>
        <w:rPr>
          <w:rFonts w:cs="Times New Roman" w:ascii="Times New Roman" w:hAnsi="Times New Roman"/>
          <w:color w:val="0000FF"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настоящего Порядка, в закрытом конверте. Все сдаваемые документы, материалы, их копии и заявление должны быть внесены в опись. Комплект документов прошивается и нумеруется, скрепляется печатью (при ее наличии) и подпись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, помимо документов, представленных заявителем, самостоятельно запраш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- в Министерстве промышленности и торговли Республики Бурятия информацию о получении заявителем грантов на развитие малого и среднего предпринимательства и (или) субсиди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в кредитных учреждениях, входящих в состав Комиссии, информацию о наличии непогашенных кредитных обязательств, кредитную историю заявителя (по мере надобности).</w:t>
      </w:r>
    </w:p>
    <w:p>
      <w:pPr>
        <w:pStyle w:val="ConsPlusNormal"/>
        <w:ind w:firstLine="709"/>
        <w:jc w:val="both"/>
        <w:rPr/>
      </w:pPr>
      <w:bookmarkStart w:id="1" w:name="P6038"/>
      <w:bookmarkEnd w:id="1"/>
      <w:r>
        <w:rPr>
          <w:rFonts w:cs="Times New Roman" w:ascii="Times New Roman" w:hAnsi="Times New Roman"/>
          <w:sz w:val="20"/>
        </w:rPr>
        <w:t>2.2. Условия для участия в конкурсном отбо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) заявитель не осуществлял предпринимательскую деятельность в течение последних 3-х лет в качестве индивидуального предпринимателя и (или) не являлся учредителем (участником) коммерческой организации, за исключением крестьянского (фермерского) хозяйства (далее – хозяйство), главой которого он является на момент подачи заявки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может подать заявку на участие в конкурсе по отбору начинающих фермеров, если период предпринимательской деятельности в совокупности составлял не более 6 месяцев в течение последних трех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заявитель ранее не являлся получател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а) гранта на создание и развитие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гранта на развитие семейных животноводческих фер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) выплаты на содействие самозанятости безработных граждан, полученной до регистрации хозяйства, главой которого является заявитель, а также средств финансовой поддержки, субсидий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 (далее - единовременные вы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, если единовременные выплаты заявитель получает для создания и развития хозяйства, главой которого он является на момент подачи заявки в Комиссию, и не допускает финансирования за счет единовременных выплат и гранта одних и тех же направлений деятельности, то заявитель может подать заявку на участие в конкурсе по отбору начинающих ферм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) хозяйство зарегистрировано на сельской территории Республики Бурятия, которая входит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еречень</w:t>
        </w:r>
      </w:hyperlink>
      <w:r>
        <w:rPr>
          <w:rFonts w:cs="Times New Roman" w:ascii="Times New Roman" w:hAnsi="Times New Roman"/>
          <w:sz w:val="20"/>
        </w:rPr>
        <w:t>, утвержденный постановлением Правительства Республики Бурятия от 22.09.2015 № 473 «О Перечне сельских поселений или сельских поселений и межселенных территорий, объединенных общей территорией в границах муниципального района, а также сельских населенных пунктов и рабочих поселков, входящих в состав городских округов (за исключением г. Улан-Удэ) и городских поселений, на территории которых преобладает деятельность, связанная с производством и переработкой сельскохозяйственной продук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4) заявитель является главой хозяйства, деятельность которого на дату подачи заявки не превышает 24 месяца со дня его регистрации, зарегистрированного на сельской территории Республики Бур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6) хозяйство, главой которого является заявитель, соответствует критериям микропредприятия, установленны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заявитель имеет план по созданию и развитию хозяйства по направлению деятельности (отрасли), увеличению объема реализуемой сельскохозяйственной продукции (далее - бизнес-пл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Типовая </w:t>
      </w:r>
      <w:hyperlink w:anchor="P625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форма</w:t>
        </w:r>
      </w:hyperlink>
      <w:r>
        <w:rPr>
          <w:rFonts w:cs="Times New Roman" w:ascii="Times New Roman" w:hAnsi="Times New Roman"/>
          <w:sz w:val="20"/>
        </w:rPr>
        <w:t xml:space="preserve"> бизнес-плана отражена в приложении №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заявитель представляет план расходов (далее - План)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а гранта, собственные), сроков исполнения проекта согласно графику реализации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Типовая </w:t>
      </w:r>
      <w:hyperlink w:anchor="P625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форма</w:t>
        </w:r>
      </w:hyperlink>
      <w:r>
        <w:rPr>
          <w:rFonts w:cs="Times New Roman" w:ascii="Times New Roman" w:hAnsi="Times New Roman"/>
          <w:sz w:val="20"/>
        </w:rPr>
        <w:t xml:space="preserve"> Плана отражена в приложении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2" w:name="P6054"/>
      <w:bookmarkEnd w:id="2"/>
      <w:r>
        <w:rPr>
          <w:rFonts w:cs="Times New Roman" w:ascii="Times New Roman" w:hAnsi="Times New Roman"/>
          <w:sz w:val="20"/>
        </w:rPr>
        <w:t>9) заявитель обязуется оплачивать за счет собственных средств не менее 10% от стоимости каждого Приобретения из указанных в Пл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3" w:name="P6055"/>
      <w:bookmarkEnd w:id="3"/>
      <w:r>
        <w:rPr>
          <w:rFonts w:cs="Times New Roman" w:ascii="Times New Roman" w:hAnsi="Times New Roman"/>
          <w:sz w:val="20"/>
        </w:rPr>
        <w:t>10) заявитель обязуется использовать грант в течение 18 месяцев со дня поступления средств на его счет и использовать имущество, закупаемое за счет гранта, исключительно на развитие хозяйства. Имущество, приобретаемое начинающим фермером с участием средств гранта, не подлежит продаже, дарению, передаче в аренду, обмену или взносу в виде пая, вклада или отчуждению иным образом в соответствии с законодательством Российской Федерации в течение 5 лет со дня получения гранта;</w:t>
      </w:r>
    </w:p>
    <w:p>
      <w:pPr>
        <w:pStyle w:val="ConsPlusNormal"/>
        <w:ind w:firstLine="709"/>
        <w:jc w:val="both"/>
        <w:rPr/>
      </w:pPr>
      <w:bookmarkStart w:id="4" w:name="P6056"/>
      <w:bookmarkEnd w:id="4"/>
      <w:r>
        <w:rPr>
          <w:rFonts w:cs="Times New Roman" w:ascii="Times New Roman" w:hAnsi="Times New Roman"/>
          <w:sz w:val="20"/>
        </w:rPr>
        <w:t>11) заявитель планирует создание не менее одного нового постоянного рабочего места (исключая главу хозяйства) на каждый 1,0 млн. руб. гранта в году получения гранта, но не менее одного нового постоянного рабочего места на один гр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5" w:name="P6057"/>
      <w:bookmarkEnd w:id="5"/>
      <w:r>
        <w:rPr>
          <w:rFonts w:cs="Times New Roman" w:ascii="Times New Roman" w:hAnsi="Times New Roman"/>
          <w:sz w:val="20"/>
        </w:rPr>
        <w:t>12) заявитель обязуется сохранить созданные новые постоянные рабочие места в течение не менее 5 лет после получения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6" w:name="P6058"/>
      <w:bookmarkEnd w:id="6"/>
      <w:r>
        <w:rPr>
          <w:rFonts w:cs="Times New Roman" w:ascii="Times New Roman" w:hAnsi="Times New Roman"/>
          <w:sz w:val="20"/>
        </w:rPr>
        <w:t>13) заявитель обязуется осуществлять деятельность хозяйства в течение не менее 5 лет после получения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7" w:name="P6059"/>
      <w:bookmarkEnd w:id="7"/>
      <w:r>
        <w:rPr>
          <w:rFonts w:cs="Times New Roman" w:ascii="Times New Roman" w:hAnsi="Times New Roman"/>
          <w:sz w:val="20"/>
        </w:rPr>
        <w:t>14) заявитель соглашается на передачу и обработку его персональных данных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8" w:name="P6060"/>
      <w:bookmarkEnd w:id="8"/>
      <w:r>
        <w:rPr>
          <w:rFonts w:cs="Times New Roman" w:ascii="Times New Roman" w:hAnsi="Times New Roman"/>
          <w:sz w:val="20"/>
        </w:rPr>
        <w:t>15) заявитель постоянно проживает в муниципальном образовании по месту нахождения и регистрации хозяйства, главой которого он является, и данное хозяйство является единственным местом трудоустройства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6) заявитель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) глава хозяйства в случае болезни, призыва в Вооруженные силы Российской Федерации или иных непредвиденных обстоятельств, связанных с отсутствием в хозяйстве или с невозможностью осуществления хозяйственной деятельности лично, обязан по согласованию с Комиссией передать руководство хозяйством и исполнение обязательств по полученному гранту в доверительное управление члену крестьянского (фермерского) хозяйства без права продажи имущества, приобретенного за счет гранта либо сменить главу хозяйства в соответствии со ст. 18 федерального закона «О крестьянском (фермерском) хозяйстве» от 11.06.2003 № 74-ФЗ.</w:t>
      </w:r>
    </w:p>
    <w:p>
      <w:pPr>
        <w:pStyle w:val="ConsPlusNormal"/>
        <w:ind w:firstLine="709"/>
        <w:jc w:val="both"/>
        <w:rPr/>
      </w:pPr>
      <w:bookmarkStart w:id="9" w:name="P6064"/>
      <w:bookmarkEnd w:id="9"/>
      <w:r>
        <w:rPr>
          <w:rFonts w:cs="Times New Roman" w:ascii="Times New Roman" w:hAnsi="Times New Roman"/>
          <w:sz w:val="20"/>
        </w:rPr>
        <w:t>2.3. Комплект документов, подтверждающих соответствие условиям для прохождения конкурсного отб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1) </w:t>
      </w:r>
      <w:hyperlink w:anchor="P628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явление</w:t>
        </w:r>
      </w:hyperlink>
      <w:r>
        <w:rPr>
          <w:rFonts w:cs="Times New Roman" w:ascii="Times New Roman" w:hAnsi="Times New Roman"/>
          <w:sz w:val="20"/>
        </w:rPr>
        <w:t xml:space="preserve"> по установленной форме согласно приложению № 3 к Порядку с приложением опис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) справка налогового органа об исполнении налогоплательщиком (плательщиком сбора, налоговым агентом) обязанности по уплате налогов, сборов, страховых взносов, пеней, штрафов, процентов </w:t>
      </w:r>
      <w:r>
        <w:rPr>
          <w:rFonts w:cs="Times New Roman" w:ascii="Times New Roman" w:hAnsi="Times New Roman"/>
          <w:sz w:val="20"/>
          <w:highlight w:val="yellow"/>
        </w:rPr>
        <w:t>(выданная не ранее чем за 10 календарных дней до дня подачи заявления на получение гранта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) справка налогового органа о том, что заявитель не осуществлял предпринимательскую деятельность в течение последних 3 лет в качестве индивидуального предпринимателя и (или) не являлся учредителем (участником) коммерческой организации. В случае если предпринимательская деятельность осуществлялась, указать период ее ведения (в случае если заявитель не представил указанную справку, комиссия запрашивает ее в порядке межведомственного взаимодействия). Справка может быть в том числе сформирована с сайта ФНС России с визуализированным образцом ЭЦ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4) справка Республиканского агентства занятости населения о том, что заявитель не получал выплаты на содействие самозанятости безработных граждан. В случае если выплаты предоставлялись, указать направление их использования (в случае, если заявитель не предоставил указанную справку, комиссия запрашивает ее в порядке межведомственного взаимодей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) копия трудовой книжки, подтверждающая, что данное хозяйство является единственным местом трудоустройства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6) копия паспорта гражданина Российской Федерации с отметкой о регистрации по месту нахождения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7) копия документа, подтверждающего государственную регистрацию в качестве главы хозяйства, которым является заявит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Один или несколько документов по желанию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копию документа об образовании Заявителя, подтверждающий наличие среднего профессионального образования или высшего образования, полученного в образовательных организациях, осуществляющих подготовку кадров в области сельск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копию документа, подтверждающий получение Заявителем дополнительного профессионального образования по сельскохозяйственной специальности полученного в образовательных организациях, осуществляющих подготовку кадров в области сельск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пию трудовой книжки, подтверждающей стаж работы Заявителя в сельском хозяйстве не менее 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писку из похозяйственной книги, заверенную органом местного самоуправления поселения или городского округа муниципального образования, о ведении или совместном ведении Заявителем личного подсобного хозяйства в течение не менее 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личии у Заявителя документов, подтверждающих соответствие нескольким условиям настоящего пункта, могут быть представлены копии всех подтверждающих соответстви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9) бизнес-план по созданию, расширению, модернизации хозяйства на период 5-ти лет, включающий предложения по формированию производственной базы, созданию постоянных рабочих мест, каналов сбыта сельскохозяйстве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0) план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1) документы, подтверждающие финансовое обеспечение (выписки с банковского сч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12) письменное обязательство по </w:t>
      </w:r>
      <w:hyperlink w:anchor="P605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пунктам 9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605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10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605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1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605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12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605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13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606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15 пункта 2.2</w:t>
        </w:r>
      </w:hyperlink>
      <w:r>
        <w:rPr>
          <w:rFonts w:cs="Times New Roman" w:ascii="Times New Roman" w:hAnsi="Times New Roman"/>
          <w:color w:val="0000FF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настоящего Порядка и письменное согласие по </w:t>
      </w:r>
      <w:hyperlink w:anchor="P605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пункту 14 пункта 2.2</w:t>
        </w:r>
      </w:hyperlink>
      <w:r>
        <w:rPr>
          <w:rFonts w:cs="Times New Roman" w:ascii="Times New Roman" w:hAnsi="Times New Roman"/>
          <w:color w:val="0000FF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настоящего Порядка согласно приложению № 4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3) При подаче заявки заявитель может представить дополнительно любые документы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пии документов, устанавливающих право пользования землями сельхозназначения (в случае если наличие земли предусмотрено в бизнес-план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а на вождение сельскохозяйственной техники и другие документы (в случае приобретения сельскохозяйственной техники, грузового автомобильного транспо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екомендательное письмо (письма) от органов местного самоуправления, или общественных организаций, или поруч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ные документы, подтверждающие существующую материально-техническую базу, на основе которой предполагается осуществить проект (производственные объекты, технические средства, инвентарь, оборудова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о представленные документы также подлежат внесению в опись. Листы комплекта документов прошиваются и пронумеровываются, скрепляются печатью (при ее наличии) и подписью заявителя. Первым листом в комплекте документов подшивается опись всех представляемых документов с указанием номеров стра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лект документов и опись составляются в двух экземплярах, один из которых остается в Министерстве, другой - у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4. Представленные в Министерство заявления регистрируются в специальном журнале, прошнурованном и пронумерован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5. Министерство в срок не позднее 5 рабочих дней с даты окончания приема документов направляет для рассмотрения в Комиссию Реестр заявителей на получение гранта с приложением пакетов предоставленных заявителям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.6. На первом этапе проводится рассмотрение заявок на предмет их соответствия предъявляемым требованиям, предусмотренным </w:t>
      </w:r>
      <w:hyperlink w:anchor="P603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2.2</w:t>
        </w:r>
      </w:hyperlink>
      <w:r>
        <w:rPr>
          <w:rFonts w:cs="Times New Roman" w:ascii="Times New Roman" w:hAnsi="Times New Roman"/>
          <w:sz w:val="20"/>
        </w:rPr>
        <w:t xml:space="preserve">, и на соответствие перечню документов, предусмотренному </w:t>
      </w:r>
      <w:hyperlink w:anchor="P606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2.3</w:t>
        </w:r>
      </w:hyperlink>
      <w:r>
        <w:rPr>
          <w:rFonts w:cs="Times New Roman" w:ascii="Times New Roman" w:hAnsi="Times New Roman"/>
          <w:sz w:val="20"/>
        </w:rPr>
        <w:t xml:space="preserve"> настоящего Порядка. В отношении каждой заявки принимается решение о ее допуске или недопуске к собеседованию. По результатам оценки документов определяется список заявителей для дальнейшего собес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 несоответствия заявок требованиям, предусмотренным </w:t>
      </w:r>
      <w:hyperlink w:anchor="P603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2.2</w:t>
        </w:r>
      </w:hyperlink>
      <w:r>
        <w:rPr>
          <w:rFonts w:cs="Times New Roman" w:ascii="Times New Roman" w:hAnsi="Times New Roman"/>
          <w:sz w:val="20"/>
        </w:rPr>
        <w:t xml:space="preserve">, и перечню документов, предусмотренному </w:t>
      </w:r>
      <w:hyperlink w:anchor="P606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2.</w:t>
        </w:r>
      </w:hyperlink>
      <w:r>
        <w:rPr>
          <w:rFonts w:cs="Times New Roman" w:ascii="Times New Roman" w:hAnsi="Times New Roman"/>
          <w:color w:val="0000FF"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настоящего Порядка, заявителям в течение 5 рабочих дней с момента оформления протокола направляется решение об отказе в дальнейшем участии с указанием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7. На втором этапе проводится очное собеседование с зая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Основным критерием отбора на очном собеседовании является степень владения знаниями и умениями по управлению хозяйством и ведению сельскохозяйственного производства, информацией по представленным документам и бизнес-плану. Каждый член Комиссии, рассмотрев представленные заявителем документы и с учетом очного собеседования, осуществляет оценку представленных заявителем документов согласно критериям по 5-балльной шкале с занесением данных в оценочную </w:t>
      </w:r>
      <w:hyperlink w:anchor="P638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ведомость</w:t>
        </w:r>
      </w:hyperlink>
      <w:r>
        <w:rPr>
          <w:rFonts w:cs="Times New Roman" w:ascii="Times New Roman" w:hAnsi="Times New Roman"/>
          <w:sz w:val="20"/>
        </w:rPr>
        <w:t xml:space="preserve"> по форме согласно приложению № 5 к настоящему Порядку. Секретарем Комиссии выводится среднее значение оценок, поставленных каждым члено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ании оценочных ведомостей членов Комиссии заполняется сводная оценочная </w:t>
      </w:r>
      <w:hyperlink w:anchor="P643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ведомость</w:t>
        </w:r>
      </w:hyperlink>
      <w:r>
        <w:rPr>
          <w:rFonts w:cs="Times New Roman" w:ascii="Times New Roman" w:hAnsi="Times New Roman"/>
          <w:sz w:val="20"/>
        </w:rPr>
        <w:t xml:space="preserve"> по представленным на отбор документам по форме согласно приложению № 6 к настоящему Порядку и выводится итоговый средний балл по каждому заявителю до тысячной до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По результатам оценки документов и собеседования Комиссией принимается ре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по заявителям, набравшим наибольшее количество баллов (от 3 и более), принимается решение о предоставлении государственной поддержки в сумме согласно утвержденному Комиссией Плану, предлагаемых к софинансированию за счет гранта. Количество победителей определяется исходя из объемов финансирования республиканского бюджета, выделенных на предоставление субсидий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заявителям, набравшим в итоге менее 3 баллов, об отказе в предоставлении государстве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случае если несколько заявителей набрали равное количество баллов, победители конкурса определяются простым большинством голосов присутствующих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б отклонении заявок направляется заявителям в течение 5 рабочих дней со дня оформления протоко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8. Прошедшие отбор в результате работы Комиссии заявители утверждаются протоколом заседания Комиссии как начинающие фермеры и заносятся в реестр начинающих фермеров Республики Бур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9. Комиссия может принять решение об уменьшении суммы размера гранта всем заявителям пропорционально доведенному лимиту финансирования в текущем финансовом году с учетом наличия собственных средств заявителя, в соответствии с нормами регионального и федера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0. Все результаты заседаний Комиссии отражаются в протоколах заседания да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1. Срок рассмотрения Комиссией документов, представленных заявителями, не должен превышать 1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2. Реестр начинающих фермеров Республики Бурятия направляется в Министерство совместно с заявлениями и пакетом прилагаемых документов для последующего финансирования данных начинающих фермеров из республиканского и федерального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3. Размер выделяемого гранта определяется по следующей методик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с = Ост - Сср, гд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с - объем гранта,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т - общая стоимость проекта,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ср - объем собственных средств, рублей, не менее 10% от стоимости каждого наименования Приобретений, указанных в плане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4. Министерство в течение 10 рабочих дней со дня утверждения протокола Комиссии о принятом решении размещает информацию о победителях конкурса (далее - получатель) на официальном сайте Министерства в информационно-телекоммуникационной сети Интернет и направляет Перечень получателей гранта в Министерство финансов Республики Бур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5. Министерство на основании решения Комиссии подписывает соглашения с получателями о предоставлении гранта в срок не более 10 рабочих дней со дня размещения информации на официальном сайте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Получателю выдается </w:t>
      </w:r>
      <w:hyperlink w:anchor="P64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ертификат</w:t>
        </w:r>
      </w:hyperlink>
      <w:r>
        <w:rPr>
          <w:rFonts w:cs="Times New Roman" w:ascii="Times New Roman" w:hAnsi="Times New Roman"/>
          <w:sz w:val="20"/>
        </w:rPr>
        <w:t xml:space="preserve"> по поддержке начинающих фермеров согласно приложению №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6. Получатель гранта в срок не позднее 15 рабочих дней после подписания Соглашения извещает главного распорядителя о реквизитах лицевого счета, открытого им для софинансирования своих затрат в территориальном органе Управления федерального казначейства, и (или) расчетного счета, открытого в кредитной организации по средствам республиканского бюджета не софинансируемых из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мма гранта в срок не позднее 15 рабочих дней (со дня извещения получателем главного распорядителя о реквизитах счетов) перечисляется на открытые получателем счета. Расходы по обслуживанию счетов осуществляются за счет собственных средств получ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7. Сумма гранта должна быть израсходована на цели, указанные в Плане, в течение 18 месяцев со дня поступления на счет получ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8. Получатель гранта вправе проводить операции по расходованию средств гранта исключительно с согласия Министерства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копии договора (договоров) купли-продажи и (или) договора (договоров) об оказании услуг (выполнении работ), заключенных в целях выполнения Пл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пии счетов на оплату приобретаемого имущества, выполненных работ, оказан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копии платежных документов, подтверждающих оплату соответствующего вида расходов за счет собственных средств получателя гранта, согласно утвержденному Пла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течение 5 рабочих дней с момента предоставления получателем соответствующих документов указанных в п.2.19, Министерство, в случае соответствия представленных документов Плану уведомляет получателя о согласии на списание средств гранта, в случае несоответствия представленных документов Плану  Министерство в течение 5 рабочих дней с момента предоставления заявления направляет получателю мотивированный отказ в списании средств с расчетного с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врат получателем неиспользованных средств производится в течение месяца после истечения установленного срока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9. В ходе реализации мероприятий по созданию и развитию крестьянского (фермерского) хозяйства в план расходов гранта могут вноситься изменения, если предлагаемые изменения не влияют на первоначальный суммарный балл оценки заявки, присвоенны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плана расходов гранта на создание и развитие крестьянского (фермерского) хозяйства подлежит согласованию с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инающий фермер обязан направить в адрес Министерства заявление о необходимости внесения изменений в план расходов с указанием причин изменения плана расходов гра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Министерство в течение 30 рабочих дней со дня представления заявления начинающим фермером об изменении плана расходов гранта направляет поступившие документы на рассмотр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ссия в заочной форме выносит заключение, которое оформляется в виде протокола. Срок рассмотрения Комиссией заявлений от начинающих фермеров об изменении плана расходов не должен превышать 30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Министерство в течение 15 рабочих дней со дня утверждения протокола уведомляет начинающего фермера об изменении плана расходов либо об отказе в его измен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Основанием для отказа в изменении плана расходов является несоответствие целям использования гранта, установленным </w:t>
      </w:r>
      <w:hyperlink w:anchor="P61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1.2</w:t>
        </w:r>
      </w:hyperlink>
      <w:r>
        <w:rPr>
          <w:rFonts w:cs="Times New Roman" w:ascii="Times New Roman" w:hAnsi="Times New Roman"/>
          <w:sz w:val="20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20. Получатель гранта представляет отчет о целевом использовании средств гранта по форме, утвержденной приказом Министерства, с приложением документов, подтверждающих целевое использование гранта в соответствии с Планом, не позднее 15 рабочих дней по истечении 18 месяцев со дня поступления гранта на счет получ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При выявлении Министерством либо органами, осуществляющими финансовый контроль, фактов нецелевого использования гранта, нарушения условий, установленных при предоставлении гранта, нарушения условий Соглашения, а также фактов непредставления документов, указанных в настоящем Порядке, Министерство направляет получателю требование о возврате гранта в доход республиканского бюджета в течение 30 календарных дней со дня получения соответствующего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возврате гранта в указанный срок Министерство принимает меры по взысканию подлежащего возврату гранта в республиканский бюджет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м ежегодно оценивается эффективность осуществления расходов на основании достижения следующих показателей результа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а) количество созданных новых рабочих мест в хозяйстве, осуществивших проекты создания и развития своих хозяйств с помощью грантов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б) прирост производства продукции сельского хозяйства в К(Ф)Х, осуществивших проекты создания и развития своих хозяйств с помощью грантов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Получатели до 25 января года следующего за отчетным годом представляют в Министерство </w:t>
      </w:r>
      <w:hyperlink w:anchor="P650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отчет</w:t>
        </w:r>
      </w:hyperlink>
      <w:r>
        <w:rPr>
          <w:rFonts w:cs="Times New Roman" w:ascii="Times New Roman" w:hAnsi="Times New Roman"/>
          <w:sz w:val="20"/>
        </w:rPr>
        <w:t xml:space="preserve"> о достижении показателей результативности, источником финансового обеспечения которых является грант, оформленный согласно приложению № 8, а также обеспечивают предоставление в течение 5 лет с момента получения гранта отчетности, предусмотренной в рамках заключенного с Министерством и получателем соглашения об оказании мер государственной поддержки начинающим ферме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если получателем не достигнуты значения показателей результативности за отчетный год (за исключением их недостижения в силу возникновения обстоятельств непреодолимой силы (чрезвычайная ситуация), а также иных обстоятельств объективного характера (падеж сельскохозяйственных животных в результате стихийного бедствия или эпизоотии, вынужденный убой сельскохозяйственных животных), подтвержденных соответствующими документами уполномоченных на то лиц и (или) органов (учреждений)), грант подлежит возврату в доход республиканского бюджета в течение 30 календарных дней со дня получения крестьянским (фермерским) хозяйством соответствующего требования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Объем средств, подлежащих возврату (Vвозврата) за недостижение показателя «Количество созданных новых рабочих мест в К(Ф)Х, осуществивших проекты создания и развития своих хозяйств с помощью грантовой поддержки»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возврата = (Vп.гранта - Vн.гранта) x К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п.гранта - размер гранта, предоставленного получателю,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н.гранта - размер гранта, на который созданы рабочие места,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К - коэффициент возврата гранта из расчета 10 процентов от суммы гранта на которую не создано рабочее место,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Объем средств, подлежащих возврату (V возврата) за недостижение показателя «Прирост производства продукции сельского хозяйства в К(Ф)Х, осуществивших проекты создания и развития своих хозяйств с помощью грантовой поддержки»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V возврата = V гранта x К x j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V гранта - размер гранта, предоставленного получателю,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- коэффициент возврата гранта из расчета 1 процент за каждый процент снижения значения показателя результативности,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 - коэффициент возврата гранта из расчета года реализации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год реализации проекта - 0,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год реализации проекта - 0,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год реализации проекта - 0,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год реализации проекта - 0,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год реализации проекта - 0,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атели гранта несут ответственность за достоверность сведений и своевременность представления документо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оказания государственной поддержк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редоставление гранта 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ку начинающих фермер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spacing w:before="220" w:after="0"/>
        <w:jc w:val="center"/>
        <w:rPr>
          <w:rFonts w:ascii="Times New Roman" w:hAnsi="Times New Roman" w:cs="Times New Roman"/>
          <w:sz w:val="20"/>
        </w:rPr>
      </w:pPr>
      <w:bookmarkStart w:id="10" w:name="P6259"/>
      <w:bookmarkEnd w:id="10"/>
      <w:r>
        <w:rPr>
          <w:rFonts w:cs="Times New Roman" w:ascii="Times New Roman" w:hAnsi="Times New Roman"/>
          <w:sz w:val="20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ЗНЕС-ПЛАНА ДЛЯ НАЧИНАЮЩЕГО ФЕРМЕ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Краткое описание (резюме) про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Краткое описание продукции и существующей технологии производ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3. План производства продукции по годам в натуральном и стоимостном выражении (на 5 лет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Оборот стада, если направление деятельности животноводство, по годам (на 5 ле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5. План реализации продукции по годам в натуральном и стоимостном выражении (на 5 ле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6. Потребность в кормах и рацион кормов (животноводство) по годам (на 5 ле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7. Основные показатели деятельности К(Ф)Х по проекту (выручка, себестоимость, объем производства, налоги, численность работающих, расходы на оплату труда и размер среднемесячной заработной платы) по годам (на 5 ле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8. График реализации проекта (по кварталам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9. Финансовый план про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. Финансовое окружение проекта (налоговые ставки, цены на сырье, материалы, цены на продукцию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9.2. Схема финансирования проекта: источники, направления, график финансир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9.3. Оценка экономической эффективности прое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10. Оценка и управление рисками прое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11. </w:t>
      </w:r>
      <w:hyperlink w:anchor="P619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лан</w:t>
        </w:r>
      </w:hyperlink>
      <w:r>
        <w:rPr>
          <w:rFonts w:cs="Times New Roman" w:ascii="Times New Roman" w:hAnsi="Times New Roman"/>
          <w:sz w:val="20"/>
        </w:rPr>
        <w:t xml:space="preserve"> расходов по созданию и развитию крестьянского (фермерского) хозяйства, предлагаемых для софинансирования за счет средств гра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оказания государственной поддерж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на предоставление гранта 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ку начинающих ферме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К(Ф)Х 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 подпись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__" __________ 20__ год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11" w:name="P6192"/>
      <w:bookmarkEnd w:id="11"/>
      <w:r>
        <w:rPr>
          <w:rFonts w:cs="Times New Roman" w:ascii="Times New Roman" w:hAnsi="Times New Roman"/>
          <w:sz w:val="20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ов по созданию и развитию К(Ф)Х, предлагаемых для софинансирования за счет средств гран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ыс.руб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42"/>
        <w:gridCol w:w="907"/>
        <w:gridCol w:w="964"/>
        <w:gridCol w:w="737"/>
        <w:gridCol w:w="1134"/>
        <w:gridCol w:w="1062"/>
        <w:gridCol w:w="1304"/>
        <w:gridCol w:w="15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иобретений (расходов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тоимость приобретения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по источникам финансировани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исполнения </w:t>
            </w:r>
            <w:hyperlink w:anchor="P6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нта в общей стоимости, не более 9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средства главы К(Ф)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обственных средств в общей стоимости, не менее 10%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  <w:bookmarkStart w:id="12" w:name="P6245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Средства, предоставляемые в форме гранта, должны быть израсходованы на цели, указанные в Плане, в течение 18 месяцев со дня поступления средств на счет получателя. Размер собственных средств должен составлять не менее 10% от стоимости каждого наименования приобретени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bookmarkStart w:id="13" w:name="P6287"/>
      <w:bookmarkEnd w:id="13"/>
      <w:r>
        <w:rPr>
          <w:rFonts w:cs="Times New Roman" w:ascii="Times New Roman" w:hAnsi="Times New Roman"/>
          <w:sz w:val="20"/>
        </w:rPr>
        <w:t xml:space="preserve">к Порядку оказания государственной поддерж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на предоставление гранта 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ку начинающих ферме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в Комиссию от главы К(Ф)Х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ующего на получение гран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(Ф)Х (ФИО): 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кращенное наименование К(Ф)Х (при ее наличии): 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(по прописке): 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есто нахождения крестьянского (фермерского) хозяйства: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 (ИНН главы К(Ф)Х): 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 о  государственной  регистрации  на  основании  Свидетельства 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 в ЕГРИП: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: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, претендующего на государственную поддержку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проекта, претендующего на государственную поддержку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сновной   вид   деятельности   по   общероссийскому 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лассификатору</w:t>
        </w:r>
      </w:hyperlink>
      <w:r>
        <w:rPr>
          <w:rFonts w:cs="Times New Roman" w:ascii="Times New Roman" w:hAnsi="Times New Roman"/>
        </w:rPr>
        <w:t xml:space="preserve">  видов экономической деятельност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ОКВЭД _____________________________ (с указанием описания кода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  виды   товаров,   работ   и   услуг,   по  производству  которы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пециализируется хозяйство: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змер  собственных  средств заявителя, предусмотренных на софинансирование проекта (тыс. руб.): 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ый размер гранта (тыс. руб.):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на которые будет направлена сумма гранта: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упаемости проекта: 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екта: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 гарантирую,  что  вся  информация,  представленная  в  заявке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частие  в  Конкурсе,  достоверна.  Со  всеми условиями проведения Конкурса ознакомлен,  их понимаю и согласен с ними. Даю согласие на передачу и обработку персональных   данных   в   соответствии   с  законодательством  Российской Федер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(Ф)Х____________________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печать (при ее наличии))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оказания государственной поддержк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редоставление гранта 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ку начинающих ферме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, глава крестьянского (фермерского) хозяйства, подтверждаю, что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1.  Ознакомлен и согласен с условиями отбора для участия в конкурсном отборе «Поддержка начинающих фермеров» с целью получения гранта на  создание  и  развитие  крестьянского (фермерского) хозяйства начинающим фермера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2.  Обязуюсь оплачивать  не  менее  10% стоимости каждого наименования Приобретений, указанных в Плане расходов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3.  Обязуюсь использовать грант в течение 18 месяцев со дня поступления средств  на  счет  главы К(Ф)Х и использовать имущество, закупаемое за сч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а, исключительно на развитие и деятельность К(Ф)Х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4.  Обязуюсь создать не менее одного нового постоянного рабочего места на  каждые  1,0 млн. руб. предоставленного гранта в году получения гранта и обязуюсь  сохранить  созданные  новые постоянные рабочие места в течение не менее 5 лет с момента получения грант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5.  Обязуюсь осуществлять  деятельность  в течение не менее пяти лет с момента получения грант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6.  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7.  Обязуюсь постоянно проживать в муниципальном образовании  по  месту  нахождения  хозяй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печать (при ее налич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оказания государственной поддержк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редоставление гранта 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ку начинающих ферме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14" w:name="P6382"/>
      <w:bookmarkEnd w:id="14"/>
      <w:r>
        <w:rPr>
          <w:rFonts w:cs="Times New Roman" w:ascii="Times New Roman" w:hAnsi="Times New Roman"/>
          <w:sz w:val="20"/>
        </w:rPr>
        <w:t>ОЦЕНОЧНАЯ ВЕДОМОСТЬ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Т 0 ДО 5 БАЛЛОВ, ДО ТЫСЯЧНОЙ ДОЛ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3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бал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 заявителя - полученное образование, как основное так и дополнительное, практический опыт работы в отрасли сельского хозяйства, опыт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ое имущественное положение заявителя - существующая материально-техническая база, на основе которой предполагается осуществить проект, наличие в собственности и в пользовании земельных участков, производственных объектов, технических средств, инвентаря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ое финансовое положение заявителя - наличие свободных денежных средств, доля собственного участия в реализации предлагаемого проекта, наличие непогашенных кредитных обязательств, кредитная истори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ые каналы реализации производимой продукции - виды, объемы, реализационные цены на производимую в настоящий момент продукцию, потребител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каналы реализации производимой продукции - виды, объемы, реализационные цены на планируемую к производству продукцию, предполагаемые потребители продукции, обоснованность маркетинговой стратегии, наличие предварительных договоренностей и соглашений на реализацию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ность выбора предлагаемого хозяйственного направления - обоснование целесообразности развития предлагаемого вида хозяйственной деятельности, производства предлагаемых видов продукции; для проектов, предусматривающих новое строительство производственных объектов, - наличие земельного участка с соответствующим видом разрешенного использования, существующие условия подключения к инженерным сетям и коммуник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ы приобретения материально-технических ресурсов для реализации проекта - предполагаемые поставщики сельскохозяйственной техники и оборудования, сельскохозяйственных животных, семян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ность выбора пород скота, марок сельскохозяйственной техники и оборудования - обоснование технологической, экономической, экологической и пр. эффективности предлагаемой технологии производства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явителем существующих рисков реализации предлагаемого проекта - перечисление наиболее существенных обстоятельств, способных помешать успешной реализации проекта, система мероприятий по предотвращению и ликвидации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эффективность проекта - количество создаваемых рабочих мест, уровень заработной платы, польза от реализации проекта окружающему сельск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, среднее значение оценок (до тысячной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оказания государственной поддержк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редоставление гранта 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ку начинающих ферме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15" w:name="P6432"/>
      <w:bookmarkEnd w:id="15"/>
      <w:r>
        <w:rPr>
          <w:rFonts w:cs="Times New Roman" w:ascii="Times New Roman" w:hAnsi="Times New Roman"/>
          <w:sz w:val="20"/>
        </w:rPr>
        <w:t>СВОДНАЯ ОЦЕНОЧНАЯ ВЕДОМОСТЬ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628"/>
        <w:gridCol w:w="498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значение оценок (до тысячной доли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ретар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оказания государственной поддержк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редоставление гранта 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ку начинающих ферме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ия Республики Бурят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б Российской Федерации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еспублики Бурят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6" w:name="P6470"/>
      <w:bookmarkEnd w:id="16"/>
      <w:r>
        <w:rPr>
          <w:rFonts w:cs="Times New Roman" w:ascii="Times New Roman" w:hAnsi="Times New Roman"/>
        </w:rPr>
        <w:t>СЕРТИФИКАТ № 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ертификатом удостоверяется, чт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ъявитель паспорта гражданина Российской Федерации серия___№ ____, выдан (кем)_____________________________ дата выдачи __________ является  участником мероприятия «Поддержка начинающих фермеров» и ему (ей) предоставляется  грант  на  создание и развитие крестьянского (фермерского) хозяйства в размере 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,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м органом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урятия                    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оказания государственной поддержк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редоставление гранта 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ержку начинающих ферме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гран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сельхозпрод Р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P6504"/>
      <w:bookmarkStart w:id="18" w:name="P6504"/>
      <w:bookmarkEnd w:id="18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показателей результативности за отчетн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(Ф)Х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годова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665"/>
        <w:gridCol w:w="1757"/>
        <w:gridCol w:w="255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результатив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 показателя, согласно бизнес-пл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 показателя за 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вы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. 3 / гр. 2 x 100%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(Ф)Х_______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(при ее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8F6BA7EDD786AF65C0424CC2E49FC0C503C64850ECBB332F518C536517B11EAB808D198651BBC9ED4055RCE2H" TargetMode="External"/><Relationship Id="rId3" Type="http://schemas.openxmlformats.org/officeDocument/2006/relationships/hyperlink" Target="consultantplus://offline/ref=E981F58002E5ABF707E899506423FF1AA58EF155FEFC51AEDDDE6F1F39E2A9CF5199FE516BAF86EEAE63CA58WFB" TargetMode="External"/><Relationship Id="rId4" Type="http://schemas.openxmlformats.org/officeDocument/2006/relationships/hyperlink" Target="consultantplus://offline/ref=E981F58002E5ABF707E8875D724FA212A28DAC5DFDFA5FF9898134426E5EWBB" TargetMode="External"/><Relationship Id="rId5" Type="http://schemas.openxmlformats.org/officeDocument/2006/relationships/hyperlink" Target="consultantplus://offline/ref=E981F58002E5ABF707E899506423FF1AA58EF155FEFC51AEDDDE6F1F39E2A9CF5199FE516BAF86EEAE63CA58WFB" TargetMode="External"/><Relationship Id="rId6" Type="http://schemas.openxmlformats.org/officeDocument/2006/relationships/hyperlink" Target="consultantplus://offline/ref=E981F58002E5ABF707E8875D724FA212A28DAC5DFDFA5FF9898134426E5EWBB" TargetMode="External"/><Relationship Id="rId7" Type="http://schemas.openxmlformats.org/officeDocument/2006/relationships/hyperlink" Target="consultantplus://offline/ref=E981F58002E5ABF707E8875D724FA212A28DAC58F2FC5FF9898134426E5EWB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6:00Z</dcterms:created>
  <dc:creator>user</dc:creator>
  <dc:description/>
  <cp:keywords/>
  <dc:language>en-US</dc:language>
  <cp:lastModifiedBy>ЭКОНОМ</cp:lastModifiedBy>
  <cp:lastPrinted>2018-01-25T13:43:00Z</cp:lastPrinted>
  <dcterms:modified xsi:type="dcterms:W3CDTF">2018-02-09T02:23:00Z</dcterms:modified>
  <cp:revision>12</cp:revision>
  <dc:subject/>
  <dc:title/>
</cp:coreProperties>
</file>