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436FBB97F9FDF84ADED175817E2180B3D52C5D73E174548F7556DCAFF934FEA92B239A68A986DA76FA" TargetMode="External"/><Relationship Id="rId3" Type="http://schemas.openxmlformats.org/officeDocument/2006/relationships/hyperlink" Target="consultantplus://offline/ref=F5D436FBB97F9FDF84ADED175817E2180B3E5BC9D93A174548F7556DCAFF934FEA92B239A68A9B6FA762A" TargetMode="External"/><Relationship Id="rId4" Type="http://schemas.openxmlformats.org/officeDocument/2006/relationships/hyperlink" Target="consultantplus://offline/ref=F5D436FBB97F9FDF84ADED175817E2180B3956C5D837174548F7556DCAFF934FEA92B239A68A986CA763A" TargetMode="External"/><Relationship Id="rId5" Type="http://schemas.openxmlformats.org/officeDocument/2006/relationships/hyperlink" Target="consultantplus://offline/ref=F5D436FBB97F9FDF84ADED175817E2180B395BC8D83D174548F7556DCAFF934FEA92B239A68A986DA76FA" TargetMode="External"/><Relationship Id="rId6" Type="http://schemas.openxmlformats.org/officeDocument/2006/relationships/hyperlink" Target="consultantplus://offline/ref=F5D436FBB97F9FDF84ADED175817E2180B3E50CDD837174548F7556DCAFF934FEA92B239A68A986BA761A" TargetMode="External"/><Relationship Id="rId7" Type="http://schemas.openxmlformats.org/officeDocument/2006/relationships/hyperlink" Target="consultantplus://offline/ref=F5D436FBB97F9FDF84ADED175817E218083554C9DA68404719A25B68C2AFDB5FA4D7BF38A788A96FA" TargetMode="External"/><Relationship Id="rId8" Type="http://schemas.openxmlformats.org/officeDocument/2006/relationships/hyperlink" Target="consultantplus://offline/ref=F5D436FBB97F9FDF84ADED175817E2180B3956C5D837174548F7556DCAFF934FEA92B239A68A986CA762A" TargetMode="External"/><Relationship Id="rId9" Type="http://schemas.openxmlformats.org/officeDocument/2006/relationships/hyperlink" Target="consultantplus://offline/ref=F5D436FBB97F9FDF84ADED175817E2180B3956C5D837174548F7556DCAFF934FEA92B239A68A986CA760A" TargetMode="External"/><Relationship Id="rId10" Type="http://schemas.openxmlformats.org/officeDocument/2006/relationships/hyperlink" Target="consultantplus://offline/ref=F5D436FBB97F9FDF84ADED175817E218083554C9DA68404719A25BA668A" TargetMode="External"/><Relationship Id="rId11" Type="http://schemas.openxmlformats.org/officeDocument/2006/relationships/hyperlink" Target="consultantplus://offline/ref=F5D436FBB97F9FDF84ADED175817E2180B3E5BC9D93A174548F7556DCAFF934FEA92B239A68A9B6FA761A" TargetMode="External"/><Relationship Id="rId12" Type="http://schemas.openxmlformats.org/officeDocument/2006/relationships/hyperlink" Target="consultantplus://offline/ref=F5D436FBB97F9FDF84ADED175817E2180B3E5BC9D93A174548F7556DCAFF934FEA92B239A68A9B6FA760A" TargetMode="External"/><Relationship Id="rId13" Type="http://schemas.openxmlformats.org/officeDocument/2006/relationships/hyperlink" Target="consultantplus://offline/ref=F5D436FBB97F9FDF84ADED175817E218033E5AC4D1354A4F40AE596FAC6DA" TargetMode="External"/><Relationship Id="rId14" Type="http://schemas.openxmlformats.org/officeDocument/2006/relationships/hyperlink" Target="consultantplus://offline/ref=F5D436FBB97F9FDF84ADED175817E2180B3855CAD13D174548F7556DCAFF934FEA92B239A68B996AA765A" TargetMode="External"/><Relationship Id="rId15" Type="http://schemas.openxmlformats.org/officeDocument/2006/relationships/hyperlink" Target="consultantplus://offline/ref=F5D436FBB97F9FDF84ADED175817E2180B3E5BC9D93A174548F7556DCAFF934FEA92B239A68A9B6FA76FA" TargetMode="External"/><Relationship Id="rId16" Type="http://schemas.openxmlformats.org/officeDocument/2006/relationships/hyperlink" Target="consultantplus://offline/ref=F5D436FBB97F9FDF84ADED175817E2180B3855CAD13D174548F7556DCAFF934FEA92B239A68B996AA765A" TargetMode="External"/><Relationship Id="rId17" Type="http://schemas.openxmlformats.org/officeDocument/2006/relationships/hyperlink" Target="consultantplus://offline/ref=F5D436FBB97F9FDF84ADED175817E2180B3E5BC9D93A174548F7556DCAFF934FEA92B239A68A9B6EA766A" TargetMode="External"/><Relationship Id="rId18" Type="http://schemas.openxmlformats.org/officeDocument/2006/relationships/hyperlink" Target="consultantplus://offline/ref=F5D436FBB97F9FDF84ADED175817E218033E5AC4D1354A4F40AE596FAC6DA" TargetMode="External"/><Relationship Id="rId19" Type="http://schemas.openxmlformats.org/officeDocument/2006/relationships/hyperlink" Target="consultantplus://offline/ref=F5D436FBB97F9FDF84ADED175817E2180B3E5BC9D93A174548F7556DCAFF934FEA92B239A68A9B6EA765A" TargetMode="External"/><Relationship Id="rId20" Type="http://schemas.openxmlformats.org/officeDocument/2006/relationships/hyperlink" Target="consultantplus://offline/ref=F5D436FBB97F9FDF84ADED175817E2180B395BC8D83D174548F7556DCAFF934FEA92B239A68A986DA76EA" TargetMode="External"/><Relationship Id="rId21" Type="http://schemas.openxmlformats.org/officeDocument/2006/relationships/hyperlink" Target="consultantplus://offline/ref=F5D436FBB97F9FDF84ADED175817E2180B3855CAD13D174548F7556DCAFF934FEA92B239A68B9C69A762A" TargetMode="External"/><Relationship Id="rId22" Type="http://schemas.openxmlformats.org/officeDocument/2006/relationships/hyperlink" Target="consultantplus://offline/ref=F5D436FBB97F9FDF84ADED175817E2180B3D52C5D73E174548F7556DCAFF934FEA92B239A68A986DA76EA" TargetMode="External"/><Relationship Id="rId23" Type="http://schemas.openxmlformats.org/officeDocument/2006/relationships/hyperlink" Target="consultantplus://offline/ref=F5D436FBB97F9FDF84ADED175817E2180B3D52C5D73E174548F7556DCAFF934FEA92B239A68A986CA767A" TargetMode="External"/><Relationship Id="rId24" Type="http://schemas.openxmlformats.org/officeDocument/2006/relationships/hyperlink" Target="consultantplus://offline/ref=F5D436FBB97F9FDF84ADED175817E2180B395BC8D83D174548F7556DCAFF934FEA92B239A68A986CA767A" TargetMode="External"/><Relationship Id="rId25" Type="http://schemas.openxmlformats.org/officeDocument/2006/relationships/hyperlink" Target="consultantplus://offline/ref=F5D436FBB97F9FDF84ADED175817E218033E5AC4D1354A4F40AE596FAC6DA" TargetMode="External"/><Relationship Id="rId26" Type="http://schemas.openxmlformats.org/officeDocument/2006/relationships/hyperlink" Target="consultantplus://offline/ref=F5D436FBB97F9FDF84ADED175817E2180B3856CAD338174548F7556DCAFF934FEA92B23AA188A96EA" TargetMode="External"/><Relationship Id="rId27" Type="http://schemas.openxmlformats.org/officeDocument/2006/relationships/hyperlink" Target="consultantplus://offline/ref=F5D436FBB97F9FDF84ADED175817E2180B3451C5DA68404719A25BA668A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57:00Z</dcterms:created>
  <dc:creator>Черных С.Г.</dc:creator>
  <dc:description/>
  <cp:keywords/>
  <dc:language>en-US</dc:language>
  <cp:lastModifiedBy>Черных С.Г.</cp:lastModifiedBy>
  <dcterms:modified xsi:type="dcterms:W3CDTF">2014-02-06T00:58:00Z</dcterms:modified>
  <cp:revision>1</cp:revision>
  <dc:subject/>
  <dc:title>2 мая 2006 года N 59-ФЗ</dc:title>
</cp:coreProperties>
</file>