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О «Муйский район»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 Козл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полностью)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тактный тел. (моб.)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 обращения в произволь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ичная подпись и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Му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К. 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. (моб.)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 обращения в произволь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ичная подпись и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42:00Z</dcterms:created>
  <dc:creator>Пиантковская</dc:creator>
  <dc:description/>
  <cp:keywords/>
  <dc:language>en-US</dc:language>
  <cp:lastModifiedBy>Admin</cp:lastModifiedBy>
  <dcterms:modified xsi:type="dcterms:W3CDTF">2019-08-29T08:55:00Z</dcterms:modified>
  <cp:revision>6</cp:revision>
  <dc:subject/>
  <dc:title>Главе МО «Муйский район»</dc:title>
</cp:coreProperties>
</file>